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跨部门沟通与团队协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开课时间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 xml:space="preserve">: </w:t>
      </w:r>
      <w:r>
        <w:rPr>
          <w:rFonts w:eastAsia="微软雅黑" w:cs="微软雅黑" w:ascii="微软雅黑" w:hAnsi="微软雅黑"/>
          <w:sz w:val="24"/>
          <w:szCs w:val="24"/>
        </w:rPr>
        <w:t>202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 xml:space="preserve">日昆明    </w:t>
      </w:r>
      <w:r>
        <w:rPr>
          <w:rFonts w:eastAsia="微软雅黑" w:cs="微软雅黑" w:ascii="微软雅黑" w:hAnsi="微软雅黑"/>
          <w:sz w:val="24"/>
          <w:szCs w:val="24"/>
        </w:rPr>
        <w:t>202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日石家庄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学习投资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:</w:t>
      </w:r>
      <w:r>
        <w:rPr>
          <w:rFonts w:eastAsia="微软雅黑" w:cs="微软雅黑" w:ascii="微软雅黑" w:hAnsi="微软雅黑"/>
          <w:sz w:val="24"/>
          <w:szCs w:val="24"/>
        </w:rPr>
        <w:t>28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包括培训、培训教材、场地费等</w:t>
      </w:r>
      <w:r>
        <w:rPr>
          <w:rFonts w:eastAsia="微软雅黑" w:cs="微软雅黑" w:ascii="微软雅黑" w:hAnsi="微软雅黑"/>
          <w:sz w:val="24"/>
          <w:szCs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学员对象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企业各层管理人员、团队成员与部门员工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课程收获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，理解沟通对组织的重要性，让大企业像小企业一样灵活　　</w:t>
      </w:r>
      <w:r>
        <w:rPr>
          <w:rFonts w:eastAsia="微软雅黑" w:cs="微软雅黑" w:ascii="微软雅黑" w:hAnsi="微软雅黑"/>
          <w:sz w:val="24"/>
          <w:szCs w:val="24"/>
        </w:rPr>
        <w:br/>
        <w:t>2</w:t>
      </w:r>
      <w:r>
        <w:rPr>
          <w:rFonts w:ascii="微软雅黑" w:hAnsi="微软雅黑" w:cs="微软雅黑" w:eastAsia="微软雅黑"/>
          <w:sz w:val="24"/>
          <w:szCs w:val="24"/>
        </w:rPr>
        <w:t>，更清楚的知道部门主管沟通能力的重要性　　</w:t>
      </w:r>
      <w:r>
        <w:rPr>
          <w:rFonts w:eastAsia="微软雅黑" w:cs="微软雅黑" w:ascii="微软雅黑" w:hAnsi="微软雅黑"/>
          <w:sz w:val="24"/>
          <w:szCs w:val="24"/>
        </w:rPr>
        <w:br/>
        <w:t>3</w:t>
      </w:r>
      <w:r>
        <w:rPr>
          <w:rFonts w:ascii="微软雅黑" w:hAnsi="微软雅黑" w:cs="微软雅黑" w:eastAsia="微软雅黑"/>
          <w:sz w:val="24"/>
          <w:szCs w:val="24"/>
        </w:rPr>
        <w:t>，理解沟通的意义，学会清楚沟通障碍，让组织发挥更大的功能　　</w:t>
      </w:r>
      <w:r>
        <w:rPr>
          <w:rFonts w:eastAsia="微软雅黑" w:cs="微软雅黑" w:ascii="微软雅黑" w:hAnsi="微软雅黑"/>
          <w:sz w:val="24"/>
          <w:szCs w:val="24"/>
        </w:rPr>
        <w:br/>
        <w:t>4</w:t>
      </w:r>
      <w:r>
        <w:rPr>
          <w:rFonts w:ascii="微软雅黑" w:hAnsi="微软雅黑" w:cs="微软雅黑" w:eastAsia="微软雅黑"/>
          <w:sz w:val="24"/>
          <w:szCs w:val="24"/>
        </w:rPr>
        <w:t>，加强跨部门沟通，掌握跨部门沟通的技巧，从强化全局视野出发选择适当的沟通、运用对方的思考逻辑尊重他人的主导权，争取高层的支持使之成为高效沟通　　</w:t>
      </w:r>
      <w:r>
        <w:rPr>
          <w:rFonts w:eastAsia="微软雅黑" w:cs="微软雅黑" w:ascii="微软雅黑" w:hAnsi="微软雅黑"/>
          <w:sz w:val="24"/>
          <w:szCs w:val="24"/>
        </w:rPr>
        <w:br/>
        <w:t>5</w:t>
      </w:r>
      <w:r>
        <w:rPr>
          <w:rFonts w:ascii="微软雅黑" w:hAnsi="微软雅黑" w:cs="微软雅黑" w:eastAsia="微软雅黑"/>
          <w:sz w:val="24"/>
          <w:szCs w:val="24"/>
        </w:rPr>
        <w:t>，沟通的五大能力：知道沟通渠道的能力、沟通结构的能力、掌握策略关键点的能力、长期而全面布建关键点的能力　　</w:t>
      </w:r>
      <w:r>
        <w:rPr>
          <w:rFonts w:eastAsia="微软雅黑" w:cs="微软雅黑" w:ascii="微软雅黑" w:hAnsi="微软雅黑"/>
          <w:sz w:val="24"/>
          <w:szCs w:val="24"/>
        </w:rPr>
        <w:br/>
        <w:t>6</w:t>
      </w:r>
      <w:r>
        <w:rPr>
          <w:rFonts w:ascii="微软雅黑" w:hAnsi="微软雅黑" w:cs="微软雅黑" w:eastAsia="微软雅黑"/>
          <w:sz w:val="24"/>
          <w:szCs w:val="24"/>
        </w:rPr>
        <w:t>，通过跨部门的沟通解决组织中的问题，使组织高速运转，为组织创造价值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课程目标</w:t>
      </w:r>
      <w:r>
        <w:rPr>
          <w:rFonts w:ascii="微软雅黑" w:hAnsi="微软雅黑" w:cs="微软雅黑" w:eastAsia="微软雅黑"/>
          <w:sz w:val="24"/>
          <w:szCs w:val="24"/>
        </w:rPr>
        <w:t>：　　</w:t>
      </w:r>
      <w:r>
        <w:rPr>
          <w:rFonts w:eastAsia="微软雅黑" w:cs="微软雅黑" w:ascii="微软雅黑" w:hAnsi="微软雅黑"/>
          <w:sz w:val="24"/>
          <w:szCs w:val="24"/>
        </w:rPr>
        <w:br/>
        <w:t>☆</w:t>
      </w:r>
      <w:r>
        <w:rPr>
          <w:rFonts w:ascii="微软雅黑" w:hAnsi="微软雅黑" w:cs="微软雅黑" w:eastAsia="微软雅黑"/>
          <w:sz w:val="24"/>
          <w:szCs w:val="24"/>
        </w:rPr>
        <w:t>理解沟通对组织的重要性，让大企业像小企业一样灵活！　</w:t>
      </w:r>
      <w:r>
        <w:rPr>
          <w:rFonts w:eastAsia="微软雅黑" w:cs="微软雅黑" w:ascii="微软雅黑" w:hAnsi="微软雅黑"/>
          <w:sz w:val="24"/>
          <w:szCs w:val="24"/>
        </w:rPr>
        <w:br/>
        <w:t>☆</w:t>
      </w:r>
      <w:r>
        <w:rPr>
          <w:rFonts w:ascii="微软雅黑" w:hAnsi="微软雅黑" w:cs="微软雅黑" w:eastAsia="微软雅黑"/>
          <w:sz w:val="24"/>
          <w:szCs w:val="24"/>
        </w:rPr>
        <w:t>更清楚的知道部门主管沟通能力的重要性　　</w:t>
      </w:r>
      <w:r>
        <w:rPr>
          <w:rFonts w:eastAsia="微软雅黑" w:cs="微软雅黑" w:ascii="微软雅黑" w:hAnsi="微软雅黑"/>
          <w:sz w:val="24"/>
          <w:szCs w:val="24"/>
        </w:rPr>
        <w:br/>
        <w:t>☆</w:t>
      </w:r>
      <w:r>
        <w:rPr>
          <w:rFonts w:ascii="微软雅黑" w:hAnsi="微软雅黑" w:cs="微软雅黑" w:eastAsia="微软雅黑"/>
          <w:sz w:val="24"/>
          <w:szCs w:val="24"/>
        </w:rPr>
        <w:t>理解沟通的意义，学会清楚沟通障碍，让组织发挥更大的功能　　</w:t>
      </w:r>
      <w:r>
        <w:rPr>
          <w:rFonts w:eastAsia="微软雅黑" w:cs="微软雅黑" w:ascii="微软雅黑" w:hAnsi="微软雅黑"/>
          <w:sz w:val="24"/>
          <w:szCs w:val="24"/>
        </w:rPr>
        <w:br/>
        <w:t>☆</w:t>
      </w:r>
      <w:r>
        <w:rPr>
          <w:rFonts w:ascii="微软雅黑" w:hAnsi="微软雅黑" w:cs="微软雅黑" w:eastAsia="微软雅黑"/>
          <w:sz w:val="24"/>
          <w:szCs w:val="24"/>
        </w:rPr>
        <w:t>学会横向沟通的主要角色与方式　　</w:t>
      </w:r>
      <w:r>
        <w:rPr>
          <w:rFonts w:eastAsia="微软雅黑" w:cs="微软雅黑" w:ascii="微软雅黑" w:hAnsi="微软雅黑"/>
          <w:sz w:val="24"/>
          <w:szCs w:val="24"/>
        </w:rPr>
        <w:br/>
        <w:t>☆</w:t>
      </w:r>
      <w:r>
        <w:rPr>
          <w:rFonts w:ascii="微软雅黑" w:hAnsi="微软雅黑" w:cs="微软雅黑" w:eastAsia="微软雅黑"/>
          <w:sz w:val="24"/>
          <w:szCs w:val="24"/>
        </w:rPr>
        <w:t>加强跨部门沟通，掌握跨部门沟通的技巧，从强化全局视野出发选择适当的沟通、运用对方的思考逻辑尊重他人的主导权，争取高层的支持使之成为高效沟通　　</w:t>
      </w:r>
      <w:r>
        <w:rPr>
          <w:rFonts w:eastAsia="微软雅黑" w:cs="微软雅黑" w:ascii="微软雅黑" w:hAnsi="微软雅黑"/>
          <w:sz w:val="24"/>
          <w:szCs w:val="24"/>
        </w:rPr>
        <w:br/>
        <w:t>☆</w:t>
      </w:r>
      <w:r>
        <w:rPr>
          <w:rFonts w:ascii="微软雅黑" w:hAnsi="微软雅黑" w:cs="微软雅黑" w:eastAsia="微软雅黑"/>
          <w:sz w:val="24"/>
          <w:szCs w:val="24"/>
        </w:rPr>
        <w:t>沟通的五大能力：知道沟通渠道的能力、沟通结构的能力、掌握策略关键点的能力、长期而全面布建关键点的能力　　</w:t>
      </w:r>
      <w:r>
        <w:rPr>
          <w:rFonts w:eastAsia="微软雅黑" w:cs="微软雅黑" w:ascii="微软雅黑" w:hAnsi="微软雅黑"/>
          <w:sz w:val="24"/>
          <w:szCs w:val="24"/>
        </w:rPr>
        <w:br/>
        <w:t>☆</w:t>
      </w:r>
      <w:r>
        <w:rPr>
          <w:rFonts w:ascii="微软雅黑" w:hAnsi="微软雅黑" w:cs="微软雅黑" w:eastAsia="微软雅黑"/>
          <w:sz w:val="24"/>
          <w:szCs w:val="24"/>
        </w:rPr>
        <w:t>通过跨部门的沟通解决组织中的问题，使组织高速运转，为组织创造价值　　</w:t>
      </w:r>
      <w:r>
        <w:rPr>
          <w:rFonts w:eastAsia="微软雅黑" w:cs="微软雅黑" w:ascii="微软雅黑" w:hAnsi="微软雅黑"/>
          <w:sz w:val="24"/>
          <w:szCs w:val="24"/>
        </w:rPr>
        <w:br/>
        <w:t>☆</w:t>
      </w:r>
      <w:r>
        <w:rPr>
          <w:rFonts w:ascii="微软雅黑" w:hAnsi="微软雅黑" w:cs="微软雅黑" w:eastAsia="微软雅黑"/>
          <w:sz w:val="24"/>
          <w:szCs w:val="24"/>
        </w:rPr>
        <w:t>认识组织的冲突，最终解决跨部门沟通的问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课程大纲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一单元 沟通对组织的重要性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一、部门沟通能力的重要性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二、部门沟通的现状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三、沟通能力强的人更善于管理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四、对沟通能力的正确观念与心态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五、沟通的意义，障碍和原则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六、要被动沟通变主动沟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第二单元 跨部门中的实战问题解决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一、屡次沟通没有结果怎么办？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二、遇到一些同事说一套做一套怎么办？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三、大家都是平行部门，不配合怎么办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对其他部门工作不了解，甚至持否定态度怎么办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五、本位主义（袒护下属，保护部门利益）怎么办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六、互相推脱责任，只知道抱怨和投诉怎么办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七、各部门对同一问题有不同的看法怎么办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八、沟通没有理想的结果，但是事情又不能耽搁，怎么办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九、关系到几个部门，各部门就会踢皮球，扯皮，怎么办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第三单元 沟通与人际影响的主要问题与障碍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br/>
        <w:t>● video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演示一、沟通的经典模型与常见问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“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频道”差异——沟通中常见的障碍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二、改善沟通的契机——识别频道差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沟通频道的概念：沟通困难来源于频道误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频道差异的常见类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频道差异的原因分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识别沟通中的频道差异信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三、在同一个频道上成功沟通体验：从困难到畅通的沟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建立共同沟通频道的过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调到对方的频道——倾听与反馈技术的技巧与应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在对方的频道上告一段落——建设性 反馈技术与应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把对方带到我的频道上来——提问技术与应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有效运用一致的频道来沟通——流畅的沟通模式讨论：你身边的频道技术案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第四单元 信息时代组织中沟通的角色与方式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与下属的沟通—教导与激励案例：某公司财务经理对下属负激励分析问题——处理问题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与上司的沟通——报告与建议的技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三、与平行部门的沟通——会议与协调  与业务部门的沟通——和谐共处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对外的沟通六、建立双赢的互动第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第五单元 跨部门沟通的要点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认识跨部门沟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跨部门沟通的意义和方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跨部门沟通的方式，障碍和原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（二）、尊重和欣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自我与自我满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人希望透过别人的赞赏以满足自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尊重人，欣赏人是沟通的决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正确评价自己和别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你能真心的欣赏其它部门的同仁吗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（三）、换位思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其实谁都有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双赢思维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换位思考是主管的主要能力之一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（四）、知己知彼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经理人看专业知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经理人看专业知识和专业以外的知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了解跨部门沟通的部门运转最为重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企业内调换岗位的重要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（五）、跨部门沟通的关键技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第六单元 跨部门沟通的要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跨部门沟通的问题根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对于结果的预期不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被动等待讯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相互排挤的工作要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上情无法下达，下情无法上达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部门权限间交叉地带的事该不该管？案例：某公司商场做促销活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二、有效的进行跨部门沟通的五大重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强化全局视野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选择适当的沟通方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运用对方的思考逻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尊重他人的主导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争取高层的支持案例：财务部门与办公室主任的沟通故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三、跨部门协作解决问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四、从组织的原理来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导正因过度分工差异化、缺乏资源整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如何让员工找回工作的热情与战斗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如何超越职能界线或部门界线来看问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跨部门团队的基本信念：公司内部必需有办法对付所有的疑难杂症案例：与非财务部门的沟通、与上级的沟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第七单元 跨部门沟通中——冲突管理的策略与技巧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冲突管理的策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评量的标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影响策略运用的因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处理冲突的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种行为风格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二、冲突解决的方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上司命令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改变人的因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改变结构因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沟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谈判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第三方干预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第三方顾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成员轮换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目标与知识共享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团体间培训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培训师介绍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张金洋——团队实战讲师　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006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年、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007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年全国十大女性讲师　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团队系列畅销书《大雁精神》等作者　　</w:t>
      </w:r>
    </w:p>
    <w:p>
      <w:pPr>
        <w:pStyle w:val="Normal"/>
        <w:spacing w:lineRule="auto" w:line="360"/>
        <w:rPr/>
      </w:pPr>
      <w:hyperlink r:id="rId2" w:tgtFrame="http://www.cnbm.net.cn/course/_blank"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4"/>
            <w:szCs w:val="24"/>
          </w:rPr>
          <w:t>中山大学</w:t>
        </w:r>
        <w:r>
          <w:rPr>
            <w:rStyle w:val="InternetLink"/>
            <w:rFonts w:eastAsia="微软雅黑" w:cs="微软雅黑" w:ascii="微软雅黑" w:hAnsi="微软雅黑"/>
            <w:bCs/>
            <w:color w:val="000000"/>
            <w:sz w:val="24"/>
            <w:szCs w:val="24"/>
          </w:rPr>
          <w:t>MBA</w:t>
        </w:r>
      </w:hyperlink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 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营销总监班 教授　　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华南理工大学</w:t>
      </w:r>
      <w:hyperlink r:id="rId3" w:tgtFrame="http://www.cnbm.net.cn/course/_blank"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4"/>
            <w:szCs w:val="24"/>
          </w:rPr>
          <w:t>总裁班</w:t>
        </w:r>
      </w:hyperlink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CEO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班 教授　　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具有多年市场营销、企业管理和培训教育的丰富经验。在过去的六年，她帮助了上百家企业提升团队管理能力，发掘更多令企业利润倍增的方法，打造属于中国企业特色的行业赢利模式，张金洋导师一直走在时代的前沿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能够准确的把握行业发展的最新动态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她求真务实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以自己独特的视角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审视中国企业的发展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准确把握和剖析民族企业发展过程中存在的问题，以精确的语言，深邃的思想，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富有针对性的提出有效的解决方法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她的课程能够感觉到真正的物超所值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!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　　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授课风格：擅长高端管理及实战类课程，激情洒脱，风趣幽默，将中国几千年古文化与国内外企业管理经典案例相结合，研发出一系列理论与实战相结合的团队管理课程。课程以趣味性、实用性、实效性著称。课程包括：理论体系、案例分析、实战演练、小组讨论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4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跨部门沟通与团队协作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u w:val="single"/>
        </w:rPr>
        <w:t xml:space="preserve">参加时间    年   月   日至  日 </w:t>
      </w:r>
      <w:r>
        <w:rPr>
          <w:rFonts w:eastAsia="黑体;SimHei" w:cs="宋体;SimSun" w:ascii="黑体;SimHei" w:hAnsi="黑体;SimHei"/>
          <w:sz w:val="24"/>
          <w:u w:val="single"/>
        </w:rPr>
        <w:t>,</w:t>
      </w:r>
      <w:r>
        <w:rPr>
          <w:rFonts w:ascii="黑体;SimHei" w:hAnsi="黑体;SimHei" w:cs="宋体;SimSun" w:eastAsia="黑体;SimHei"/>
          <w:sz w:val="24"/>
          <w:u w:val="single"/>
        </w:rPr>
        <w:t xml:space="preserve">城市名         市                         </w:t>
      </w:r>
      <w:r>
        <w:rPr/>
        <w:t xml:space="preserve">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您希望的付款方式</w:t>
            </w:r>
            <w:r>
              <w:rPr>
                <w:rFonts w:ascii="黑体;SimHei" w:hAnsi="黑体;SimHei" w:cs="宋体;SimSun" w:eastAsia="黑体;SimHei"/>
                <w:sz w:val="22"/>
              </w:rPr>
              <w:t>（请打√）</w:t>
            </w:r>
            <w:r>
              <w:rPr>
                <w:rFonts w:ascii="黑体;SimHei" w:hAnsi="黑体;SimHei" w:cs="宋体;SimSun" w:eastAsia="黑体;SimHei"/>
                <w:bCs/>
                <w:sz w:val="22"/>
              </w:rPr>
              <w:t>：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  □ 提前转帐付款      □ 现场缴纳现金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m.net.cn/hangye/zsgsgl.html" TargetMode="External"/><Relationship Id="rId3" Type="http://schemas.openxmlformats.org/officeDocument/2006/relationships/hyperlink" Target="http://www.cnbm.net.cn/add/emba.asp" TargetMode="External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47:00Z</dcterms:created>
  <dc:creator>AutoBVT</dc:creator>
  <dc:description/>
  <cp:keywords/>
  <dc:language>en-US</dc:language>
  <cp:lastModifiedBy>yanli</cp:lastModifiedBy>
  <dcterms:modified xsi:type="dcterms:W3CDTF">2019-12-12T02:47:00Z</dcterms:modified>
  <cp:revision>2</cp:revision>
  <dc:subject/>
  <dc:title>成功--从优秀员工做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