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32"/>
          <w:szCs w:val="32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问题分析与决策制定技巧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Calibri" w:cs="Calibri"/>
          <w:b/>
          <w:bCs/>
          <w:color w:val="0070C0"/>
          <w:kern w:val="0"/>
          <w:sz w:val="18"/>
          <w:szCs w:val="18"/>
        </w:rPr>
        <w:t xml:space="preserve"> </w:t>
      </w:r>
      <w:r>
        <w:rPr>
          <w:rFonts w:eastAsia="微软雅黑" w:cs="宋体"/>
          <w:b/>
          <w:bCs/>
          <w:color w:val="0070C0"/>
          <w:kern w:val="0"/>
          <w:sz w:val="18"/>
          <w:szCs w:val="18"/>
        </w:rPr>
        <w:t xml:space="preserve">Analysis of Problem and Skills of Making Decision 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"/>
          <w:b/>
          <w:bCs/>
          <w:kern w:val="0"/>
          <w:sz w:val="18"/>
          <w:szCs w:val="18"/>
        </w:rPr>
        <w:t>/Languag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"/>
          <w:bCs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"/>
          <w:b/>
          <w:bCs/>
          <w:kern w:val="0"/>
          <w:sz w:val="18"/>
          <w:szCs w:val="18"/>
        </w:rPr>
        <w:t>/Fe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4580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/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Schedule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8-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-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3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5-1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成都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9-3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6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6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6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6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  <w:lang w:eastAsia="zh-CN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背景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据国外权威机构研究，对管理者来说，如果你只想发生小小的改变，那你只需要改变人们的行为方式；如果你希望带来成倍得改变，那你就必须改变人们的思维模式！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问题分析与决策源于美国兰德公司凯普钠博士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(Charles H.Kepner)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和崔果博士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(Benjanmin B.Tregoe)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的经典著作，其目的就是通过理性化、流程化的方法，转变职业人的思维模式，提高员工分析问题、界定问题、解决问题的能力，提高执行力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授课对象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企业各级管理人员、有潜质员工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方式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讲授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+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案例分析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+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视频分享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+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情景模拟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+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战演练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适合状况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当公司的员工面临复杂和棘手而又无现成经验可循的问题或项目，却因为情况不明、思路不清，正发愁不知从何下手的时候……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定位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帮你的团队看清问题、锁定重点；剥离现象、分析核心；明确要求、寻找方案；预估风险、完善方案；最终漂亮地解决问题或是改善绩效，提高执行力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逻辑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请问：工作需要动脑子吗？又要，又不要。而且大多数时候是不用动脑子。为什么？因为成天在做的事情已经形成惯性，凭经验、靠下意识就能“顺”下来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在三种情况下我们必须动脑子：遇到新问题、遇到复杂问题、遇到后果严重的问题。但当我们真的需要动脑子、有意识地解决问题的时候，却突然发现自己的脑子不够用了……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因为这不是我们习惯面对的事情；因为我们很少被训练过怎么分析和思考问题。特别是当我们需要跟大家一起坐下来分析和商量问题的时候，会更加盲目而且情况更令人沮丧。这时才发现过去经历的“解决问题”的训练其实主要是专业能力的训练、专业经验的培养，却很少思维能力的训练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而《问题分析与决策》课程，就是这样一个流程、一种模型、一套工具，使用该工具就可以让大家运用共同的思维语言快速有效地说明问题、讨论问题、解决问题，制定系统的行动计划并不断改进，从而通过持续改善行动实现个人和组织利益最大化。问题分析与决策示意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收益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学会面对不同问题和情境运用系统思维能力进行思考，有条理有步骤地分析和解决问题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针对不同的意见和要求时，能往解决问题的方向引导，推动合作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关注关键目标，排除不确定因素的干扰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当复杂或简单的问题、决策和规划时，团队和个人能开展更快捷有效的工作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在基于事实（不是猜测或假设）的基础上解决所关注的事件并澄清错误信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通过出色的风险管理来更加有效地实施解决方案及改进措施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微软雅黑"/>
          <w:b/>
          <w:b/>
          <w:kern w:val="0"/>
          <w:szCs w:val="20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提高决策的科学性和准确性，避免随意性或主观性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Cs w:val="22"/>
              </w:rPr>
            </w:pPr>
            <w:r>
              <w:rPr>
                <w:rFonts w:eastAsia="微软雅黑"/>
                <w:b/>
                <w:bCs/>
                <w:szCs w:val="22"/>
              </w:rPr>
              <w:t>第一讲：系统思维与主动化管理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一、系统思维与职业经理人的三大技能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职业经理人的三大技能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例外问题管理与例外问题例行化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问题分类与问题管理的重点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二、理性思维与思维转换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从感性思维到理性思维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从封闭思维到开放思维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从线性思维到系统思维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三、主动化管理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主动化管理与被动化管理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主动化管理的价值与障碍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分析的法则与持续改进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Cs w:val="22"/>
              </w:rPr>
            </w:pPr>
            <w:r>
              <w:rPr>
                <w:rFonts w:eastAsia="微软雅黑"/>
                <w:b/>
                <w:bCs/>
                <w:szCs w:val="22"/>
              </w:rPr>
              <w:t>第二讲：情境分析：帮您从大角度、多层次的分析中发现关键的问题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一、情境分析的目标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明确大的、全局性问题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模糊问题具体化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复杂问题单一化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二、情境分析的核心方法（流程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明确问题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细化并明确问题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排序，决定解决问题的优先顺序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4. </w:t>
            </w:r>
            <w:r>
              <w:rPr>
                <w:rFonts w:eastAsia="微软雅黑"/>
                <w:sz w:val="18"/>
                <w:szCs w:val="20"/>
              </w:rPr>
              <w:t>决定解决问题的起点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三、案例分析与实战模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你关注的关键问题是什么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关注焦点可以区分、细化吗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在情境判断中排列解决问题的优先顺序是什么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4. </w:t>
            </w:r>
            <w:r>
              <w:rPr>
                <w:rFonts w:eastAsia="微软雅黑"/>
                <w:sz w:val="18"/>
                <w:szCs w:val="20"/>
              </w:rPr>
              <w:t>您怎样选择适当的思维技巧并确定最佳的解决办法？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阶段性收益：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1</w:t>
            </w:r>
            <w:r>
              <w:rPr>
                <w:rFonts w:eastAsia="微软雅黑"/>
                <w:sz w:val="18"/>
                <w:szCs w:val="20"/>
              </w:rPr>
              <w:t>）学会主动收集各方信息，避免个人思维的盲区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2</w:t>
            </w:r>
            <w:r>
              <w:rPr>
                <w:rFonts w:eastAsia="微软雅黑"/>
                <w:sz w:val="18"/>
                <w:szCs w:val="20"/>
              </w:rPr>
              <w:t>）学会在一定的时间压力下快速推动问题的解决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3</w:t>
            </w:r>
            <w:r>
              <w:rPr>
                <w:rFonts w:eastAsia="微软雅黑"/>
                <w:sz w:val="18"/>
                <w:szCs w:val="20"/>
              </w:rPr>
              <w:t>）学会制定标准平衡各方在轻重缓急上的冲突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课程工具：</w:t>
            </w:r>
            <w:r>
              <w:rPr>
                <w:rFonts w:eastAsia="微软雅黑"/>
                <w:sz w:val="18"/>
                <w:szCs w:val="20"/>
              </w:rPr>
              <w:t>区分工具：情境（</w:t>
            </w:r>
            <w:r>
              <w:rPr>
                <w:rFonts w:eastAsia="微软雅黑"/>
                <w:sz w:val="18"/>
                <w:szCs w:val="20"/>
              </w:rPr>
              <w:t>Situation</w:t>
            </w:r>
            <w:r>
              <w:rPr>
                <w:rFonts w:eastAsia="微软雅黑"/>
                <w:sz w:val="18"/>
                <w:szCs w:val="20"/>
              </w:rPr>
              <w:t>）、问题（</w:t>
            </w:r>
            <w:r>
              <w:rPr>
                <w:rFonts w:eastAsia="微软雅黑"/>
                <w:sz w:val="18"/>
                <w:szCs w:val="20"/>
              </w:rPr>
              <w:t>Issues</w:t>
            </w:r>
            <w:r>
              <w:rPr>
                <w:rFonts w:eastAsia="微软雅黑"/>
                <w:sz w:val="18"/>
                <w:szCs w:val="20"/>
              </w:rPr>
              <w:t>）、课题（</w:t>
            </w:r>
            <w:r>
              <w:rPr>
                <w:rFonts w:eastAsia="微软雅黑"/>
                <w:sz w:val="18"/>
                <w:szCs w:val="20"/>
              </w:rPr>
              <w:t>problem</w:t>
            </w:r>
            <w:r>
              <w:rPr>
                <w:rFonts w:eastAsia="微软雅黑"/>
                <w:sz w:val="18"/>
                <w:szCs w:val="20"/>
              </w:rPr>
              <w:t>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课程工具：</w:t>
            </w:r>
            <w:r>
              <w:rPr>
                <w:rFonts w:eastAsia="微软雅黑"/>
                <w:sz w:val="18"/>
                <w:szCs w:val="20"/>
              </w:rPr>
              <w:t>发问工具：牛眼式提问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课程工具：</w:t>
            </w:r>
            <w:r>
              <w:rPr>
                <w:rFonts w:eastAsia="微软雅黑"/>
                <w:sz w:val="18"/>
                <w:szCs w:val="20"/>
              </w:rPr>
              <w:t>优先工具：重要性—紧急性矩阵分析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Cs w:val="22"/>
              </w:rPr>
            </w:pPr>
            <w:r>
              <w:rPr>
                <w:rFonts w:eastAsia="微软雅黑"/>
                <w:b/>
                <w:bCs/>
                <w:szCs w:val="22"/>
              </w:rPr>
              <w:t>第三讲：原因分析：帮您运用科学、优选的对比法找出最可能的原因与机会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一、原因分析的目标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明确偏差的四种类型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区分原因分析的不同方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理解比较分析的基本逻辑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二、原因分析的核心方法（流程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描述问题—问题的标的物与症候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选择合适的比较对象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找线索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4. </w:t>
            </w:r>
            <w:r>
              <w:rPr>
                <w:rFonts w:eastAsia="微软雅黑"/>
                <w:sz w:val="18"/>
                <w:szCs w:val="20"/>
              </w:rPr>
              <w:t>验证原因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三、案例分析与模拟练习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您所关注的问题与观察到的事实是什么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比较的事实是什么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如何确定最佳的比较方法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4. </w:t>
            </w:r>
            <w:r>
              <w:rPr>
                <w:rFonts w:eastAsia="微软雅黑"/>
                <w:sz w:val="18"/>
                <w:szCs w:val="20"/>
              </w:rPr>
              <w:t>如何辨识及检测可能的原因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5. </w:t>
            </w:r>
            <w:r>
              <w:rPr>
                <w:rFonts w:eastAsia="微软雅黑"/>
                <w:sz w:val="18"/>
                <w:szCs w:val="20"/>
              </w:rPr>
              <w:t>选择最可能原因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</w:tcBorders>
            <w:shd w:fill="F2F2F2" w:val="clear"/>
          </w:tcPr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阶段性收益：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1</w:t>
            </w:r>
            <w:r>
              <w:rPr>
                <w:rFonts w:eastAsia="微软雅黑"/>
                <w:sz w:val="18"/>
                <w:szCs w:val="20"/>
              </w:rPr>
              <w:t>）学会全景式描述问题技巧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2</w:t>
            </w:r>
            <w:r>
              <w:rPr>
                <w:rFonts w:eastAsia="微软雅黑"/>
                <w:sz w:val="18"/>
                <w:szCs w:val="20"/>
              </w:rPr>
              <w:t>）学会在非专业领域的视角解决问题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3</w:t>
            </w:r>
            <w:r>
              <w:rPr>
                <w:rFonts w:eastAsia="微软雅黑"/>
                <w:sz w:val="18"/>
                <w:szCs w:val="20"/>
              </w:rPr>
              <w:t>）学会跳出先入为主的误区，通过分层对比方式推导出结论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课程工具：</w:t>
            </w:r>
            <w:r>
              <w:rPr>
                <w:rFonts w:eastAsia="微软雅黑"/>
                <w:sz w:val="18"/>
                <w:szCs w:val="20"/>
              </w:rPr>
              <w:t>界定问题工具：全景式问题描述工具表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课程工具：</w:t>
            </w:r>
            <w:r>
              <w:rPr>
                <w:rFonts w:eastAsia="微软雅黑"/>
                <w:sz w:val="18"/>
                <w:szCs w:val="20"/>
              </w:rPr>
              <w:t>原因分析工具：比较分析法、差异变化分析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Cs w:val="22"/>
              </w:rPr>
            </w:pPr>
            <w:r>
              <w:rPr>
                <w:rFonts w:eastAsia="微软雅黑"/>
                <w:b/>
                <w:bCs/>
                <w:szCs w:val="22"/>
              </w:rPr>
              <w:t>第四讲：决策制定：为您提供直接解决问题的方案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一、决策制定的目标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明确决策制定所面临的挑战和困难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明确决策风格与决策偏好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群体决策问题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二、决策制定的核心方法（流程）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明确决策目的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制定决策标准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找出备选方案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4. </w:t>
            </w:r>
            <w:r>
              <w:rPr>
                <w:rFonts w:eastAsia="微软雅黑"/>
                <w:sz w:val="18"/>
                <w:szCs w:val="20"/>
              </w:rPr>
              <w:t>评估决策风险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三、案例分析与实战模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1. </w:t>
            </w:r>
            <w:r>
              <w:rPr>
                <w:rFonts w:eastAsia="微软雅黑"/>
                <w:sz w:val="18"/>
                <w:szCs w:val="20"/>
              </w:rPr>
              <w:t>您想决定什么？您决策的标准是什么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2. </w:t>
            </w:r>
            <w:r>
              <w:rPr>
                <w:rFonts w:eastAsia="微软雅黑"/>
                <w:sz w:val="18"/>
                <w:szCs w:val="20"/>
              </w:rPr>
              <w:t>阐明决策目的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3. </w:t>
            </w:r>
            <w:r>
              <w:rPr>
                <w:rFonts w:eastAsia="微软雅黑"/>
                <w:sz w:val="18"/>
                <w:szCs w:val="20"/>
              </w:rPr>
              <w:t>确定决策的标准，风险的评估、权衡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4. </w:t>
            </w:r>
            <w:r>
              <w:rPr>
                <w:rFonts w:eastAsia="微软雅黑"/>
                <w:sz w:val="18"/>
                <w:szCs w:val="20"/>
              </w:rPr>
              <w:t>与标准相比较，您的替代方案是什么？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 xml:space="preserve">5. </w:t>
            </w:r>
            <w:r>
              <w:rPr>
                <w:rFonts w:eastAsia="微软雅黑"/>
                <w:sz w:val="18"/>
                <w:szCs w:val="20"/>
              </w:rPr>
              <w:t>每一个替代方案中的风险与机会是什么？</w:t>
            </w:r>
          </w:p>
          <w:p>
            <w:pPr>
              <w:pStyle w:val="P0"/>
              <w:snapToGrid w:val="false"/>
              <w:rPr>
                <w:rFonts w:eastAsia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阶段性收益：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1</w:t>
            </w:r>
            <w:r>
              <w:rPr>
                <w:rFonts w:eastAsia="微软雅黑"/>
                <w:sz w:val="18"/>
                <w:szCs w:val="20"/>
              </w:rPr>
              <w:t>）学会挖掘利益相关者的真实需求，明确决策的目的、目标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2</w:t>
            </w:r>
            <w:r>
              <w:rPr>
                <w:rFonts w:eastAsia="微软雅黑"/>
                <w:sz w:val="18"/>
                <w:szCs w:val="20"/>
              </w:rPr>
              <w:t>）学会挖掘和整合资源，创建最优方案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  <w:t>3</w:t>
            </w:r>
            <w:r>
              <w:rPr>
                <w:rFonts w:eastAsia="微软雅黑"/>
                <w:sz w:val="18"/>
                <w:szCs w:val="20"/>
              </w:rPr>
              <w:t>）学会集合团队智慧的决策方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课程工具：</w:t>
            </w:r>
            <w:r>
              <w:rPr>
                <w:rFonts w:eastAsia="微软雅黑"/>
                <w:sz w:val="18"/>
                <w:szCs w:val="20"/>
              </w:rPr>
              <w:t>决策标准细化工具：限制性要素与期望要素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课程工具：</w:t>
            </w:r>
            <w:r>
              <w:rPr>
                <w:rFonts w:eastAsia="微软雅黑"/>
                <w:sz w:val="18"/>
                <w:szCs w:val="20"/>
              </w:rPr>
              <w:t>资源整合分析工具：力场分析法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b/>
                <w:bCs/>
                <w:sz w:val="18"/>
                <w:szCs w:val="20"/>
              </w:rPr>
              <w:t>课程工具：</w:t>
            </w:r>
            <w:r>
              <w:rPr>
                <w:rFonts w:eastAsia="微软雅黑"/>
                <w:sz w:val="18"/>
                <w:szCs w:val="20"/>
              </w:rPr>
              <w:t>团队决策模型：团队决策工具表</w:t>
            </w:r>
          </w:p>
          <w:p>
            <w:pPr>
              <w:pStyle w:val="P0"/>
              <w:snapToGrid w:val="false"/>
              <w:rPr>
                <w:rFonts w:eastAsia="微软雅黑"/>
                <w:sz w:val="18"/>
                <w:szCs w:val="20"/>
              </w:rPr>
            </w:pPr>
            <w:r>
              <w:rPr>
                <w:rFonts w:eastAsia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五讲：计划分析：为您设计预防问题、捕捉机会的有效措施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一、计划分析的目标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明确计划分析的挑战和问题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找到计划应对变化的方法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划执行的关键环节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二、计划分析的核心方法（流程）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明确计划目标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划的风险与机会分析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定预防与促进措施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定应急与利用措施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三、案例分析与模拟练习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希望的最终结果是什么？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定必要的任务、职责及时限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辨别可能出现的潜在问题与机会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生问题的原因是什么？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怎样预防问题与增加可能的机会？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急方案是什么？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7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您充分利用机会的打算是什么？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8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改进计划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阶段性收益：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学会通过风险的评估，提高计划的可行性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学会通过检查额外收益，增加方案的价值，并寻求更多相关方的支持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课程工具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险与机会分析工具：风险与机会分析矩阵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课程工具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划分析工具：计划分析工作表</w:t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cs="微软雅黑" w:eastAsia="微软雅黑"/>
          <w:b/>
          <w:bCs/>
          <w:sz w:val="20"/>
          <w:szCs w:val="28"/>
          <w:shd w:fill="FFFFFF" w:val="clear"/>
        </w:rPr>
        <w:t>赵老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管理系统提升专家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专注于管理教育与培训三十年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多领域企业高管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企业大学经历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高校教师经历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武汉大学经济与管理学院研究生兼职导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曾任：丝宝集团 总裁助理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管理学院院长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集团首席培训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曾任：晟通科技集团 企业大学校长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管理研究院副院长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曾任：远大科技集团 管理学院院长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实战经验：</w:t>
      </w:r>
    </w:p>
    <w:p>
      <w:pPr>
        <w:pStyle w:val="ListParagraph"/>
        <w:numPr>
          <w:ilvl w:val="0"/>
          <w:numId w:val="7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人才开发和领导力系统提升——</w:t>
      </w:r>
      <w:r>
        <w:rPr>
          <w:rFonts w:cs="宋体" w:eastAsia="微软雅黑"/>
          <w:bCs/>
          <w:kern w:val="0"/>
          <w:sz w:val="18"/>
          <w:szCs w:val="18"/>
        </w:rPr>
        <w:t>于</w:t>
      </w:r>
      <w:r>
        <w:rPr>
          <w:rFonts w:eastAsia="微软雅黑" w:cs="宋体"/>
          <w:bCs/>
          <w:kern w:val="0"/>
          <w:sz w:val="18"/>
          <w:szCs w:val="18"/>
        </w:rPr>
        <w:t>1997</w:t>
      </w:r>
      <w:r>
        <w:rPr>
          <w:rFonts w:cs="宋体" w:eastAsia="微软雅黑"/>
          <w:bCs/>
          <w:kern w:val="0"/>
          <w:sz w:val="18"/>
          <w:szCs w:val="18"/>
        </w:rPr>
        <w:t>年参加交通部重点软科学课题《跨世纪交通专业技术人才工程主体框架研究》和《干部培训的计划与管理研究》，主持并参与丝宝集团、晟通科技集团等特大型企业管理人才梯队建设项目，理论扎实，实践经验丰富。</w:t>
      </w:r>
    </w:p>
    <w:p>
      <w:pPr>
        <w:pStyle w:val="ListParagraph"/>
        <w:numPr>
          <w:ilvl w:val="0"/>
          <w:numId w:val="7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企业管理变革——</w:t>
      </w:r>
      <w:r>
        <w:rPr>
          <w:rFonts w:cs="宋体" w:eastAsia="微软雅黑"/>
          <w:bCs/>
          <w:kern w:val="0"/>
          <w:sz w:val="18"/>
          <w:szCs w:val="18"/>
        </w:rPr>
        <w:t>曾参与丝宝集团管理变革推动工作，长期主持企业经营战略的制定、跟进与检核，拥有丰富的组织管理变革经验。</w:t>
      </w:r>
    </w:p>
    <w:p>
      <w:pPr>
        <w:pStyle w:val="ListParagraph"/>
        <w:numPr>
          <w:ilvl w:val="0"/>
          <w:numId w:val="7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培训管理——</w:t>
      </w:r>
      <w:r>
        <w:rPr>
          <w:rFonts w:cs="宋体" w:eastAsia="微软雅黑"/>
          <w:bCs/>
          <w:kern w:val="0"/>
          <w:sz w:val="18"/>
          <w:szCs w:val="18"/>
        </w:rPr>
        <w:t>主持并筹建了丝宝集团管理学院、三正集团培训中心、晟通集团晟通大学等企业大学，拥有丰富的企业大学运营经验。</w:t>
      </w:r>
    </w:p>
    <w:p>
      <w:pPr>
        <w:pStyle w:val="ListParagraph"/>
        <w:numPr>
          <w:ilvl w:val="0"/>
          <w:numId w:val="7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资深培训师——</w:t>
      </w:r>
      <w:r>
        <w:rPr>
          <w:rFonts w:cs="宋体" w:eastAsia="微软雅黑"/>
          <w:bCs/>
          <w:kern w:val="0"/>
          <w:sz w:val="18"/>
          <w:szCs w:val="18"/>
        </w:rPr>
        <w:t>拥有近三十年的管理教育与培训经历，其中，十三年的大学教师经历，积淀了深厚的管理理论素养；十三年多领域（涉足快销、机械制造与冶炼、酒店旅游、咨询服务等行业）高管（企业大学）工作经历，实战经验积累丰富；曾受邀在美的、三一重工、中联重科、东风本田、东风康明斯、中国移动集团、九州通集团、烽火科技集团、东风贝洱热系统公司、朗新科技、高德红外、玄武科技、中联物流、安得物流等企业进行领导力、团队管理、企业教练技术培训，培训满意度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95%</w:t>
      </w:r>
      <w:r>
        <w:rPr>
          <w:rFonts w:cs="宋体" w:eastAsia="微软雅黑"/>
          <w:bCs/>
          <w:kern w:val="0"/>
          <w:sz w:val="18"/>
          <w:szCs w:val="18"/>
        </w:rPr>
        <w:t>以上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核心课程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MTP</w:t>
      </w:r>
      <w:r>
        <w:rPr>
          <w:rFonts w:cs="宋体" w:eastAsia="微软雅黑"/>
          <w:bCs/>
          <w:kern w:val="0"/>
          <w:sz w:val="18"/>
          <w:szCs w:val="18"/>
        </w:rPr>
        <w:t>管理核心技能训练、管理教练技术、管理沟通艺术、绩效导向领导力、问题解决与决策制定、卓越管理者的五项修炼、教练式领导力、跳出盒子—更高层次的影响力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授课特色：</w:t>
      </w:r>
    </w:p>
    <w:p>
      <w:pPr>
        <w:pStyle w:val="ListParagraph"/>
        <w:numPr>
          <w:ilvl w:val="0"/>
          <w:numId w:val="4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引导学习，而不仅仅是简单灌输。</w:t>
      </w:r>
      <w:r>
        <w:rPr>
          <w:rFonts w:cs="宋体" w:eastAsia="微软雅黑"/>
          <w:bCs/>
          <w:kern w:val="0"/>
          <w:sz w:val="18"/>
          <w:szCs w:val="18"/>
        </w:rPr>
        <w:t>赵老师擅长于引导，在他的课堂上，那种习以为常的滔滔不绝、妙语连珠的“演说”，被替换为问题牵引、循循善诱的引导，在推动学员主动学习的过程中，轻松、自然地达成培训目标。</w:t>
      </w:r>
    </w:p>
    <w:p>
      <w:pPr>
        <w:pStyle w:val="ListParagraph"/>
        <w:numPr>
          <w:ilvl w:val="0"/>
          <w:numId w:val="4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行为改变，而不仅仅是理论讲授。</w:t>
      </w:r>
      <w:r>
        <w:rPr>
          <w:rFonts w:cs="宋体" w:eastAsia="微软雅黑"/>
          <w:bCs/>
          <w:kern w:val="0"/>
          <w:sz w:val="18"/>
          <w:szCs w:val="18"/>
        </w:rPr>
        <w:t>管理首先是一种理论，但是，理论只有落地为具体的工具、方法，才能推动绩效的改进。在赵老师的课堂上，严谨而有条理的讲解，与案例分析、情境模拟、互动演练有机结合，推动学员由“知”到“行”的转化。</w:t>
      </w:r>
    </w:p>
    <w:p>
      <w:pPr>
        <w:pStyle w:val="ListParagraph"/>
        <w:numPr>
          <w:ilvl w:val="0"/>
          <w:numId w:val="4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聚焦问题，而不仅仅是逻辑自洽。</w:t>
      </w:r>
      <w:r>
        <w:rPr>
          <w:rFonts w:cs="宋体" w:eastAsia="微软雅黑"/>
          <w:bCs/>
          <w:kern w:val="0"/>
          <w:sz w:val="18"/>
          <w:szCs w:val="18"/>
        </w:rPr>
        <w:t>课程围绕问题的系统设计：课前，通过调研，找准问题，聚焦问题；课中，通过引导，激发问题，讨论问题；课后，通过跟踪，锁定问题，解决问题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服务客户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综合性集团：</w:t>
      </w:r>
      <w:r>
        <w:rPr>
          <w:rFonts w:cs="宋体" w:eastAsia="微软雅黑"/>
          <w:bCs/>
          <w:kern w:val="0"/>
          <w:sz w:val="18"/>
          <w:szCs w:val="18"/>
        </w:rPr>
        <w:t>中建三局、中石化、中海油、美的集团、中铁四院、武汉中铁大桥局集团、丝宝集团、三正集团、晟通科技集团、西南水泥、广西医药集团、盛丰建设集团、海南星华集团、中交二航局集团、汉江集团、广州钢铁集团、鄂旅投集团、华侨城集团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机械制造业：</w:t>
      </w:r>
      <w:r>
        <w:rPr>
          <w:rFonts w:cs="宋体" w:eastAsia="微软雅黑"/>
          <w:bCs/>
          <w:kern w:val="0"/>
          <w:sz w:val="18"/>
          <w:szCs w:val="18"/>
        </w:rPr>
        <w:t>三一重工、中联重科、上海通用重工集团、东风本田、上海航天、东风康明斯、东风风神汽车、东风集团技术中心、神龙汽车、东风标致、东风股份、东风贝洱热系统公司、东风伟世通、东风乘用车、东风商用车、英瑞杰汽车系统、广东鸿图科技、中国汽车研究院、小天鹅电器、麦克维尔空调、远大空调、航天九院、南昌辉门密封件系统有限公司、海斯坦普金属成型、东风鸿泰汽车报废回收公司、东风格特拉克变速箱有限公司、飞利浦照明、大洋电机、兴澄特种钢、江苏惠瑞空调净化工程公司、歌博铸造、日新科技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信息技术：</w:t>
      </w:r>
      <w:r>
        <w:rPr>
          <w:rFonts w:cs="宋体" w:eastAsia="微软雅黑"/>
          <w:bCs/>
          <w:kern w:val="0"/>
          <w:sz w:val="18"/>
          <w:szCs w:val="18"/>
        </w:rPr>
        <w:t>中兴通讯、烽火科技集团、金山软件、朗新科技集团、银汉科技、玄武科技、武汉精测电子、远光软件、深圳恒源昊信息科技有限公司、普锐斯医疗器械、深圳计量质量检测研究院、烽火众智、中大互联在线科技有限公司、安科创新（深圳）有限公司、精伦电子、宏景电子、航天电子、高德红外、武汉微创电子股份、西安西部资信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制药行业：</w:t>
      </w:r>
      <w:r>
        <w:rPr>
          <w:rFonts w:cs="宋体" w:eastAsia="微软雅黑"/>
          <w:bCs/>
          <w:kern w:val="0"/>
          <w:sz w:val="18"/>
          <w:szCs w:val="18"/>
        </w:rPr>
        <w:t>九州通集团、远大制药、西安力邦制药、国药集团武汉血液制品公司、晶能生物技术（上海）公司、上海健康医学院、华润三九制药、四川海王医疗科技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物流行业：</w:t>
      </w:r>
      <w:r>
        <w:rPr>
          <w:rFonts w:cs="宋体" w:eastAsia="微软雅黑"/>
          <w:bCs/>
          <w:kern w:val="0"/>
          <w:sz w:val="18"/>
          <w:szCs w:val="18"/>
        </w:rPr>
        <w:t>湖北邮政公司、顺丰物流、安得物流、南京苏源物流、招商物流、东风南方物流、中联物流、广州风神物流、上海华振物流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金融保险：</w:t>
      </w:r>
      <w:r>
        <w:rPr>
          <w:rFonts w:cs="宋体" w:eastAsia="微软雅黑"/>
          <w:bCs/>
          <w:kern w:val="0"/>
          <w:sz w:val="18"/>
          <w:szCs w:val="18"/>
        </w:rPr>
        <w:t>中国人保、中国银行、瑞穗银行、中信银行、湖北农行、农行人寿、长沙建行、三明农商行、青岛工商银行、福建省联社、恩施农业银行、西安银行、浦发银行、武汉农商行、天安人寿保险、生命人寿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通信行业：</w:t>
      </w:r>
      <w:r>
        <w:rPr>
          <w:rFonts w:cs="宋体" w:eastAsia="微软雅黑"/>
          <w:bCs/>
          <w:kern w:val="0"/>
          <w:sz w:val="18"/>
          <w:szCs w:val="18"/>
        </w:rPr>
        <w:t>中国移动新疆公司、中国移动河南省公司、长江通信、中山广电、中国电信广东公司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地产行业：</w:t>
      </w:r>
      <w:r>
        <w:rPr>
          <w:rFonts w:cs="宋体" w:eastAsia="微软雅黑"/>
          <w:bCs/>
          <w:kern w:val="0"/>
          <w:sz w:val="18"/>
          <w:szCs w:val="18"/>
        </w:rPr>
        <w:t>万科地产、新世界物业、香港恒胜地产、藏龙岛集团、嘉禾装饰集团、华新水泥、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电力行业：</w:t>
      </w:r>
      <w:r>
        <w:rPr>
          <w:rFonts w:cs="宋体" w:eastAsia="微软雅黑"/>
          <w:bCs/>
          <w:kern w:val="0"/>
          <w:sz w:val="18"/>
          <w:szCs w:val="18"/>
        </w:rPr>
        <w:t>国家电网河南公司、国电汉川电厂、南京大唐电力……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kern w:val="0"/>
          <w:sz w:val="18"/>
          <w:szCs w:val="18"/>
        </w:rPr>
        <w:t>其他：</w:t>
      </w:r>
      <w:r>
        <w:rPr>
          <w:rFonts w:cs="宋体" w:eastAsia="微软雅黑"/>
          <w:bCs/>
          <w:kern w:val="0"/>
          <w:sz w:val="18"/>
          <w:szCs w:val="18"/>
        </w:rPr>
        <w:t>重庆机场、湖北机场、铜仁烟草、郴州卷烟厂、昆明烟草、湖南中烟、伊利乳业、澳优乳业、红牛集团、中山生活家、岭南园林、北京联宾塑胶印刷、北京大源无纺布、常州维尔福、良之隆食材股份、合肥安粮集团、华中科技大学启明学院、武汉大学经济与工商管理学院、华中师范大学经济学院、湖北大学文学院、湖北工业大学……</w:t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Jack</dc:creator>
  <dc:description/>
  <dc:language>en-US</dc:language>
  <cp:lastModifiedBy>WPS_1602297505</cp:lastModifiedBy>
  <cp:lastPrinted>2016-01-21T21:15:00Z</cp:lastPrinted>
  <dcterms:modified xsi:type="dcterms:W3CDTF">2021-01-06T06:59:59Z</dcterms:modified>
  <cp:revision>69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