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ind w:hanging="0"/>
        <w:rPr>
          <w:rFonts w:ascii="华文隶书;微软雅黑" w:hAnsi="华文隶书;微软雅黑" w:eastAsia="华文隶书;微软雅黑" w:cs="华文中宋;宋体"/>
          <w:b/>
          <w:b/>
          <w:bCs/>
          <w:color w:val="FF0000"/>
          <w:kern w:val="0"/>
          <w:sz w:val="48"/>
          <w:szCs w:val="48"/>
        </w:rPr>
      </w:pPr>
      <w:r>
        <w:rPr>
          <w:rFonts w:ascii="华文隶书;微软雅黑" w:hAnsi="华文隶书;微软雅黑" w:cs="华文中宋;宋体" w:eastAsia="华文隶书;微软雅黑"/>
          <w:b/>
          <w:bCs/>
          <w:color w:val="FF0000"/>
          <w:kern w:val="0"/>
          <w:sz w:val="48"/>
          <w:szCs w:val="48"/>
        </w:rPr>
        <w:t>《</w:t>
      </w:r>
      <w:r>
        <w:rPr>
          <w:rFonts w:ascii="华文隶书;微软雅黑" w:hAnsi="华文隶书;微软雅黑" w:cs="宋体" w:eastAsia="华文隶书;微软雅黑"/>
          <w:b/>
          <w:bCs/>
          <w:color w:val="FF0000"/>
          <w:kern w:val="0"/>
          <w:sz w:val="48"/>
          <w:szCs w:val="48"/>
        </w:rPr>
        <w:t>降低采购成本与供应商谈判技巧</w:t>
      </w:r>
      <w:r>
        <w:rPr>
          <w:rFonts w:ascii="华文隶书;微软雅黑" w:hAnsi="华文隶书;微软雅黑" w:cs="华文中宋;宋体" w:eastAsia="华文隶书;微软雅黑"/>
          <w:b/>
          <w:bCs/>
          <w:color w:val="FF0000"/>
          <w:kern w:val="0"/>
          <w:sz w:val="48"/>
          <w:szCs w:val="48"/>
        </w:rPr>
        <w:t>》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课程时长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-13</w:t>
      </w:r>
      <w:r>
        <w:rPr>
          <w:rFonts w:ascii="宋体" w:hAnsi="宋体" w:cs="宋体"/>
          <w:sz w:val="24"/>
        </w:rPr>
        <w:t>小时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2:00;13:30-17:00</w:t>
      </w:r>
    </w:p>
    <w:p>
      <w:pPr>
        <w:pStyle w:val="Normal"/>
        <w:widowControl/>
        <w:jc w:val="center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背景｝</w:t>
      </w:r>
    </w:p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的一场疫情，使很多企业都面临了巨大的考验，各类企业的生存环境也发生了一定的改变。在产能过剩，竞争压力越来越大的现状下，如何降低采购的各项成本？如何分析供应商的报价？如何恰当的提出我方的采购要求，而不至于供应商报价虚高？当我方为弱势时，如何提高我们的说服力</w:t>
      </w:r>
      <w:r>
        <w:rPr>
          <w:rFonts w:cs="宋体" w:ascii="宋体" w:hAnsi="宋体"/>
          <w:kern w:val="0"/>
          <w:szCs w:val="21"/>
        </w:rPr>
        <w:t xml:space="preserve">? </w:t>
      </w:r>
      <w:r>
        <w:rPr>
          <w:rFonts w:ascii="宋体" w:hAnsi="宋体" w:cs="宋体"/>
          <w:kern w:val="0"/>
          <w:szCs w:val="21"/>
        </w:rPr>
        <w:t>原材料库存应该如何管理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如何运用招标技术来降低采购成本？这些都是业内采购同行们关注的焦点议题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逻辑思维导图｝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185</wp:posOffset>
                </wp:positionH>
                <wp:positionV relativeFrom="paragraph">
                  <wp:posOffset>274320</wp:posOffset>
                </wp:positionV>
                <wp:extent cx="6902450" cy="2118360"/>
                <wp:effectExtent l="0" t="12700" r="0" b="0"/>
                <wp:wrapSquare wrapText="bothSides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2280" cy="2118240"/>
                          <a:chOff x="0" y="0"/>
                          <a:chExt cx="6902280" cy="211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2280" cy="21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51320" y="47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80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如何设定采购管理的绩效目标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7720" y="614160"/>
                            <a:ext cx="6415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19368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如何编制采购成本预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34960" y="957600"/>
                            <a:ext cx="9835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67824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如何避免不必要的采购成本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1177920"/>
                            <a:ext cx="864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123012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如何分析供应商的报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9280" y="1282680"/>
                            <a:ext cx="34164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59012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影响采购谈判效果的因素有哪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2800" y="1282680"/>
                            <a:ext cx="3409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59012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如何制定谈判的计划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5760" y="1177920"/>
                            <a:ext cx="864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23012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如何实施有效的谈判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83080" y="957600"/>
                            <a:ext cx="9842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7896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如何管好库存以降低采购成本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61600" y="614520"/>
                            <a:ext cx="6433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9368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如何通过招投标进行有效的“砍价”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800" y="821160"/>
                            <a:ext cx="1390680" cy="476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华文中宋;宋体" w:hAnsi="华文中宋;宋体" w:eastAsia="华文中宋;宋体" w:cs="华文中宋;宋体"/>
                                  <w:color w:val="993300"/>
                                  <w:lang w:val="en-US" w:eastAsia="zh-CN" w:bidi="ar-SA"/>
                                </w:rPr>
                                <w:t>豪仕-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华文中宋;宋体" w:hAnsi="华文中宋;宋体" w:eastAsia="华文中宋;宋体" w:cs="宋体"/>
                                  <w:color w:val="993300"/>
                                  <w:lang w:val="en-US" w:eastAsia="zh-CN" w:bidi="ar-SA"/>
                                </w:rPr>
                                <w:t>降低采购成本与供应商谈判技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6.55pt;margin-top:21.6pt;width:543.5pt;height:166.8pt" coordorigin="-1131,432" coordsize="10870,3336">
                <v:rect id="shape_0" stroked="f" o:allowincell="f" style="position:absolute;left:-1131;top:432;width:10869;height:333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304,1185" to="4304,1723" ID="_s1032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1031" stroked="t" o:allowincell="f" style="position:absolute;left:3209;top:435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7"/>
                            <w:szCs w:val="21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如何设定采购管理的绩效目标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line id="shape_0" from="5007,1399" to="6016,1810" ID="_s1046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1045" stroked="t" o:allowincell="f" style="position:absolute;left:5627;top:737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7"/>
                            <w:szCs w:val="21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如何编制采购成本预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oval>
                <v:line id="shape_0" from="5381,1940" to="6929,2032" ID="_s1036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1035" stroked="t" o:allowincell="f" style="position:absolute;left:6914;top:1500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7"/>
                            <w:szCs w:val="21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如何避免不必要的采购成本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oval>
                <v:line id="shape_0" from="5252,2287" to="6613,2555" ID="_s1034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1033" stroked="t" o:allowincell="f" style="position:absolute;left:6468;top:2369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7"/>
                            <w:szCs w:val="21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如何分析供应商的报价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4679,2452" to="5216,2957" ID="_s1044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1043" stroked="t" o:allowincell="f" style="position:absolute;left:4497;top:2936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影响采购谈判效果的因素有哪些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line id="shape_0" from="3393,2452" to="3929,2958" ID="_s1042" stroked="t" o:allowincell="f" style="position:absolute;flip:x">
                  <v:stroke color="#666699" weight="9360" joinstyle="miter" endcap="flat"/>
                  <v:fill o:detectmouseclick="t" on="false"/>
                  <w10:wrap type="square"/>
                </v:line>
                <v:oval id="shape_0" ID="_s1041" stroked="t" o:allowincell="f" style="position:absolute;left:1924;top:2936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如何制定谈判的计划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oval>
                <v:line id="shape_0" from="1996,2287" to="3357,2556" ID="_s1040" stroked="t" o:allowincell="f" style="position:absolute;flip:x">
                  <v:stroke color="#666699" weight="9360" joinstyle="miter" endcap="flat"/>
                  <v:fill o:detectmouseclick="t" on="false"/>
                  <w10:wrap type="square"/>
                </v:line>
                <v:oval id="shape_0" ID="_s1039" stroked="t" o:allowincell="f" style="position:absolute;left:-47;top:2369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如何实施有效的谈判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oval>
                <v:line id="shape_0" from="1677,1940" to="3226,2032" ID="_s1038" stroked="t" o:allowincell="f" style="position:absolute;flip:xy">
                  <v:stroke color="#666699" weight="9360" joinstyle="miter" endcap="flat"/>
                  <v:fill o:detectmouseclick="t" on="false"/>
                  <w10:wrap type="square"/>
                </v:line>
                <v:oval id="shape_0" ID="_s1037" stroked="t" o:allowincell="f" style="position:absolute;left:-495;top:1501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如何管好库存以降低采购成本？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2588,1400" to="3600,1811" ID="_s1048" stroked="t" o:allowincell="f" style="position:absolute;flip:xy">
                  <v:stroke color="#666699" weight="9360" joinstyle="miter" endcap="flat"/>
                  <v:fill o:detectmouseclick="t" on="false"/>
                  <w10:wrap type="square"/>
                </v:line>
                <v:oval id="shape_0" ID="_s1047" stroked="t" o:allowincell="f" style="position:absolute;left:791;top:737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如何通过招投标进行有效的“砍价”？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oval id="shape_0" ID="_s1030" stroked="t" o:allowincell="f" style="position:absolute;left:3209;top:1725;width:2189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华文中宋;宋体" w:hAnsi="华文中宋;宋体" w:eastAsia="华文中宋;宋体" w:cs="华文中宋;宋体"/>
                            <w:color w:val="993300"/>
                            <w:lang w:val="en-US" w:eastAsia="zh-CN" w:bidi="ar-SA"/>
                          </w:rPr>
                          <w:t>豪仕-</w:t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华文中宋;宋体" w:hAnsi="华文中宋;宋体" w:eastAsia="华文中宋;宋体" w:cs="宋体"/>
                            <w:color w:val="993300"/>
                            <w:lang w:val="en-US" w:eastAsia="zh-CN" w:bidi="ar-SA"/>
                          </w:rPr>
                          <w:t>降低采购成本与供应商谈判技巧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widowControl/>
        <w:ind w:left="840" w:hanging="0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收益｝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掌握降低采购成本的五大方法。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学会如何编制采购成本的预算方法。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学会如何分析供应商们的报价。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提升采购谈判效率的要素有哪些？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如何正确把握库存与采购的关系？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如何实施民间招标运作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值得学员参训的理由｝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豪仕版权课程是“产品说明书”式的培训。授课的重点在于现场听得懂、课后想得起、工作中能照着干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授课内容经过十多年的提炼和升华。信息量大、干货多。授课过程中废话少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授课讲师既有丰富的职场阅历，又有很强的逻辑思维能力。再加上风趣、幽默的语言魅力。学员享受听课的过程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学员手册含金量高。豪仕版权课程的学员手册为填空式手册。老师讲授的核心内容，学员都能记录下来，或者必须记录下来。使得学员听课过程中无法走神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讲师授课职业、严谨、守时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同行交流机会难得。凡参加豪仕版权课程培训的学员，都可以加入豪仕学员交流群（群员满额为</w:t>
      </w:r>
      <w:r>
        <w:rPr>
          <w:rFonts w:cs="宋体" w:ascii="宋体" w:hAnsi="宋体"/>
          <w:bCs/>
          <w:color w:val="000000"/>
          <w:kern w:val="0"/>
          <w:szCs w:val="21"/>
        </w:rPr>
        <w:t>2000</w:t>
      </w:r>
      <w:r>
        <w:rPr>
          <w:rFonts w:ascii="宋体" w:hAnsi="宋体" w:cs="宋体"/>
          <w:bCs/>
          <w:color w:val="000000"/>
          <w:kern w:val="0"/>
          <w:szCs w:val="21"/>
        </w:rPr>
        <w:t>人）。与往届各地的同行分享交流职场经验和信息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主要适宜对象｝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kern w:val="0"/>
          <w:szCs w:val="21"/>
        </w:rPr>
        <w:t>高层管理者、采购部门、品管部门、设计部门、财务部门及其他相关部门人员</w:t>
      </w:r>
    </w:p>
    <w:p>
      <w:pPr>
        <w:pStyle w:val="Style16"/>
        <w:widowControl/>
        <w:ind w:left="840" w:hanging="0"/>
        <w:jc w:val="left"/>
        <w:rPr>
          <w:rFonts w:ascii="宋体" w:hAnsi="宋体" w:cs="宋体"/>
          <w:b/>
          <w:b/>
          <w:color w:val="0000FF"/>
          <w:kern w:val="0"/>
          <w:sz w:val="24"/>
          <w:szCs w:val="21"/>
        </w:rPr>
      </w:pPr>
      <w:r>
        <w:rPr>
          <w:rFonts w:cs="宋体" w:ascii="宋体" w:hAnsi="宋体"/>
          <w:b/>
          <w:color w:val="0000FF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版权注册｝</w:t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2850</wp:posOffset>
            </wp:positionH>
            <wp:positionV relativeFrom="paragraph">
              <wp:posOffset>194945</wp:posOffset>
            </wp:positionV>
            <wp:extent cx="1524000" cy="11455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 xml:space="preserve">｛讲师介绍｝张仲豪 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Johnson Zhang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仲豪老师毕业于美国密西根州立大学，硕士学位，是改革开放后早期的海归派高级职业经理人。曾先后任职于美国亨氏、英国联合饼干、美国美赞臣等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跨国公司，担任公司运作总监及其他高级管理职务。三十多年的实战经历，专长于采购与供应链管理，是国内采购物流领域中少有的集丰富海外工作经验、国内资深管理阅历及国际权威认证于一身的实战派管理与咨询专家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是国际四大职业证书授权讲师：美国注册物流师（</w:t>
      </w:r>
      <w:r>
        <w:rPr>
          <w:rFonts w:cs="宋体" w:ascii="宋体" w:hAnsi="宋体"/>
          <w:color w:val="000000"/>
          <w:szCs w:val="21"/>
        </w:rPr>
        <w:t>CTL</w:t>
      </w:r>
      <w:r>
        <w:rPr>
          <w:rFonts w:ascii="宋体" w:hAnsi="宋体" w:cs="宋体"/>
          <w:color w:val="000000"/>
          <w:szCs w:val="21"/>
        </w:rPr>
        <w:t>）认证、</w:t>
      </w:r>
      <w:r>
        <w:rPr>
          <w:rFonts w:cs="宋体" w:ascii="宋体" w:hAnsi="宋体"/>
          <w:color w:val="000000"/>
          <w:szCs w:val="21"/>
        </w:rPr>
        <w:t>ILT</w:t>
      </w:r>
      <w:r>
        <w:rPr>
          <w:rFonts w:ascii="宋体" w:hAnsi="宋体" w:cs="宋体"/>
          <w:color w:val="000000"/>
          <w:szCs w:val="21"/>
        </w:rPr>
        <w:t>国际物流职业资格认证”、</w:t>
      </w:r>
      <w:r>
        <w:rPr>
          <w:rFonts w:cs="宋体" w:ascii="宋体" w:hAnsi="宋体"/>
          <w:color w:val="000000"/>
          <w:szCs w:val="21"/>
        </w:rPr>
        <w:t>CIPS</w:t>
      </w:r>
      <w:r>
        <w:rPr>
          <w:rFonts w:ascii="宋体" w:hAnsi="宋体" w:cs="宋体"/>
          <w:color w:val="000000"/>
          <w:szCs w:val="21"/>
        </w:rPr>
        <w:t>国际注册采购与供应经理认证、</w:t>
      </w:r>
      <w:r>
        <w:rPr>
          <w:rFonts w:cs="宋体" w:ascii="宋体" w:hAnsi="宋体"/>
          <w:color w:val="000000"/>
          <w:szCs w:val="21"/>
        </w:rPr>
        <w:t>ITC</w:t>
      </w:r>
      <w:r>
        <w:rPr>
          <w:rFonts w:ascii="宋体" w:hAnsi="宋体" w:cs="宋体"/>
          <w:color w:val="000000"/>
          <w:szCs w:val="21"/>
        </w:rPr>
        <w:t>国际贸易中心授权采购与供应链管理国际资格认证中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张仲豪老师授课风格视频｝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富有很强的激情</w:t>
      </w:r>
      <w:r>
        <w:rPr>
          <w:rFonts w:cs="宋体" w:ascii="宋体" w:hAnsi="宋体"/>
          <w:bCs/>
          <w:color w:val="000000"/>
        </w:rPr>
        <w:t xml:space="preserve">, </w:t>
      </w:r>
      <w:r>
        <w:rPr>
          <w:rFonts w:ascii="宋体" w:hAnsi="宋体" w:cs="宋体"/>
          <w:bCs/>
          <w:color w:val="000000"/>
        </w:rPr>
        <w:t>风趣、幽默</w:t>
      </w:r>
      <w:r>
        <w:rPr>
          <w:rFonts w:cs="宋体" w:ascii="宋体" w:hAnsi="宋体"/>
          <w:bCs/>
          <w:color w:val="000000"/>
        </w:rPr>
        <w:t xml:space="preserve">, </w:t>
      </w:r>
      <w:r>
        <w:rPr>
          <w:rFonts w:ascii="宋体" w:hAnsi="宋体" w:cs="宋体"/>
          <w:bCs/>
          <w:color w:val="000000"/>
        </w:rPr>
        <w:t>现场感染力强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  <w:kern w:val="0"/>
        </w:rPr>
        <w:t>采用循序渐进、深入浅出的教学方式、丰富生动的实战案例，帮助学员拓宽视野，提高思维能力，掌握相关的方法和工具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</w:rPr>
        <w:t>课件设计力求深度，实用、案例多为工具性案例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有很强的实操性。课程内容跨度大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尽量吸取各个行业的精粹，具有高度的浓缩性</w:t>
      </w:r>
      <w:r>
        <w:rPr>
          <w:rFonts w:cs="宋体" w:ascii="宋体" w:hAnsi="宋体"/>
          <w:color w:val="000000"/>
          <w:kern w:val="0"/>
        </w:rPr>
        <w:t>.</w:t>
      </w:r>
    </w:p>
    <w:p>
      <w:pPr>
        <w:pStyle w:val="Normal"/>
        <w:ind w:firstLine="420"/>
        <w:rPr>
          <w:rFonts w:ascii="宋体" w:hAnsi="宋体" w:cs="宋体"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Cs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亮点｝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本田公司的采购与沃尔玛的采购有何区别？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采购成本降低</w:t>
      </w:r>
      <w:r>
        <w:rPr>
          <w:rFonts w:cs="宋体" w:ascii="宋体" w:hAnsi="宋体"/>
          <w:bCs/>
          <w:color w:val="000000"/>
          <w:kern w:val="0"/>
        </w:rPr>
        <w:t>1%</w:t>
      </w:r>
      <w:r>
        <w:rPr>
          <w:rFonts w:ascii="宋体" w:hAnsi="宋体" w:cs="宋体"/>
          <w:bCs/>
          <w:color w:val="000000"/>
          <w:kern w:val="0"/>
        </w:rPr>
        <w:t>，公司利润增加</w:t>
      </w:r>
      <w:r>
        <w:rPr>
          <w:rFonts w:cs="宋体" w:ascii="宋体" w:hAnsi="宋体"/>
          <w:bCs/>
          <w:color w:val="000000"/>
          <w:kern w:val="0"/>
        </w:rPr>
        <w:t>10%</w:t>
      </w:r>
      <w:r>
        <w:rPr>
          <w:rFonts w:ascii="宋体" w:hAnsi="宋体" w:cs="宋体"/>
          <w:bCs/>
          <w:color w:val="000000"/>
          <w:kern w:val="0"/>
        </w:rPr>
        <w:t>是怎么推算出来？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编制采购预算，需要哪些参考数据？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如何能在短时间内，向公司提交新物品的大概市场采购价位？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如何说服其他部门，不要乱提采购要求？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如何准确做好三种定价方法的成本分析？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如何分析供应商的报价明细表？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如何分析采购谈判双方的性格？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如何制定采购谈判的计划或预案？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采购方为弱势怎么谈判？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原材料的库存是多点好，还是少点好、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如何衡量原材料库存的多与少？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零库存管理的利与弊是什么？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民间采购与政府采购的区别在哪里？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综合评标法是怎么评的？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如何解决好采购招标过程中的三大挑战？</w:t>
      </w:r>
    </w:p>
    <w:p>
      <w:pPr>
        <w:pStyle w:val="Normal"/>
        <w:ind w:firstLine="42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现场答疑｝</w:t>
      </w:r>
    </w:p>
    <w:p>
      <w:pPr>
        <w:pStyle w:val="Normal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</w:rPr>
        <w:t>学员</w:t>
      </w:r>
      <w:r>
        <w:rPr>
          <w:rFonts w:ascii="宋体" w:hAnsi="宋体" w:cs="宋体"/>
          <w:color w:val="000000"/>
          <w:szCs w:val="21"/>
        </w:rPr>
        <w:t>将目前</w:t>
      </w:r>
      <w:r>
        <w:rPr>
          <w:rFonts w:ascii="宋体" w:hAnsi="宋体" w:cs="宋体"/>
          <w:color w:val="000000"/>
          <w:szCs w:val="21"/>
        </w:rPr>
        <w:t>工作上</w:t>
      </w:r>
      <w:r>
        <w:rPr>
          <w:rFonts w:ascii="宋体" w:hAnsi="宋体" w:cs="宋体"/>
          <w:color w:val="000000"/>
          <w:szCs w:val="21"/>
        </w:rPr>
        <w:t>遇到的</w:t>
      </w:r>
      <w:r>
        <w:rPr>
          <w:rFonts w:ascii="宋体" w:hAnsi="宋体" w:cs="宋体"/>
          <w:color w:val="000000"/>
          <w:szCs w:val="21"/>
        </w:rPr>
        <w:t>与本课题相关的实际问题</w:t>
      </w:r>
      <w:r>
        <w:rPr>
          <w:rFonts w:ascii="宋体" w:hAnsi="宋体" w:cs="宋体"/>
          <w:color w:val="000000"/>
          <w:szCs w:val="21"/>
        </w:rPr>
        <w:t>，写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上，</w:t>
      </w:r>
      <w:r>
        <w:rPr>
          <w:rFonts w:ascii="宋体" w:hAnsi="宋体" w:cs="宋体"/>
          <w:color w:val="000000"/>
          <w:szCs w:val="21"/>
        </w:rPr>
        <w:t>提前交给授课讲师。讲师将在授课过程的相应环节中，适时回答学员的问题，或组织学员相互交流与分享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价格｝</w:t>
      </w:r>
    </w:p>
    <w:p>
      <w:pPr>
        <w:pStyle w:val="Normal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  <w:t>4500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元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/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人</w:t>
      </w:r>
      <w:r>
        <w:rPr>
          <w:rFonts w:ascii="宋体" w:hAnsi="宋体" w:cs="宋体"/>
          <w:b/>
          <w:kern w:val="0"/>
          <w:sz w:val="28"/>
          <w:szCs w:val="28"/>
        </w:rPr>
        <w:t>（包括授课费、讲义、午餐、课间茶点等）</w:t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时间、地点｝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6-27</w:t>
      </w:r>
      <w:r>
        <w:rPr>
          <w:rFonts w:ascii="宋体" w:hAnsi="宋体" w:cs="宋体"/>
          <w:b/>
          <w:kern w:val="0"/>
          <w:sz w:val="28"/>
          <w:szCs w:val="28"/>
        </w:rPr>
        <w:t xml:space="preserve">日深圳               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6-17</w:t>
      </w:r>
      <w:r>
        <w:rPr>
          <w:rFonts w:ascii="宋体" w:hAnsi="宋体" w:cs="宋体"/>
          <w:b/>
          <w:kern w:val="0"/>
          <w:sz w:val="28"/>
          <w:szCs w:val="28"/>
        </w:rPr>
        <w:t xml:space="preserve">日上海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4-15</w:t>
      </w:r>
      <w:r>
        <w:rPr>
          <w:rFonts w:ascii="宋体" w:hAnsi="宋体" w:cs="宋体"/>
          <w:b/>
          <w:kern w:val="0"/>
          <w:sz w:val="28"/>
          <w:szCs w:val="28"/>
        </w:rPr>
        <w:t xml:space="preserve">日深圳               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8-29</w:t>
      </w:r>
      <w:r>
        <w:rPr>
          <w:rFonts w:ascii="宋体" w:hAnsi="宋体" w:cs="宋体"/>
          <w:b/>
          <w:kern w:val="0"/>
          <w:sz w:val="28"/>
          <w:szCs w:val="28"/>
        </w:rPr>
        <w:t>日成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1-12</w:t>
      </w:r>
      <w:r>
        <w:rPr>
          <w:rFonts w:ascii="宋体" w:hAnsi="宋体" w:cs="宋体"/>
          <w:b/>
          <w:kern w:val="0"/>
          <w:sz w:val="28"/>
          <w:szCs w:val="28"/>
        </w:rPr>
        <w:t xml:space="preserve">日广州               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9-10</w:t>
      </w:r>
      <w:r>
        <w:rPr>
          <w:rFonts w:ascii="宋体" w:hAnsi="宋体" w:cs="宋体"/>
          <w:b/>
          <w:kern w:val="0"/>
          <w:sz w:val="28"/>
          <w:szCs w:val="28"/>
        </w:rPr>
        <w:t xml:space="preserve">日深圳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6-7</w:t>
      </w:r>
      <w:r>
        <w:rPr>
          <w:rFonts w:ascii="宋体" w:hAnsi="宋体" w:cs="宋体"/>
          <w:b/>
          <w:kern w:val="0"/>
          <w:sz w:val="28"/>
          <w:szCs w:val="28"/>
        </w:rPr>
        <w:t>日上海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｛课程大纲｝</w:t>
      </w:r>
    </w:p>
    <w:tbl>
      <w:tblPr>
        <w:tblW w:w="842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8"/>
        <w:gridCol w:w="3899"/>
        <w:gridCol w:w="3189"/>
      </w:tblGrid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984806"/>
                <w:kern w:val="0"/>
                <w:sz w:val="28"/>
                <w:szCs w:val="28"/>
              </w:rPr>
              <w:t>核心要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984806"/>
                <w:kern w:val="0"/>
                <w:sz w:val="28"/>
                <w:szCs w:val="28"/>
              </w:rPr>
              <w:t>案例分享与讨论</w:t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一模块：如何设定采购管理的绩效目标？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管理的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KPI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指标有哪些？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管理有几大类别？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各种采购管理的目标差异。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成本的学习曲线。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实物与采购服务的顺序区别。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为什么采购成本越来越敏感？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成本管理的方法有哪些？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买入套期保值。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卖出套期保值。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做好采购供应商的管理？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ind w:left="420" w:hanging="420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完整的采购管理体系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的采购成本学习曲线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公司的采购成本百分率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套期保值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的采购管理体系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二模块：如何编制采购成本预算？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财务预算的五大内容。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费用预算的四套方法。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如何控制运作性采购的固定预算？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零基预算与增量预算。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概率预算？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影响采购预算准确性的六大因素。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如何设定采购预算的考核目标？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多品复合预算？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获取行情价格信息？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网络搜索的四大途径。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提高百度等搜索的效率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？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垂直搜索。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职场论坛。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  <w:t xml:space="preserve">B to B 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网站一览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综合性</w:t>
            </w:r>
            <w:r>
              <w:rPr>
                <w:rFonts w:cs="Tahoma"/>
                <w:kern w:val="0"/>
                <w:szCs w:val="21"/>
              </w:rPr>
              <w:t>B to B</w:t>
            </w:r>
            <w:r>
              <w:rPr>
                <w:kern w:val="0"/>
                <w:szCs w:val="21"/>
                <w:lang w:val="zh-CN"/>
              </w:rPr>
              <w:t>网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  <w:szCs w:val="28"/>
              </w:rPr>
            </w:pPr>
            <w:r>
              <w:rPr>
                <w:kern w:val="0"/>
                <w:lang w:val="zh-CN"/>
              </w:rPr>
              <w:t>有效利用价格预测的专业网站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公司原材料的概率预算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C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某材料的年度采购预算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C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的多品复合预算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微客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三模块：如何避免不必要的采购成本？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的权力有多大？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让各部门配合？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避免不必要的采购成本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家经济型酒店如何降价。</w:t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四模块：如何分析供应商的报价？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一节：供应商们是如何定价？</w:t>
            </w:r>
          </w:p>
          <w:p>
            <w:pPr>
              <w:pStyle w:val="Style16"/>
              <w:autoSpaceDE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产品价格是怎样定出来的？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行情定价法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?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价值定价法？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价值定价法如何定价？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成本定价法如何定价？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边际成本定价法？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变动成本与固定成本？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边际贡献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什么是目标收益定价法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目标收益定价法的采购启发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企业类型不同对成本定价法的影响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生产厂家的四种供应链类型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四种供应链类型的定价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代工企业的成本定价法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代工企业成本定价法的采购要点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商贸型企业的定价特点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商贸型企业的定价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不同分类的商品，其追求的目标利润各不相同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商贸型商品的五大分类。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商贸产品分类的采购启发。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流企业的定价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星巴克的定价机理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D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的边际成本定价法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/>
              <w:t>E</w:t>
            </w:r>
            <w:r>
              <w:rPr/>
              <w:t>公司的目标收益定价法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四种供应链厂家的定价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公司的 “按生产时间分摊成本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”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经销商的产品报价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公司消耗性产品的报价分析案例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</w:rPr>
            </w:pP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某公司资产性产品成本明细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二节：如何分析供应商的报价？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供应商的两种报价形式。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消耗性产品成本明细表。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资产性产品成本明细表。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资产型采购的三种形式。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为什么我们租而不买？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可租赁的领域。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jc w:val="left"/>
              <w:rPr>
                <w:rFonts w:ascii="宋体" w:hAnsi="宋体" w:cs="宋体"/>
                <w:bCs/>
                <w:shadow/>
                <w:kern w:val="0"/>
                <w:szCs w:val="21"/>
                <w:lang w:val="zh-CN"/>
              </w:rPr>
            </w:pPr>
            <w:r>
              <w:rPr/>
              <w:t>为什么要外包</w:t>
            </w:r>
            <w:r>
              <w:rPr>
                <w:rFonts w:ascii="宋体" w:hAnsi="宋体" w:cs="宋体"/>
                <w:bCs/>
                <w:shadow/>
                <w:kern w:val="0"/>
                <w:szCs w:val="21"/>
                <w:lang w:val="zh-CN"/>
              </w:rPr>
              <w:t>？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服务性供应商如何报价？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五模块：影响采购谈判效果的因素有哪些？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各种谈判的比较。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立场性谈判与利益性谈判的比较。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谈判的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KPI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指标有哪些？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谈判的基本流程。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哪些因素对我的谈判能力影响较大？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性格的四种类型。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性格的组合特征。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性格与职业。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性格的匹配性。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性格与谈判。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您最容易和最不容易相处的谈判对手。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四种谈判对手的特点有哪些？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克服自身的弱点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何为</w:t>
            </w:r>
            <w:r>
              <w:rPr>
                <w:rFonts w:ascii="宋体" w:hAnsi="宋体" w:cs="华文中宋;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华文中宋;宋体"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平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”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何为双赢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激情型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控制型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分析型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和谐型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性格测试结果的分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六模块：如何制定谈判的计划？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即兴性谈判与计划性谈判。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制定谈判计划的七大步骤。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第一步：双方意向的明确。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第二步：双方差异的分析。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第三步：各项分歧的重要性评分。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第四步：设定各项分歧的谈判目标。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第五步：各谈判目标的策略定性。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第六步：谈判方式的确定。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第七步：小组成员的分工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公司计算机采购案例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谈判实战演练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七模块：如何实施有效的谈判？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开场开得如何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开场的目的是什么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开场的原则是什么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整个谈判的掌控如何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哪种砍价方式更好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哪种谈判形式容易出问题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做好电话谈判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为什么我方会弱势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我方为弱势怎么谈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分阶段蚕食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分阶段蚕食的策略步骤。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提升说服力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第三方的参考依据。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提高谈判时的沟通实效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注意沟通时的禁忌。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我们会问问题吗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问的目的是什么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?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问问题吗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反驳对方的几种方式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沟通的禁忌。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对方忽悠我怎么谈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挽回失误（失口）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出现僵局怎么谈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谈判结束时怎么办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与不同的对象谈判？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采购谈判的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‘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降龙十九掌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公司谈判小组的开场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E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分阶段蚕食谈判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听的案例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试探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声东击西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强人所难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换位思考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巧立名目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先轻后重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档箭牌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顺手牵羊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激将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限定选择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人情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小圈密谈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奉送选择权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以静制动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车轮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挤牙膏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欲擒故纵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告将计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" w:hAnsi="宋体" w:cs="华文中宋;宋体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红脸与白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  <w:u w:val="single"/>
                <w:lang w:val="zh-CN"/>
              </w:rPr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八模块：如何管好库存以降低采购成本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第一节：库存管理的挑战是什么？</w:t>
            </w:r>
          </w:p>
          <w:p>
            <w:pPr>
              <w:pStyle w:val="Style16"/>
              <w:autoSpaceDE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适量库存对采购的帮助。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库存过高的缺点有哪些？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财务管理的三张表。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占用大量资金的后果。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企业老总对库存管理的要求有哪些？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衡量库存是否积压的指标有哪些？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库存周转率的几种算法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按照仓库的数量计算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计算某单品在单库的周转率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计算公司总库存的周转率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造成公司总库存缓慢的因素有哪些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?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公司的资产负债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Balance Sheet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公司的损益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P&amp;L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哪家公司会倒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F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老总对库存管理各目标逻辑顺序的要求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公司某单品在单库的周转率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某公司总库存的周转率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G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公司总库存缓慢的因素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JIT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供应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hanging="0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第二节：如何做好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  <w:t>JI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供应管理？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JIT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供应管理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  <w:t>JIT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供应的三种类型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  <w:t>JIT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供应对双方的利与弊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有效实施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JIT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供应方式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?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第九模块：如何通过招投标进行有效的“砍价”？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企业采购与政府采购的区别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政府采购的管理对象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政府采购的五种形式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叫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邀标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”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情况下应该采用招投标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哪些采购可以搞招投标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不同采购的招标特点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实施邀请招投标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准备招标文件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?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Tahoma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评标方法有哪些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评定技术标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招投标方式的分类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暗标与明标的比较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招标的几种形式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什么是串通投标罪？特征有哪些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破解参标者的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‘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不轨</w:t>
            </w:r>
            <w:r>
              <w:rPr>
                <w:rFonts w:ascii="宋体" w:hAnsi="宋体" w:cs="华文中宋;宋体"/>
                <w:bCs/>
                <w:kern w:val="0"/>
                <w:szCs w:val="21"/>
                <w:lang w:val="zh-CN"/>
              </w:rPr>
              <w:t>’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如何保持投标商的积极性？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招标实践中的几个问题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投标保证金与履约保证金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J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司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&lt;&lt; 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投标人须知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&gt;&gt;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K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公司的综合评标法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某公司的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电子采购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Cs/>
          <w:color w:val="0000FF"/>
          <w:kern w:val="0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lang w:val="en-US" w:eastAsia="zh-CN"/>
      </w:rPr>
    </w:pPr>
    <w:r>
      <w:rPr>
        <w:rFonts w:eastAsia="微软雅黑" w:cs="微软雅黑" w:ascii="微软雅黑" w:hAnsi="微软雅黑"/>
        <w:b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0:00Z</dcterms:created>
  <dc:creator>Win8</dc:creator>
  <dc:description/>
  <dc:language>en-US</dc:language>
  <cp:lastModifiedBy>WPS_1602297505</cp:lastModifiedBy>
  <dcterms:modified xsi:type="dcterms:W3CDTF">2021-01-05T04:30:4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