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cs="宋体;SimSun" w:eastAsia="微软雅黑"/>
          <w:b/>
          <w:bCs/>
          <w:color w:val="0070C0"/>
          <w:kern w:val="0"/>
          <w:sz w:val="32"/>
          <w:szCs w:val="32"/>
        </w:rPr>
        <w:t>微信公众号运营及文案全攻略</w:t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  <w:t>WeChat Official Accounts Operation and Copywriting Comprehensive Strategies</w:t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;SimSun"/>
          <w:b/>
          <w:bCs/>
          <w:kern w:val="0"/>
          <w:sz w:val="18"/>
          <w:szCs w:val="18"/>
        </w:rPr>
        <w:t>/Typ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;SimSun"/>
          <w:b/>
          <w:bCs/>
          <w:kern w:val="0"/>
          <w:sz w:val="18"/>
          <w:szCs w:val="18"/>
        </w:rPr>
        <w:t>/Languag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;SimSun"/>
          <w:bCs/>
          <w:kern w:val="0"/>
          <w:sz w:val="18"/>
          <w:szCs w:val="18"/>
        </w:rPr>
        <w:t>Chinese</w:t>
      </w:r>
    </w:p>
    <w:p>
      <w:pPr>
        <w:pStyle w:val="Normal"/>
        <w:rPr/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380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Cs w:val="21"/>
        </w:rPr>
        <w:t>上海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7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07</w:t>
      </w:r>
      <w:r>
        <w:rPr>
          <w:rFonts w:ascii="微软雅黑" w:hAnsi="微软雅黑" w:cs="微软雅黑" w:eastAsia="微软雅黑"/>
          <w:b/>
          <w:bCs/>
          <w:szCs w:val="21"/>
        </w:rPr>
        <w:t>日；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11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11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rFonts w:eastAsia="微软雅黑" w:cs="微软雅黑" w:ascii="微软雅黑" w:hAnsi="微软雅黑"/>
          <w:b/>
          <w:bCs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>北京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9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16</w:t>
      </w:r>
      <w:r>
        <w:rPr>
          <w:rFonts w:ascii="微软雅黑" w:hAnsi="微软雅黑" w:cs="微软雅黑" w:eastAsia="微软雅黑"/>
          <w:b/>
          <w:bCs/>
          <w:szCs w:val="21"/>
        </w:rPr>
        <w:t>日；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9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rFonts w:eastAsia="微软雅黑" w:cs="微软雅黑" w:ascii="微软雅黑" w:hAnsi="微软雅黑"/>
          <w:b/>
          <w:bCs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>深圳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7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2</w:t>
      </w:r>
      <w:r>
        <w:rPr>
          <w:rFonts w:ascii="微软雅黑" w:hAnsi="微软雅黑" w:cs="微软雅黑" w:eastAsia="微软雅黑"/>
          <w:b/>
          <w:bCs/>
          <w:szCs w:val="21"/>
        </w:rPr>
        <w:t>日；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8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6</w:t>
      </w:r>
      <w:r>
        <w:rPr>
          <w:rFonts w:ascii="微软雅黑" w:hAnsi="微软雅黑" w:cs="微软雅黑" w:eastAsia="微软雅黑"/>
          <w:b/>
          <w:bCs/>
          <w:szCs w:val="21"/>
        </w:rPr>
        <w:t>日；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3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rFonts w:eastAsia="微软雅黑" w:cs="微软雅黑" w:ascii="微软雅黑" w:hAnsi="微软雅黑"/>
          <w:b/>
          <w:bCs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>广州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9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3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rFonts w:eastAsia="微软雅黑" w:cs="微软雅黑" w:ascii="微软雅黑" w:hAnsi="微软雅黑"/>
          <w:b/>
          <w:bCs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>成都：</w:t>
      </w:r>
      <w:r>
        <w:rPr>
          <w:rFonts w:eastAsia="微软雅黑" w:cs="微软雅黑" w:ascii="微软雅黑" w:hAnsi="微软雅黑"/>
          <w:b/>
          <w:bCs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10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8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b/>
          <w:bCs/>
          <w:szCs w:val="21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/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 w:cs="宋体;SimSun"/>
          <w:b/>
          <w:b/>
          <w:bCs/>
          <w:color w:val="0070C0"/>
          <w:kern w:val="0"/>
          <w:sz w:val="24"/>
          <w:szCs w:val="20"/>
        </w:rPr>
      </w:pPr>
      <w:r>
        <w:rPr>
          <w:rFonts w:eastAsia="微软雅黑" w:cs="宋体;SimSun"/>
          <w:b/>
          <w:bCs/>
          <w:color w:val="0070C0"/>
          <w:kern w:val="0"/>
          <w:sz w:val="24"/>
          <w:szCs w:val="20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背景：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“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互联网女皇”玛丽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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米克尔在她最新的《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17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互联网趋势报告》中指出：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移动互联网用户数已破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7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亿，同比增长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2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，占互联网总体用户数量高达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95.1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16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，互联网已经占据中国用户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55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的媒体时间，移动互联网使用时长超过电视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移动支付市场迅猛发展，百元以下小额交易占比快速增长，逐步取代现金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电商在全球各大市场中渗透率增长最快，占全国社会商品零售总额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5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在线广告收入达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40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亿美元，同比增长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0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以上数据表明，中国消费者的衣食住行正向移动端深度倾斜，越来越多的人已经习惯了移动支付带来的便利性，即便是路边贩卖小吃的大妈，也知道如何通过二维码的扫一扫来收钱。过去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信用卡没有搞定的事情，微信和支付宝仅仅用了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但同时，玛丽米克尔也认为，中国互联网公司很难再从数量上获得红利，正如马化腾和王兴曾提到的一样，每一个用户的时间、活跃度和购买力变得尤为重要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/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一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微信公众号的涨粉与变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分钟！洞察微信公众号的底层运营逻辑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涨粉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&amp;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变现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大前提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商业变现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个盈利模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快速涨粉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个有效方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如何提升你的品牌价值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裂变：打破互联网圈层的秘密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二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公众号文案写作的</w:t>
            </w:r>
            <w:r>
              <w:rPr>
                <w:rFonts w:eastAsia="微软雅黑" w:cs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个软实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选题：高手和小编之间的差距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金句：让用户主动帮助你传播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标题：看不看取决于标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开头：从第一段话开始就吸引住读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文案：高转化率文案的创作套路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排版：如何订制公众号的排版风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说人话：密不外传的私人写作工具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变现：躲在键盘后面的销售大师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三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把你的想法塞进用户的脑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为什么你写的东西没人看？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说服就是讲故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耐克模型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&amp; SB7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写作框架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写出同理心，和读者做朋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带领读者一起去经历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用不同的方式打动用户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占领用户的认知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价值、吸引、打动、说服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引导用户下单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将文字转化成钞票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种常用技巧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四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划重点！微信公众号运营的三个核心算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WHY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微信公众号运营的本质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HOW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百试不爽的公众号运营方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WHAT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从文案写作到商业变现的运营全套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姜老师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0" w:name="_Hlk533836631"/>
      <w:bookmarkEnd w:id="0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斜杠中年。业界人称『大胡子』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8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软件职业生涯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6Kr.Kr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空间私董会创业导师，『跨界疯人院』院长，『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VTC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』社群的联合创始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0~200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先后为中科院计算所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IBM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提供服务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第一次创业。为中石化、中石油提供软件开发服务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9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第二次创业。专注互联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C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类产品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7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转型投资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当年荣获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6Kr.Kr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空间年度荣誉导师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自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开始出席各类产品、开发者大会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作为商业模式闭环的一部分，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起以咨询顾问、企业教练及外聘讲师的身份与多家企业、公司交流学习，教学相长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  <w:bookmarkStart w:id="1" w:name="_Hlk533836631"/>
      <w:bookmarkStart w:id="2" w:name="_Hlk533836631"/>
      <w:bookmarkEnd w:id="2"/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作为教练和讲师先后服务过：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3" w:name="_Hlk533836647"/>
      <w:bookmarkEnd w:id="3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互联网相关：阿里、百度、网易、京东、唯品会、易车网、边锋、魅族、金山软件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国有央企：上海电信、招商银行、工商银行、招商证券、蓝汛控股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(ChinaCache)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知名外企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Adobe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中国、斯伦贝谢、思科、爱立信、花旗银行、玫琳凯中国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上市企业：万科、平安、顺丰、汤森路透、摩托罗拉、东芝、奔驰等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  <w:bookmarkStart w:id="4" w:name="_Hlk533836647"/>
      <w:bookmarkStart w:id="5" w:name="_Hlk533836647"/>
      <w:bookmarkEnd w:id="5"/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所授课程内容涉及以下五大类别（可按企业实际需求定制）：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6" w:name="_Hlk533836665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互联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产品思维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全脑思维下的用户体验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敏捷开发落地研修之旅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产品『黑客』</w:t>
      </w:r>
    </w:p>
    <w:p>
      <w:pPr>
        <w:pStyle w:val="Style15"/>
        <w:numPr>
          <w:ilvl w:val="0"/>
          <w:numId w:val="11"/>
        </w:numPr>
        <w:rPr>
          <w:rFonts w:eastAsia="微软雅黑"/>
          <w:sz w:val="18"/>
          <w:szCs w:val="18"/>
        </w:rPr>
      </w:pPr>
      <w:bookmarkStart w:id="7" w:name="_Hlk533836665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新媒体运营系统全攻略</w:t>
      </w:r>
      <w:bookmarkEnd w:id="7"/>
    </w:p>
    <w:p>
      <w:pPr>
        <w:pStyle w:val="Normal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title">
    <w:name w:val="cn_title"/>
    <w:qFormat/>
    <w:rPr>
      <w:rFonts w:cs="Times New Roman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cp:keywords/>
  <dc:language>en-US</dc:language>
  <cp:lastModifiedBy>Admin</cp:lastModifiedBy>
  <cp:lastPrinted>2016-01-21T21:15:00Z</cp:lastPrinted>
  <dcterms:modified xsi:type="dcterms:W3CDTF">2021-06-14T10:40:00Z</dcterms:modified>
  <cp:revision>2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