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4472C4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4472C4"/>
          <w:sz w:val="36"/>
          <w:szCs w:val="36"/>
        </w:rPr>
        <w:t>思维导图在职场中的高级应用</w:t>
      </w:r>
    </w:p>
    <w:p>
      <w:pPr>
        <w:pStyle w:val="Normal"/>
        <w:jc w:val="center"/>
        <w:rPr>
          <w:rFonts w:eastAsia="微软雅黑" w:cs="宋体;SimSun"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Cs/>
          <w:color w:val="0070C0"/>
          <w:kern w:val="0"/>
          <w:sz w:val="18"/>
          <w:szCs w:val="18"/>
        </w:rPr>
        <w:t>Advanced Applications of Mind Map In Workplace</w:t>
      </w:r>
    </w:p>
    <w:p>
      <w:pPr>
        <w:pStyle w:val="Normal"/>
        <w:jc w:val="center"/>
        <w:rPr>
          <w:rFonts w:eastAsia="微软雅黑" w:cs="宋体;SimSun"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Cs/>
          <w:color w:val="0070C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;SimSun"/>
          <w:b/>
          <w:bCs/>
          <w:kern w:val="0"/>
          <w:sz w:val="18"/>
          <w:szCs w:val="18"/>
        </w:rPr>
        <w:t>/Typ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;SimSun"/>
          <w:b/>
          <w:bCs/>
          <w:kern w:val="0"/>
          <w:sz w:val="18"/>
          <w:szCs w:val="18"/>
        </w:rPr>
        <w:t>/Languag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;SimSun"/>
          <w:bCs/>
          <w:kern w:val="0"/>
          <w:sz w:val="18"/>
          <w:szCs w:val="18"/>
        </w:rPr>
        <w:t>Chinese</w:t>
      </w:r>
    </w:p>
    <w:p>
      <w:pPr>
        <w:pStyle w:val="Normal"/>
        <w:rPr/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280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Schedule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上海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北京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深圳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广州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成都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/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在职场中，有的人面对工作与棘手问题总能驾轻就熟、游刃有余，而有的人却一筹莫展、捉襟见肘，前者往往是绩效考核的前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15%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、领导眼中的人才与重点培养对象，后者却始终处在疲于应付、班加不够事做不完的漩涡之中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场景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阶段工作启动会上，领导滔滔不绝布置着工作安排与要求，你奋笔疾书、连气都没空换一口，却依旧没有记着关键要点、没能理清工作的内部逻辑，会后落实成为“落空”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场景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业务培训课堂中，老师在讲台上眉飞色舞、汗流浃背，你听得津津有味、入耳又走心，却在课程总结与回顾时两眼一摸黑、“大部分内容都还给老师了”，感觉“健忘的一天又结束了”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场景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工作多、任务重，在一天开始时不知道自己要干什么，又总是在一天结束时不知道自己干了什么，然而自己最清楚这一天常常是喝水的间隙都给忙忘了，似乎始终处在被工作、被琐事推着往前走的节奏中，尤其是到了做月度小结、年度总结时，总是发出一句感慨“神啊，救救我吧”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场景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上级要求策划一场与众不同、别开生面的主题活动，你接到任务就开始头皮发麻，因为年年开展、周期性举行的主题活动，似乎已经很难有创新，不仅策划不易，组织、开展、实施同样是件“浩大”的工程，为什么做不到得心应手呢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?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上述情况是工作效能低下的职场人士苦不堪言的三大典型症状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 xml:space="preserve">1.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记不住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开会无法有效、快速的记住领导的要求与安排，听课不懂怎样记住关键要点以便课后复习，阅读不善记笔记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 xml:space="preserve">2.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理不清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工作一大堆、事情一箩筐，总是理不清、理不顺，以致于事前盲目、事中繁忙、想事后迷茫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0"/>
        </w:rPr>
        <w:t xml:space="preserve">3.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20"/>
        </w:rPr>
        <w:t>想不出：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写作时想不出好的思路、策划时找不到有创新的点子和方案，似乎思如泉涌、足智多谋永远是在形容其他人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造成上述情况，让职场人士效能低下、苦不堪言的根本原因是他们未掌握科学、高效的思维工具与方法，没有经过训练养成在工作中高效记、理、想的思维习惯。思维导图的诞生与应用，可以有效解决上述难题，解放职场人士的大脑，借助思维导图彻底治愈记不住、理不清、想不出的顽疾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1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增强系统思维和立体思维能力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(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思维的层次性与联想性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)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2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成为群策群力高手，面对问题、难题却游刃有余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3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显著增强使用者的创新能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4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快速收集、处理大量信息的能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5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推进项目条理清晰，有条不紊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6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焕发创造灵感，成为“智多星”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7.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牢固对事实的记忆能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授课对象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工作效能不高、创新能力不足、自我管理水平有待提升的员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化繁为简，逻辑严谨，深入浅出，实战演练，落地为本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授课方式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情景导入，案例分享，角色扮演，示范演练，群策群力，视频教学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/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一讲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</w:rPr>
              <w:t>掌握思维导图基础知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思维导图概述</w:t>
            </w:r>
          </w:p>
          <w:p>
            <w:pPr>
              <w:pStyle w:val="P0"/>
              <w:numPr>
                <w:ilvl w:val="0"/>
                <w:numId w:val="16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的定义</w:t>
            </w:r>
          </w:p>
          <w:p>
            <w:pPr>
              <w:pStyle w:val="P0"/>
              <w:numPr>
                <w:ilvl w:val="0"/>
                <w:numId w:val="16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六个构成要素</w:t>
            </w:r>
          </w:p>
          <w:p>
            <w:pPr>
              <w:pStyle w:val="P0"/>
              <w:numPr>
                <w:ilvl w:val="0"/>
                <w:numId w:val="16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诞生由来</w:t>
            </w:r>
          </w:p>
          <w:p>
            <w:pPr>
              <w:pStyle w:val="P0"/>
              <w:numPr>
                <w:ilvl w:val="0"/>
                <w:numId w:val="16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四大核心功能与用途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二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阅读一份思维导图</w:t>
            </w:r>
          </w:p>
          <w:p>
            <w:pPr>
              <w:pStyle w:val="P0"/>
              <w:numPr>
                <w:ilvl w:val="0"/>
                <w:numId w:val="8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的三种类型</w:t>
            </w:r>
          </w:p>
          <w:p>
            <w:pPr>
              <w:pStyle w:val="P0"/>
              <w:numPr>
                <w:ilvl w:val="0"/>
                <w:numId w:val="8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阅读思维导图的三步曲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三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怎样绘制一张思维导图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绘制前的基础准备工作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绘制的四个核心步骤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导图绘制练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讲 应用思维导图优化思考逻辑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思维导图笔记的优势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传统行列式笔记的四个不足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笔记的六种优势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讨论：两种笔记的对比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二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思维导图的核心技术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关键词技术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关键词的定义与功能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关键词的抓取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课堂练习：找关键词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把关键词组成一张思维导图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三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用思维导图记阅读笔记、读书笔记</w:t>
            </w:r>
          </w:p>
          <w:p>
            <w:pPr>
              <w:pStyle w:val="P0"/>
              <w:numPr>
                <w:ilvl w:val="0"/>
                <w:numId w:val="1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用思维导图记笔记的三个步骤</w:t>
            </w:r>
          </w:p>
          <w:p>
            <w:pPr>
              <w:pStyle w:val="P0"/>
              <w:numPr>
                <w:ilvl w:val="0"/>
                <w:numId w:val="1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小组思维导图绘制应用练习</w:t>
            </w:r>
          </w:p>
          <w:p>
            <w:pPr>
              <w:pStyle w:val="P0"/>
              <w:numPr>
                <w:ilvl w:val="0"/>
                <w:numId w:val="1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记笔记与做笔记的区别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四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用思维导图记会议笔记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会议笔记的模板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会议笔记视频模拟练习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用思维导图记会议笔记的注意事项</w:t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第三讲 思维导图提升工作效率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思维导图分类训练</w:t>
            </w:r>
          </w:p>
          <w:p>
            <w:pPr>
              <w:pStyle w:val="P0"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逻辑清晰的核心标准</w:t>
            </w:r>
          </w:p>
          <w:p>
            <w:pPr>
              <w:pStyle w:val="P0"/>
              <w:numPr>
                <w:ilvl w:val="0"/>
                <w:numId w:val="6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分类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MECE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法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二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用思维导图做工作计划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目标设定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SMAR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原则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工作计划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5W2H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及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问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工作计划的思维导图模板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三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用思维导图进行时间管理</w:t>
            </w:r>
          </w:p>
          <w:p>
            <w:pPr>
              <w:pStyle w:val="P0"/>
              <w:numPr>
                <w:ilvl w:val="0"/>
                <w:numId w:val="17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时间管理的四象限法</w:t>
            </w:r>
          </w:p>
          <w:p>
            <w:pPr>
              <w:pStyle w:val="P0"/>
              <w:numPr>
                <w:ilvl w:val="0"/>
                <w:numId w:val="17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用思维导图进行时间管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四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用思维导图做工作总结</w:t>
            </w:r>
          </w:p>
          <w:p>
            <w:pPr>
              <w:pStyle w:val="P0"/>
              <w:numPr>
                <w:ilvl w:val="0"/>
                <w:numId w:val="1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工作总结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个目的</w:t>
            </w:r>
          </w:p>
          <w:p>
            <w:pPr>
              <w:pStyle w:val="P0"/>
              <w:numPr>
                <w:ilvl w:val="0"/>
                <w:numId w:val="1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工作总结模板</w:t>
            </w:r>
          </w:p>
          <w:p>
            <w:pPr>
              <w:pStyle w:val="P0"/>
              <w:numPr>
                <w:ilvl w:val="0"/>
                <w:numId w:val="1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课堂练习：如何用思维导图做工作总结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第四讲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应用思维导图提升创意思考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一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联想练习</w:t>
            </w:r>
          </w:p>
          <w:p>
            <w:pPr>
              <w:pStyle w:val="P0"/>
              <w:numPr>
                <w:ilvl w:val="0"/>
                <w:numId w:val="9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接龙联想</w:t>
            </w:r>
          </w:p>
          <w:p>
            <w:pPr>
              <w:pStyle w:val="P0"/>
              <w:numPr>
                <w:ilvl w:val="0"/>
                <w:numId w:val="9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开花联想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二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脑袋卡住了怎么办</w:t>
            </w:r>
          </w:p>
          <w:p>
            <w:pPr>
              <w:pStyle w:val="P0"/>
              <w:numPr>
                <w:ilvl w:val="0"/>
                <w:numId w:val="1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从关联性着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析</w:t>
            </w:r>
          </w:p>
          <w:p>
            <w:pPr>
              <w:pStyle w:val="P0"/>
              <w:numPr>
                <w:ilvl w:val="0"/>
                <w:numId w:val="1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让与生俱来的五感帮助我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析</w:t>
            </w:r>
          </w:p>
          <w:p>
            <w:pPr>
              <w:pStyle w:val="P0"/>
              <w:numPr>
                <w:ilvl w:val="0"/>
                <w:numId w:val="11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从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5W2H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开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三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用思维导图做策划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小组练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第五讲 应用思维导图软件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一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  <w:t>iMindMap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软件的操作与使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电脑操作现场演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二、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  <w:t>MindMananger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思维导图软件的操作与使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电脑操作现场演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第六讲 课程回顾与总结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eastAsia="微软雅黑" w:cs="微软雅黑"/>
          <w:b/>
          <w:b/>
          <w:bCs/>
          <w:szCs w:val="21"/>
          <w:shd w:fill="FFFFFF" w:val="clear"/>
        </w:rPr>
      </w:pPr>
      <w:r>
        <w:rPr>
          <w:rFonts w:cs="微软雅黑" w:eastAsia="微软雅黑"/>
          <w:b/>
          <w:bCs/>
          <w:szCs w:val="21"/>
          <w:shd w:fill="FFFFFF" w:val="clear"/>
        </w:rPr>
        <w:t>吴老师</w:t>
      </w:r>
    </w:p>
    <w:p>
      <w:pPr>
        <w:pStyle w:val="Normal"/>
        <w:rPr>
          <w:rFonts w:eastAsia="微软雅黑" w:cs="宋体;SimSun"/>
          <w:bCs/>
          <w:kern w:val="0"/>
          <w:szCs w:val="21"/>
        </w:rPr>
      </w:pPr>
      <w:r>
        <w:rPr>
          <w:rFonts w:cs="微软雅黑" w:eastAsia="微软雅黑"/>
          <w:b/>
          <w:bCs/>
          <w:szCs w:val="21"/>
          <w:shd w:fill="FFFFFF" w:val="clear"/>
        </w:rPr>
        <w:t>个人背景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结构化思维训练专家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南昌大学工商企业管理双证</w:t>
      </w:r>
      <w:r>
        <w:rPr>
          <w:rFonts w:eastAsia="微软雅黑" w:cs="宋体;SimSun"/>
          <w:bCs/>
          <w:kern w:val="0"/>
          <w:sz w:val="18"/>
          <w:szCs w:val="18"/>
        </w:rPr>
        <w:t>MBA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金字塔原理》课程认证讲师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结构性思维》版权课程认证讲师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英国东尼</w:t>
      </w:r>
      <w:r>
        <w:rPr>
          <w:rFonts w:eastAsia="微软雅黑" w:cs="宋体;SimSun"/>
          <w:bCs/>
          <w:kern w:val="0"/>
          <w:sz w:val="18"/>
          <w:szCs w:val="18"/>
        </w:rPr>
        <w:t>·</w:t>
      </w:r>
      <w:r>
        <w:rPr>
          <w:rFonts w:cs="宋体;SimSun" w:eastAsia="微软雅黑"/>
          <w:bCs/>
          <w:kern w:val="0"/>
          <w:sz w:val="18"/>
          <w:szCs w:val="18"/>
        </w:rPr>
        <w:t>博赞官方认证思维导图管理师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四大专业学士：英语学士、汉语言文学学士、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人力资源管理学士、工商企业管理学士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16</w:t>
      </w:r>
      <w:r>
        <w:rPr>
          <w:rFonts w:cs="宋体;SimSun" w:eastAsia="微软雅黑"/>
          <w:bCs/>
          <w:kern w:val="0"/>
          <w:sz w:val="18"/>
          <w:szCs w:val="18"/>
        </w:rPr>
        <w:t>年中国电信工作经验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权威的业界知名授权认证及丰富的授课经验：专注《结构化思维》与《金字塔原理》系列课程的研究与推广，系统学习东尼博赞思维导图管理师认证班、东尼博赞思维导图管理师认证班、金字塔原理训练班、结构思考力课程。并担任中国电信江西省公司员工成长辅导及内训讲师，总结出的多套思维训练工具及原理技巧，在全省推广，获“百佳讲师”、“优秀企业内训师”等荣誉称号。其自主研发的《金字塔原理：逻辑更清晰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效能更卓越》、《人人都应学会金字塔原理》课程被客户誉为国内真正可直接落地版的金字塔原理，擅长运用金字塔原理解决人们在思考、表达以及解决问题时逻辑不清的问题，帮助商界、政界、学界人士快速提高逻辑思维与表达能力，帮助企业高、中、基层人员提高问题分析与解决能力。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主讲课程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1.</w:t>
      </w:r>
      <w:r>
        <w:rPr>
          <w:rFonts w:cs="宋体;SimSun" w:eastAsia="微软雅黑"/>
          <w:bCs/>
          <w:kern w:val="0"/>
          <w:sz w:val="18"/>
          <w:szCs w:val="18"/>
        </w:rPr>
        <w:t>金字塔原理系列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金字塔原理在公文写作中的应用（行政版</w:t>
      </w:r>
      <w:r>
        <w:rPr>
          <w:rFonts w:eastAsia="微软雅黑" w:cs="宋体;SimSun"/>
          <w:bCs/>
          <w:kern w:val="0"/>
          <w:sz w:val="18"/>
          <w:szCs w:val="18"/>
        </w:rPr>
        <w:t>&amp;</w:t>
      </w:r>
      <w:r>
        <w:rPr>
          <w:rFonts w:cs="宋体;SimSun" w:eastAsia="微软雅黑"/>
          <w:bCs/>
          <w:kern w:val="0"/>
          <w:sz w:val="18"/>
          <w:szCs w:val="18"/>
        </w:rPr>
        <w:t>商务版）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人人都应学会金字塔原理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金字塔原理：高效课程设计与表达的逻辑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金字塔原理：思考、表达与解决问题的逻辑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2.</w:t>
      </w:r>
      <w:r>
        <w:rPr>
          <w:rFonts w:cs="宋体;SimSun" w:eastAsia="微软雅黑"/>
          <w:bCs/>
          <w:kern w:val="0"/>
          <w:sz w:val="18"/>
          <w:szCs w:val="18"/>
        </w:rPr>
        <w:t>结构化思维系列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用逻辑说话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工作汇报的逻辑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结构化（性）思维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结构化思维：想清楚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说明白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做到位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3.</w:t>
      </w:r>
      <w:r>
        <w:rPr>
          <w:rFonts w:cs="宋体;SimSun" w:eastAsia="微软雅黑"/>
          <w:bCs/>
          <w:kern w:val="0"/>
          <w:sz w:val="18"/>
          <w:szCs w:val="18"/>
        </w:rPr>
        <w:t>思维导图系列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高效思维导图在职场应用训练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思维导图高手训练营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思维导图精英训练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4.</w:t>
      </w:r>
      <w:r>
        <w:rPr>
          <w:rFonts w:cs="宋体;SimSun" w:eastAsia="微软雅黑"/>
          <w:bCs/>
          <w:kern w:val="0"/>
          <w:sz w:val="18"/>
          <w:szCs w:val="18"/>
        </w:rPr>
        <w:t>创新思维系列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创新思维与工具应用及方法训练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高效问题分析与解决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改善心智模式与创新思维》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服务客户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通讯行业：湖南省电信公司、江西省电信公司宜春分公司、江西省电信公司鹰潭分公司、江西省电信公司吉安分公司、江西省电信公司上高分公司、江西省电信公司高安分公司、深圳电信、中国移动总部、广东省移动公司、广东省移动深圳分公司、广东省移动朝阳移动分公司、湖北省黄石市移动分公司、湖南省湘潭市移动分公司、湖北省武汉市移动分公司、山东省德州市移动分公司、贵州省移动公司遵义分公司、肇兴移动海南联通公司、内蒙呼和浩特联通公司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知名企业：新东方总部、小米公司总部、</w:t>
      </w:r>
      <w:r>
        <w:rPr>
          <w:rFonts w:eastAsia="微软雅黑" w:cs="宋体;SimSun"/>
          <w:bCs/>
          <w:kern w:val="0"/>
          <w:sz w:val="18"/>
          <w:szCs w:val="18"/>
        </w:rPr>
        <w:t>VIVO</w:t>
      </w:r>
      <w:r>
        <w:rPr>
          <w:rFonts w:cs="宋体;SimSun" w:eastAsia="微软雅黑"/>
          <w:bCs/>
          <w:kern w:val="0"/>
          <w:sz w:val="18"/>
          <w:szCs w:val="18"/>
        </w:rPr>
        <w:t>江西分公司、、上海汽车集团股份有限公司、杭州苏泊尔家电制造有限公司……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银行金融：河南邮储、建设银行湖南分行、宁波银行、中国银行天津分行、衢州农信社、广发银行深圳分行、宜春邮政储蓄银行、平安人寿……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其它企业：中国科学技术大学、内蒙古大学、江西文豪文具制品有限公司、广东金牛陶瓷有限公司江西分公司、湖北华盛公司、南京仪征化纤有限公司、深圳市铁汉生态环境股份有限公司、本田汽车、华润置地、宜宾环球玻璃、华电潍坊发电有限公司、柳州烟草，山西康伟集团、福建三明华电、成都都成飞集团、南京奥鹏科技有限公司、厦门建发</w:t>
      </w:r>
      <w:r>
        <w:rPr>
          <w:rFonts w:eastAsia="微软雅黑" w:cs="宋体;SimSun"/>
          <w:bCs/>
          <w:kern w:val="0"/>
          <w:sz w:val="18"/>
          <w:szCs w:val="18"/>
        </w:rPr>
        <w:t>JFC</w:t>
      </w:r>
      <w:r>
        <w:rPr>
          <w:rFonts w:cs="宋体;SimSun" w:eastAsia="微软雅黑"/>
          <w:bCs/>
          <w:kern w:val="0"/>
          <w:sz w:val="18"/>
          <w:szCs w:val="18"/>
        </w:rPr>
        <w:t>品尚中心、温州浙能集团温州发电厂、山西电力党校、盐城市联鑫钢铁有限公司、山东网电、江门市广电集团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53615</wp:posOffset>
          </wp:positionH>
          <wp:positionV relativeFrom="paragraph">
            <wp:posOffset>9886950</wp:posOffset>
          </wp:positionV>
          <wp:extent cx="1075690" cy="422910"/>
          <wp:effectExtent l="0" t="0" r="0" b="0"/>
          <wp:wrapNone/>
          <wp:docPr id="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ntitle">
    <w:name w:val="en_title"/>
    <w:qFormat/>
    <w:rPr>
      <w:rFonts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Jack</dc:creator>
  <dc:description/>
  <cp:keywords/>
  <dc:language>en-US</dc:language>
  <cp:lastModifiedBy>Admin</cp:lastModifiedBy>
  <cp:lastPrinted>2016-01-21T21:15:00Z</cp:lastPrinted>
  <dcterms:modified xsi:type="dcterms:W3CDTF">2021-06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  <property fmtid="{D5CDD505-2E9C-101B-9397-08002B2CF9AE}" pid="3" name="_DocHome">
    <vt:r8>257655282</vt:r8>
  </property>
</Properties>
</file>