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pacing w:val="6"/>
          <w:sz w:val="40"/>
          <w:szCs w:val="4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党支部工作标准化规范化建设与</w:t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仿宋_GB2312;仿宋" w:hAnsi="仿宋_GB2312;仿宋" w:eastAsia="仿宋_GB2312;仿宋" w:cs="仿宋"/>
          <w:color w:val="000000"/>
          <w:spacing w:val="20"/>
          <w:w w:val="9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党建品牌创新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6"/>
          <w:sz w:val="40"/>
          <w:szCs w:val="40"/>
        </w:rPr>
        <w:t>培训班的通知</w:t>
      </w:r>
      <w:bookmarkStart w:id="0" w:name="OLE_LINK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312" w:after="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pacing w:val="0"/>
          <w:w w:val="9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仿宋" w:eastAsia="仿宋_GB2312;仿宋"/>
          <w:color w:val="000000"/>
          <w:spacing w:val="0"/>
          <w:w w:val="9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是全国国有企业党的建设工作会议召开的第六个年头，中共中央在总结国有企业党的建设的经验教训基础上，各级党组织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开展了习总书记讲话精神的贯彻落实情况“回头看”。通过“回头看”，可以发现习总书记重要讲话精神在基层党支部落地、落实方面还存在差距，突出表现在工作标准不高、工作内容不规范、工作效果不明显等方面，说明党的一切工作到支部、大抓基层、大抓基础的意识还没有全面竖立起来，基层党支部标准化规范化建设还需要下更多的苦功夫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深入贯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习近平总书记针对国有企业党的建设重要讲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精神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并以迈向第二个百年奋斗目标新征程的精神灯塔为指引，进一步加强和改进新时代国有企业基层党支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着力提高基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工作标准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规范化、精细化水平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就如何创建规划党建品牌，通过打造“党建标杆”，培育先进典型的引领示范作用，不断提高党建质量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充分发挥基层党组织的战斗堡垒和先锋模范作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更好的让党建工作引领保障企业高质量发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我中心特邀请有关专家举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工作标准化规范化建设与党建品牌创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培训班，请各企事业单位积极组织相关人员参加学习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课程收益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党建工作的认知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党务实操的水平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启发党建的创新思维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熟悉党务的工具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56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en-US" w:eastAsia="zh-CN"/>
        </w:rPr>
        <w:t>开班仪式：重温入党誓词，坚定理想信念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　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一）党建命题的理论认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的建设的伟大工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是领导一切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的一切工作到支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管宣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管意识形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要管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全面从严治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二）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党务实操的关注要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组织换届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员的组织发展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三会一课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组织生活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劳务派遣党员的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宣传工作的实操技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9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三）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党建管理的体系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工作评价的联动考核体系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支部工作的三级创优管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务基础管理的执行提示方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智慧党建的运行管理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210" w:right="210" w:firstLine="690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党建品牌创新与团队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基层党支部党建品牌的内涵与基本要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品牌创建的现状与难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品牌策划的思维模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基层党建品牌创建的方向和定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建好党建品牌队伍，找准党建品牌亮点、切入点与着力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如何扩大党建品牌的影响力和知名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党建品牌落地方案的制定与规划、落地实施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品牌的案例推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党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全面融入、党组织共建、主题党日策划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员工关爱体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团队文化的实践路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10" w:firstLine="843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（五）赴红色教育基地现场参观教学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210" w:firstLine="2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ascii="黑体;宋体" w:hAnsi="黑体;宋体" w:cs="黑体;宋体" w:eastAsia="黑体;宋体"/>
          <w:sz w:val="28"/>
          <w:szCs w:val="28"/>
        </w:rPr>
        <w:t>二、培训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厦门市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杭州市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    贵阳市  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北京市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成都市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西安市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上海市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    长沙市  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日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青岛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重庆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武汉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银川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三、</w:t>
      </w:r>
      <w:r>
        <w:rPr>
          <w:rFonts w:ascii="黑体;宋体" w:hAnsi="黑体;宋体" w:cs="黑体;宋体" w:eastAsia="黑体;宋体"/>
          <w:color w:val="000000"/>
          <w:sz w:val="28"/>
          <w:szCs w:val="28"/>
          <w:lang w:val="en-US" w:eastAsia="zh-CN"/>
        </w:rPr>
        <w:t>学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党政机关，企事业单位党委办公厅（室）主任、各级党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总支、支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书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党委办公室、党群工作部、党委工作部、工会办公室、党务秘书、党务专员等从事综合管理的党务工作者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负责组织、宣传、纪检、群团等党务工作者及其他相关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四、主讲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right="21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每期授课老师将从中心专家库中选配，专家库中的老师都是国内党建知名专家（国务院国资委、中共中央党校、知名科研院所专家及高校教授），都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28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五、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bookmarkStart w:id="1" w:name="发文日期"/>
      <w:bookmarkEnd w:id="1"/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面交或提前汇款至中心指定收款账户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培训费发票由会务组统一开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  <w:lang w:val="en-US" w:eastAsia="zh-CN"/>
        </w:rPr>
        <w:t>六、证书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279" w:right="21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经培训合格后，由中国管理科学研究院颁发“企业政工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一寸证件照片发电子版至我中心，以便办理证书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40" w:right="210" w:hanging="0"/>
        <w:textAlignment w:val="auto"/>
        <w:rPr>
          <w:rFonts w:ascii="黑体;宋体" w:hAnsi="黑体;宋体" w:eastAsia="黑体;宋体" w:cs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  <w:lang w:val="en-US" w:eastAsia="zh-CN"/>
        </w:rPr>
        <w:t>七、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8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、请确定参加培训的人员于报到日前将报名回执表填好后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E-MAIL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至会务组；具体报到地点，会务组收到报名回执表后另行通知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838" w:right="210" w:hanging="0"/>
        <w:textAlignment w:val="auto"/>
        <w:rPr>
          <w:rFonts w:ascii="黑体;宋体" w:hAnsi="黑体;宋体" w:eastAsia="黑体;宋体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、本次培训内容及相关课题均可赴公司提供内训，欢迎来电咨询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、联系方式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ab/>
      </w:r>
      <w:r>
        <w:rPr>
          <w:rFonts w:eastAsia="黑体;宋体" w:cs="仿宋" w:ascii="黑体;宋体" w:hAnsi="黑体;宋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2" w:name="发文日期"/>
      <w:bookmarkEnd w:id="2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50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50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50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8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304" w:right="130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210" w:firstLine="8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方正书宋简体;宋体"/>
          <w:b/>
          <w:b/>
          <w:color w:val="000000"/>
          <w:spacing w:val="0"/>
          <w:sz w:val="36"/>
          <w:szCs w:val="36"/>
        </w:rPr>
      </w:pPr>
      <w:r>
        <w:rPr>
          <w:rFonts w:ascii="黑体;宋体" w:hAnsi="黑体;宋体" w:cs="方正书宋简体;宋体" w:eastAsia="黑体;宋体"/>
          <w:b/>
          <w:bCs/>
          <w:color w:val="000000"/>
          <w:spacing w:val="0"/>
          <w:sz w:val="36"/>
          <w:szCs w:val="36"/>
          <w:lang w:val="en-US" w:eastAsia="zh-CN"/>
        </w:rPr>
        <w:t>党支部工作标准化规范化建设与党建品牌创新</w:t>
      </w:r>
      <w:r>
        <w:rPr>
          <w:rFonts w:ascii="黑体;宋体" w:hAnsi="黑体;宋体" w:cs="方正书宋简体;宋体" w:eastAsia="黑体;宋体"/>
          <w:b/>
          <w:bCs/>
          <w:color w:val="000000"/>
          <w:spacing w:val="0"/>
          <w:sz w:val="36"/>
          <w:szCs w:val="36"/>
        </w:rPr>
        <w:t>培训班</w:t>
      </w:r>
      <w:r>
        <w:rPr>
          <w:rFonts w:ascii="黑体;宋体" w:hAnsi="黑体;宋体" w:cs="方正书宋简体;宋体" w:eastAsia="黑体;宋体"/>
          <w:b/>
          <w:bCs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178"/>
      </w:tblGrid>
      <w:tr>
        <w:trPr>
          <w:trHeight w:val="51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班次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val="en-US" w:eastAsia="zh-CN"/>
              </w:rPr>
              <w:t>例：成都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单间单住  □标间单住  □标间合住 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拟住时间：   月   日至   月   日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3" w:right="-397" w:hanging="358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填好后请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7" w:hanging="0"/>
        <w:jc w:val="righ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中企联培企业管理中心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0:00Z</dcterms:created>
  <dc:creator>kzy</dc:creator>
  <dc:description/>
  <dc:language>en-US</dc:language>
  <cp:lastModifiedBy>Administrator</cp:lastModifiedBy>
  <cp:lastPrinted>2020-08-11T10:01:00Z</cp:lastPrinted>
  <dcterms:modified xsi:type="dcterms:W3CDTF">2022-02-11T11:59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1C1F7DBD4FE1AD2D71A712E0C8B4</vt:lpwstr>
  </property>
  <property fmtid="{D5CDD505-2E9C-101B-9397-08002B2CF9AE}" pid="3" name="KSOProductBuildVer">
    <vt:lpwstr>2052-11.1.0.11294</vt:lpwstr>
  </property>
</Properties>
</file>