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880" w:before="100" w:after="100"/>
        <w:ind w:right="21" w:hanging="0"/>
        <w:jc w:val="center"/>
        <w:rPr>
          <w:rFonts w:ascii="微软雅黑" w:hAnsi="微软雅黑" w:cs="微软雅黑"/>
          <w:bCs w:val="false"/>
          <w:color w:val="A50707"/>
          <w:sz w:val="80"/>
        </w:rPr>
      </w:pPr>
      <w:r>
        <w:rPr>
          <w:rFonts w:ascii="微软雅黑" w:hAnsi="微软雅黑" w:cs="微软雅黑"/>
          <w:bCs w:val="false"/>
          <w:color w:val="A50707"/>
          <w:sz w:val="80"/>
          <w:lang w:val="en-US" w:eastAsia="zh-CN"/>
        </w:rPr>
        <w:t>销售团队建设与管理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bCs w:val="false"/>
          <w:color w:val="A50707"/>
          <w:sz w:val="36"/>
          <w:szCs w:val="16"/>
          <w:lang w:val="en-US" w:eastAsia="zh-CN"/>
        </w:rPr>
      </w:pPr>
      <w:r>
        <w:rPr>
          <w:rFonts w:eastAsia="微软雅黑" w:cs="微软雅黑" w:ascii="微软雅黑" w:hAnsi="微软雅黑"/>
          <w:bCs w:val="false"/>
          <w:color w:val="A50707"/>
          <w:sz w:val="36"/>
          <w:szCs w:val="16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zh-CN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zh-CN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zh-CN"/>
        </w:rPr>
      </w:r>
    </w:p>
    <w:p>
      <w:pPr>
        <w:pStyle w:val="Normal"/>
        <w:rPr>
          <w:rFonts w:cs="Times New Roman"/>
          <w:b/>
          <w:b/>
          <w:bCs/>
          <w:color w:val="000000"/>
          <w:kern w:val="2"/>
          <w:sz w:val="21"/>
          <w:szCs w:val="20"/>
          <w:lang w:eastAsia="zh-CN"/>
        </w:rPr>
      </w:pPr>
      <w:r>
        <w:rPr>
          <w:rFonts w:cs="Times New Roman"/>
          <w:b/>
          <w:bCs/>
          <w:color w:val="000000"/>
          <w:kern w:val="2"/>
          <w:sz w:val="21"/>
          <w:szCs w:val="20"/>
          <w:lang w:val="en-US" w:eastAsia="zh-CN"/>
        </w:rPr>
        <w:t>课程大纲</w:t>
      </w:r>
      <w:r>
        <w:rPr>
          <w:rFonts w:cs="Times New Roman"/>
          <w:b/>
          <w:bCs/>
          <w:color w:val="000000"/>
          <w:kern w:val="2"/>
          <w:sz w:val="21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销售人</w:t>
      </w:r>
      <w:r>
        <w:rPr>
          <w:rFonts w:ascii="微软雅黑" w:hAnsi="微软雅黑" w:cs="微软雅黑" w:eastAsia="微软雅黑"/>
          <w:b/>
          <w:color w:val="000000"/>
          <w:sz w:val="30"/>
        </w:rPr>
        <w:t>员价值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判断销售人员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业绩好的时候，会掩盖大多数人的无能、增值能力弱，效率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要奖励那些对企业有高价值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是按劳分配，而是按奉献和贡献分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“销售质量”而不是“销售数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样的销售额来自不同过程，不同过程价值是不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企业不同阶段考核重点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改变什么，就考核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司的资源应该倾向能创造价值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销售人员贡献大小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客户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根据客户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客户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客户合作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产品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根据产品的复杂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销售风险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创造的利润减去坏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费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销售周期长短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根据历史销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根据不同产品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根据原材料的波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根据产品的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多产品有关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多产品无关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点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不同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推广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投入高，知名度高，销售额来自公司投入而非销售人员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竞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集中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的匹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市场整体增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根据淡旺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情波动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对手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旺季时，业绩跟销售人员能力与努力没有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根据销售人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人员成长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建立在公司大量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我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获客时间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获客成本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搞定客户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风险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低风险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不同销售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业绩越高，提成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根据管理体系完善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销售人员依赖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流动对企业造成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团队协作和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节、根据客户满意度指标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随机电话或问卷抽样客户满意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理拜访中客户满意度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客户满意度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开展奖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奖励销售人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奖励指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基本工资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销售目标的激励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固定金额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总额分解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追求费效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费效比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（销售费用＋管理费用＋财务费用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费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越高说明销售花费的成本越大、销售难度也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对营销效果进行监控和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费用管控能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赚钱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用最少的费用，达成最大化的销售，找到费效比的平衡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哪些费用是必须要砍掉或减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哪些费用应该更有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同样的销售额如何能够减少我们的投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费用投放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、对市场进行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核心产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时间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市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市场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客户集中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渗透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人员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业务员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人员费用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人员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人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事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力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员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管理人员和员工的费用、人数配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时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位有效工作时间产生的营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线路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销售人员</w:t>
      </w:r>
      <w:r>
        <w:rPr>
          <w:rFonts w:ascii="微软雅黑" w:hAnsi="微软雅黑" w:cs="微软雅黑" w:eastAsia="微软雅黑"/>
          <w:b/>
          <w:color w:val="000000"/>
          <w:sz w:val="30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招聘工作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招聘是管理的第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招聘解决：基础素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优秀的人推着你往前走，而不是你拉着别人往前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团队中大部份问题都是由错误的人引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更看重现在完成事的能力，而不是基于人品、态度，不考虑成本赌未来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培训解决：技能提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管理解决：控制行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招聘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天最少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，见最优秀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用招二流人物和替补人员的方式招聘一流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你在面试高手时，高手也在面试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甄选不当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需要什么样的人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偏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侦查型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进攻型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助攻型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守城型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创新型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人不必求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全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才管理可以遵循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"2%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法则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内驱动：自我定义、自我驱动、自我激发、自我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人才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创业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吸引和保留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吸引人才和保留关键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展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保留关键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吸引新进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</w:t>
      </w:r>
      <w:r>
        <w:rPr>
          <w:rFonts w:eastAsia="微软雅黑" w:cs="微软雅黑" w:ascii="微软雅黑" w:hAnsi="微软雅黑"/>
          <w:b/>
          <w:color w:val="000000"/>
          <w:sz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</w:rPr>
        <w:t>类人才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最理想候选人（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员工）的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年龄阶段、婚姻、性格、学历水平、专业、销售经历、工作年限、目前收入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形象气质、吃苦精神、人际能力、关系背景、本行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相关行业销售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常见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己成功模式具备普遍适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自己喜好评判员工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分场合固定成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理想候选人的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候选人的工作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做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因找不到工作而做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来职业发展有哪些规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判断定投还是海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来之前有了解过我们公司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韧性、抗压能力、受挫能力与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对方愿意做什么，而不仅仅会不会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关注员工能做什么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工作适配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工作激情来自成就的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留人靠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喜欢与怎样的上司的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团队成员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对公司有什么偏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初是什么吸引你进入以前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什么原因导致你离开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要警惕换一个公司变一个职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有在一个公司里被提拔的人才是有真材实料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一个人过去的行为能预示其未来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的优秀是一种习惯，优秀的人会一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在职业上不擅长什么，或对什么不感兴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，真假难辨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面试时对答如流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短期效应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缺乏面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来面试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没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去哪里找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公司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说服人才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“匹配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用“自由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用“收入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用“开心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用“情怀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更多的资源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七章、如何进行薪酬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坚持企业的薪酬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才价值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创造价值大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薪资成本，价值到位，再贵也要雇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在招聘的前期介入谈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试时应聘者对手众多，避免其后期故意抬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暗示其原有公司有员工在公司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其提供原公司收入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问应聘者上份工作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告诉应聘者薪酬范围的下限及中间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展现公司“全面薪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不同阶段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销售团队的</w:t>
      </w:r>
      <w:r>
        <w:rPr>
          <w:rFonts w:ascii="微软雅黑" w:hAnsi="微软雅黑" w:cs="微软雅黑" w:eastAsia="微软雅黑"/>
          <w:b/>
          <w:color w:val="000000"/>
          <w:sz w:val="30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初创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初创期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初创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绩受环境波动大，预测非常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钱、没人、没客、没影响力，很难承担风险，未解决生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行为是随机的，业绩忽高忽低，不稳定、无规律可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比较单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人员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靠人管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鸡肋人员太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很难吸引优秀销售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招聘销售人员适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初创期销售团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奖励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考核销售额、客单价、最先开单、新人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优秀员工进行了重点倾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内部人与人的竞争，淘汰业绩差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重点奖励业绩高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额越高，提成系数越高、底薪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关注业绩不理想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奖励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门拜访量、有效拜访量、新客拜访量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客户拜访、提前预约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过程的确定性来对抗结果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控制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高提成，低底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给业务人员底价，由业务员人决定市场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集中一款爆品、聚焦一个核心区域、围绕一个领域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初创期销售团队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流失可能带走客户，优秀员工不可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小公司管员工就是养女儿，员工走了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考虑自己利益，跟提成无关的事无人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斤斤计较、本位主义、短期眼光、短工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利润下降时，调整提成系数会带来团队的动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提成会变成理所当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金钱无法激发员工“内驱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成长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长期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长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一定的影响力、推广费用、快速扩张、市场份额稳步上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承担一定的销售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销售人员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人员相对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标杆客户、优秀榜样员工、可参考的销售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人靠自己的能力，有人靠公司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快速成长期，能力较差的销售人员也能有一些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招聘销售人员适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一定专业基础、社会化程度高、有现成客户关系、较长的销售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成长期销售团队重在留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优秀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关注所有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庸兵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万，不如精兵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花太多时间安抚和激励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者上，平者让，庸者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训带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我进化，自己成长的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帝改变人，领导只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成长期销售团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长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业绩与数量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老区域、老客户、老产品、老渠道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团队裂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月业绩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万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内部产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符合主管要求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帮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位新员工转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奖励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个人与团队的增长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单价、成交效率、销售额、客户数量、人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重点关注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新的区域、领域、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团队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共提成池，二次分配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业绩提成系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团队业绩提成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供商机信息、洽谈、辅助的人分配不同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认人的差异性，发挥各自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团队协作，弱化英雄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续三个月达到一定金额，可以配置几位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之间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商务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谈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开发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重谈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激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稳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关注流程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上报客户信息，市场、竞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流程和方法落实到文字，变成清单和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防止恶意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相互抢客户、相互保密商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不愿意交流分享经验、相互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成长期销售团队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主管既当教练，又当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信息获取、资源分配、非常考验人性，最终整个团队文化就会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和辅导成为“倒霉事”，不仅分散太多精力，且在给自己培养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下属觉得自己没有成长，团队一盘散沙，质疑管理者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开发，轻维护，客户满意度低、忠诚度不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员工相互排挤，新员工进不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抢客户、争资源、求关注、没面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8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想干好的人干的更好，承担另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发展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发展期的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发展期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多品项组合，企业有一定规模、市场推广力度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集团军作战，聚集中大型客户，追求组织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领导对接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对接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技术对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客户为导向趋动组织的发展，承认不同市场需开展差异化竞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发展期销售人员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依赖的是公司而不是人，老销售人员非常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期重在淘汰业绩差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定要尽早淘汰缺乏主动性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立即摆脱表现欠佳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让一个人待在一个他不能成长和进步的环境里，是假慈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发展期销售人员招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敬业精神、团队协作、责任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专业知识、沟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发展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市场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区域、产品、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控制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关注毛利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健康发展的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溢价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除了按合同金额正常提成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溢价部分的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超过一定销售量后，多余部份每季度提成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利润有重大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藏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个月业绩越高，下个月提成系数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活动的投入产出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根据当月销售额，设计不同提成系数，以当月回款金额为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结构要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结构要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中小客户配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太多低价值的小客户，自身抗风险能力弱，市场波动会倒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过多，过杂，销售人员讲不清楚每款产品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功的关键在于让销售人员做重要的事，而不是做更多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部负责定位，销售部负责占位，客服部负责上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做好工作难度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同的产品、区域、客户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发展期销售团队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的过渡透支带来市场发展的停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没办法形成组织能力，协同作战能力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业务线，部门、团队和个人结合的奖金设计要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线奖金拿得多，如果后方没好处，会使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因后方分不到钱，就刷存在感，通过复杂制度和流程瞎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越大，利益相关方就越多，联系也越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成熟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熟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一定的市场地位，增长缓慢，市场潜力已被挖掘殆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认知度高，渠道健全、资金雄厚、抗风险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发展基本脱离个人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大量内耗，拿到订单后还要花大量时间做内部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销售人员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团队没有活力与冲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员工占着资源不需要努力就能躺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质产品可以轻松带来客户，销售可以坐享其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非常成熟，新员工很难有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老人大多时间在舒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待在舒适区越久，人的智商越低，能力越容易退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力略有上升，但是意愿度反而下降，而且越来越没有创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权力倒挂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掌握的技能难以被迅速复制或被轻易代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掌握其他人不知道的、重要的专有信息，甚至是商业秘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丰富的人际关系，批评或替换他们会导致别人的不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某些下属的成绩对于上司绩效影响很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辞退了的人，有可能成为你强大的竞争对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成熟期企业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管理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造客户忠诚度、建立行业壁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客户群体进行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重要的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竞争对手的市场份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人的进化与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复制“显性知识”，关注“隐性知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满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关注客户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换货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季度内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受到客户书面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提成在成交后立马兑现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在客户达标后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关注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丢掉一个大客户（连续三个月不拿货）扣除一定的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挽回经济损失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按时回款，有一定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目标年薪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年度超额部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年度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固定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浮动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年度目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津贴与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重视员工品行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纪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报假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违反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价值观与企业文化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管他的才，而要管他的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成熟期销售团队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不主动提升自己的能力，遇转型没有可用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司越强大越培养不出强大的营销团队，造成销售团队的无效与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创新增长是一种常态，混乱冲突也是一种常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等线;微软雅黑" w:hAnsi="等线;微软雅黑" w:eastAsia="等线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等线;微软雅黑" w:hAnsi="等线;微软雅黑" w:eastAsia="等线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等线;微软雅黑" w:hAnsi="等线;微软雅黑" w:eastAsia="等线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等线 Light;Segoe Print" w:hAnsi="等线 Light;Segoe Print" w:eastAsia="等线 Light;Segoe Print" w:cs="Times New Roman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sz w:val="24"/>
      <w:szCs w:val="24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szCs w:val="21"/>
    </w:rPr>
  </w:style>
  <w:style w:type="character" w:styleId="Style6">
    <w:name w:val="文档结构图 字符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主标题 字符"/>
    <w:basedOn w:val="Style5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5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5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21">
    <w:name w:val="正文2 字符"/>
    <w:basedOn w:val="Style5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3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权进入退出机制方案汇编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1:20:00Z</dcterms:created>
  <dc:creator>wangzhongyue</dc:creator>
  <dc:description/>
  <dc:language>en-US</dc:language>
  <cp:lastModifiedBy>Administrator</cp:lastModifiedBy>
  <dcterms:modified xsi:type="dcterms:W3CDTF">2022-04-12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6101DA7C4754B31B9C1A7C5BE532</vt:lpwstr>
  </property>
  <property fmtid="{D5CDD505-2E9C-101B-9397-08002B2CF9AE}" pid="3" name="KSOProductBuildVer">
    <vt:lpwstr>2052-11.1.0.11365</vt:lpwstr>
  </property>
</Properties>
</file>