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220" w:after="21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销售团队招聘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lang w:val="en-US" w:eastAsia="zh-CN"/>
        </w:rPr>
        <w:t>资深讲师</w:t>
      </w:r>
      <w:r>
        <w:rPr>
          <w:rFonts w:ascii="微软雅黑" w:hAnsi="微软雅黑" w:cs="微软雅黑" w:eastAsia="微软雅黑"/>
          <w:sz w:val="3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lang w:val="en-US" w:eastAsia="zh-CN"/>
        </w:rPr>
        <w:t>王越</w:t>
      </w:r>
    </w:p>
    <w:p>
      <w:pPr>
        <w:pStyle w:val="Normal"/>
        <w:ind w:right="21" w:hanging="0"/>
        <w:jc w:val="center"/>
        <w:rPr>
          <w:rFonts w:ascii="微软雅黑" w:hAnsi="微软雅黑" w:eastAsia="微软雅黑" w:cs="微软雅黑"/>
          <w:sz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lang w:val="en-US" w:eastAsia="zh-CN"/>
        </w:rPr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招聘工作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招聘是管理的第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招聘解决：基础素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培训解决：技能提升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管理解决：控制行为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先搭班子，后干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聘对的人决定事业的成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领导是通过别人完成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找优秀的人推着你往前走，而不是你拉着别人往前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招聘时间和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天一定要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时间，见最优秀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人不是三顾茅庐，而是三十顾茅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用招二流人物和替补人员的方式招聘一流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你在面试高手时，高手也在面试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变招为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用招聘“人手”的方式招聘“人才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甄选不当的后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能力不足导致的客户损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同事帮助新员工的成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同事因某员工离职分散注意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招聘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反复培训收效甚微，动作变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食之无味、弃之可惜，整体素质欠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招聘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展会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培训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对手离职业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内部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招聘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联公司业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其他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主管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来面试的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人员</w:t>
      </w:r>
      <w:r>
        <w:rPr>
          <w:rFonts w:ascii="微软雅黑" w:hAnsi="微软雅黑" w:cs="微软雅黑" w:eastAsia="微软雅黑"/>
          <w:b/>
          <w:color w:val="000000"/>
          <w:sz w:val="24"/>
        </w:rPr>
        <w:t>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有销售经历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原来公司的工作环境、产品、人际关系不好，想换换环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原来的工作业绩不好，要离开原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是想来大公司增加自己的工作阅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员工在原公司看不到未来与希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适应公司的规章制度、文化或老板的管理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与团队成员发生矛盾离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追求更高薪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家庭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其他不好的回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没有销售经历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挑战高薪、积累财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挑战自我极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不到其他工作，找销售工作相对容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寻找好的平台，开拓人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人才画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最理想候选人（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A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类员工）的画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年龄阶段、婚姻、性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学历水平、专业、销售经历、工作年限、目前收入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本行业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相关行业销售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形象气质、吃苦精神、人际能力、关系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常见错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自己成功模式具备普遍适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自己喜好评判员工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分场合固定成功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理想候选人的工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候选人的工作意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做销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防止因找不到工作而做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未来职业发展有哪些规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判断定投还是海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来之前有了解过我们公司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韧性、搞压能力、受挫能力与坚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遇到最大压力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为什么说这是最大的压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是如何克服压力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今回头看这段压力，你会怎么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对方愿意做什么，而不仅仅会不会做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关注员工能做什么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时团队有多少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在团队的排名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业绩好的前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位的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能只关注经历而忽视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同期入职有多少人？他们表现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视员工能出什么成果，而不是他有什么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注重发挥人才的长处，而不是克服其短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能总是录用喜欢的人，而是最能干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工作适配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工作激情来自成就的驱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行业的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产品的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未来的职业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待遇的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留人靠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喜欢与怎样的上司的相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许多创业原老都有英雄情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对团队成员的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对公司有什么偏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初是什么吸引你进入以前那家公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是什么原因导致你离开那家公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要警惕换一个公司变一个职位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有在一个公司里被提拔的人才是有真材实料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一个人过去的行为能预示其未来的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的优秀是一种习惯，优秀的人会一直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在职业上不擅长什么，或对什么不感兴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节，真假难辨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面试时对答如流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表现越好的人，我们要验证是不是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面试官会问相同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言胜于行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短期效应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当候选人非常重视时，会非常友好，更有耐心，伪装比较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缺乏面试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表现不好时，我们要验证自己的判断是否准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资深人士用请教法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25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如何说服优秀人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用“匹配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告知对方他的目标、才华和价值观跟公司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用“自由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优秀的人不喜欢被过度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宽松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用“收入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告诉对方加入后，将怎样获得报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薪酬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用“开心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施展全部的才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用上所有的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不枯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更多的资源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兑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如何进行薪酬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坚持企业的薪酬底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在招聘的前期介入谈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初试时应聘者对手众多，避免其后期故意抬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暗示其原有公司有员工在公司任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让其提供原公司收入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问应聘者上份工作的薪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问对方希望的薪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给对方开价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告诉应聘者薪酬范围的下限及中间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拆分其薪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固定薪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绩效薪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奖金与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津贴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期权股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税前还是税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弱化应聘者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强调很多候选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展现公司“全面薪酬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司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微软雅黑" w:cs="宋体" w:ascii="宋体" w:hAnsi="宋体"/>
          <w:b w:val="false"/>
          <w:color w:val="000000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企业财务审核审批制度财务管理制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46:00Z</dcterms:created>
  <dc:creator>wangzhongyue</dc:creator>
  <dc:description/>
  <dc:language>en-US</dc:language>
  <cp:lastModifiedBy>Administrator</cp:lastModifiedBy>
  <dcterms:modified xsi:type="dcterms:W3CDTF">2022-04-12T09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8F18BF7F34D2389DA4C5A9752C632</vt:lpwstr>
  </property>
  <property fmtid="{D5CDD505-2E9C-101B-9397-08002B2CF9AE}" pid="3" name="KSOProductBuildVer">
    <vt:lpwstr>2052-11.1.0.11365</vt:lpwstr>
  </property>
</Properties>
</file>