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的起源和发展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阴阳思维对我们的影响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对人体健康的实践应用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人体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kern w:val="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课程背景</w:t>
      </w:r>
    </w:p>
    <w:p>
      <w:pPr>
        <w:pStyle w:val="NoSpacing"/>
        <w:ind w:firstLine="4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Spacing"/>
        <w:ind w:firstLine="4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Spacing"/>
        <w:ind w:firstLine="4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  <w:t>【第一天课程大纲】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《易经》的起源和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阴阳思维对我们的影响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一、《易经》的起源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产生——伏羲文化易经智慧是中国文化的根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传承——梳理八千年华夏文明脉络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...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为什么圣贤们都要学《易经》智慧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分类——道与术的区别，如何科学的解读《易经》智慧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的核心思想——从现象到本质，从本质到能量，从能量到逻辑推理，学易经学的是对我们思维模式的改变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学习《易经》的重要性——百姓日用而不知《易经》智慧开启我们幸运之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二、《易经》的思维模式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乾卦智慧中放大企业家的胸怀和格局思维——为人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坤卦智慧中感悟企业的管理思维——处事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咸卦智慧中感悟家庭幸福的平衡思维——为善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恒卦智慧中感悟事业、家庭、健康的权衡思维——为孝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从《易经》既济卦智慧中感悟简单快乐的人生——为生？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8"/>
          <w:sz w:val="24"/>
          <w:szCs w:val="24"/>
          <w:shd w:fill="FEFFFF" w:val="clear"/>
        </w:rPr>
        <w:t>【第二天课程大纲】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《易经》智慧对人体健康的实践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人体使用说明书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一、《易经》对健康规律的指导——如何让我们不得病、少生病的秘诀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远离肿瘤癌症的规律和方法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四季养生的规律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十二个时辰经络工作时间规律对养生的指导与方法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对饮食规律的指导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《易经》对运动规律的指导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二、《易经》智慧在中医养生体系中的运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如何不用药就能治好感冒的实践运用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糖尿病的形成原因及预防与饮食调理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高血压的形成病理原因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高血脂的形成病理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心脑血管疾病的预防与应对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先天之本肾气的养护与习惯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  <w:t>、后天之本脾胃的养护与习惯</w:t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Style14"/>
        <w:keepNext w:val="false"/>
        <w:keepLines w:val="false"/>
        <w:widowControl/>
        <w:pBdr/>
        <w:shd w:fill="FE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E0707"/>
          <w:spacing w:val="8"/>
          <w:sz w:val="24"/>
          <w:szCs w:val="24"/>
          <w:shd w:fill="FE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微软雅黑" w:cs="微软雅黑"/>
          <w:i w:val="false"/>
          <w:i w:val="false"/>
          <w:iCs w:val="false"/>
          <w:caps w:val="false"/>
          <w:smallCaps w:val="false"/>
          <w:color w:val="8E0707"/>
          <w:spacing w:val="8"/>
          <w:sz w:val="21"/>
          <w:szCs w:val="32"/>
          <w:shd w:fill="FEFFFF" w:val="clear"/>
        </w:rPr>
      </w:pPr>
      <w:r>
        <w:rPr>
          <w:rFonts w:eastAsia="微软雅黑" w:cs="微软雅黑" w:ascii="宋体" w:hAnsi="宋体"/>
          <w:i w:val="false"/>
          <w:iCs w:val="false"/>
          <w:caps w:val="false"/>
          <w:smallCaps w:val="false"/>
          <w:color w:val="8E0707"/>
          <w:spacing w:val="8"/>
          <w:sz w:val="21"/>
          <w:szCs w:val="32"/>
          <w:shd w:fill="FEFFFF" w:val="clear"/>
        </w:rPr>
      </w:r>
    </w:p>
    <w:p>
      <w:pPr>
        <w:pStyle w:val="Normal"/>
        <w:rPr>
          <w:rFonts w:ascii="宋体" w:hAnsi="宋体" w:cs="微软雅黑"/>
          <w:sz w:val="21"/>
          <w:szCs w:val="32"/>
        </w:rPr>
      </w:pPr>
      <w:r>
        <w:rPr>
          <w:rFonts w:cs="微软雅黑" w:ascii="宋体" w:hAnsi="宋体"/>
          <w:sz w:val="21"/>
          <w:szCs w:val="3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2-08-17T10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9B83C97D4A06A61E8DE87ADA52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