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sz w:val="44"/>
          <w:szCs w:val="44"/>
          <w:lang w:val="en-US" w:eastAsia="zh-CN"/>
        </w:rPr>
        <w:t>《易经》智慧在家居环境中的运用</w:t>
      </w:r>
      <w:r>
        <w:rPr>
          <w:rFonts w:eastAsia="微软雅黑" w:cs="微软雅黑" w:ascii="微软雅黑" w:hAnsi="微软雅黑"/>
          <w:b/>
          <w:bCs/>
          <w:color w:val="C00000"/>
          <w:sz w:val="44"/>
          <w:szCs w:val="44"/>
          <w:lang w:val="en-US" w:eastAsia="zh-CN"/>
        </w:rPr>
        <w:t>&amp;</w:t>
      </w:r>
      <w:r>
        <w:rPr>
          <w:rFonts w:ascii="微软雅黑" w:hAnsi="微软雅黑" w:cs="微软雅黑" w:eastAsia="微软雅黑"/>
          <w:b/>
          <w:bCs/>
          <w:color w:val="C00000"/>
          <w:sz w:val="44"/>
          <w:szCs w:val="44"/>
          <w:lang w:val="en-US" w:eastAsia="zh-CN"/>
        </w:rPr>
        <w:t>在办公环境中的实战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上课时间】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2022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9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24-25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上课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lang w:eastAsia="zh-CN"/>
        </w:rPr>
        <w:t>地点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】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广州开课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386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b/>
          <w:color w:val="000000"/>
          <w:kern w:val="2"/>
          <w:sz w:val="24"/>
          <w:szCs w:val="24"/>
          <w:lang w:val="en-US" w:eastAsia="zh-CN" w:bidi="ar-SA"/>
        </w:rPr>
        <w:t>【课程对象】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</w:rPr>
        <w:t>企业董事长、总裁、总经理等决策层高管、易经爱好者以及关注财富、健康、风水、运程的人群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386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kern w:val="2"/>
          <w:sz w:val="24"/>
          <w:szCs w:val="24"/>
          <w:lang w:val="en-US" w:eastAsia="zh-CN" w:bidi="ar-SA"/>
        </w:rPr>
        <w:t>【课程费用】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>40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</w:rPr>
        <w:t>00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386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</w:r>
    </w:p>
    <w:p>
      <w:pPr>
        <w:pStyle w:val="Normal"/>
        <w:shd w:fill="D7D7D7" w:val="clear"/>
        <w:jc w:val="center"/>
        <w:rPr>
          <w:rFonts w:ascii="微软雅黑" w:hAnsi="微软雅黑" w:eastAsia="微软雅黑" w:cs="微软雅黑"/>
          <w:color w:val="C00000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color w:val="C00000"/>
          <w:sz w:val="30"/>
          <w:szCs w:val="30"/>
        </w:rPr>
        <w:t>主讲老师：</w:t>
      </w:r>
      <w:r>
        <w:rPr>
          <w:rFonts w:ascii="微软雅黑" w:hAnsi="微软雅黑" w:cs="微软雅黑" w:eastAsia="微软雅黑"/>
          <w:b/>
          <w:color w:val="C00000"/>
          <w:sz w:val="30"/>
          <w:szCs w:val="30"/>
          <w:lang w:val="en-US" w:eastAsia="zh-CN"/>
        </w:rPr>
        <w:t>王老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世界易经泰斗、联合国华盟全球周易总会会长——邵伟华大师嫡传入室弟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国际著名易学专家、汉字姓名学家、堪舆学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现为四川易辰文化传播有限公司董事长，广东炳善弘易文化传播有限公司董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王老师祖籍江西鹰潭，出生于易学世家，自幼受到传统文化的熏陶，自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13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岁开始学习《易经》文化，于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2000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年拜入世界易经泰斗邵伟华大师门下，跟随邵伟华大师学习《易经》至今，深得邵氏真传。《易经》理论得到了飞跃，并将理论与实践相结合，把《易经》的自然规律学，运用到人、事、物的发展规律中，用《易经》的智慧帮助了全国各地众多的企业及个人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386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</w:r>
    </w:p>
    <w:p>
      <w:pPr>
        <w:pStyle w:val="Normal"/>
        <w:shd w:fill="D7D7D7" w:val="clear"/>
        <w:jc w:val="center"/>
        <w:rPr>
          <w:rFonts w:ascii="微软雅黑" w:hAnsi="微软雅黑" w:eastAsia="微软雅黑" w:cs="微软雅黑"/>
          <w:b/>
          <w:b/>
          <w:bCs w:val="false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sz w:val="30"/>
          <w:szCs w:val="30"/>
          <w:lang w:val="en-US" w:eastAsia="zh-CN"/>
        </w:rPr>
        <w:t>课程大纲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70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386" w:hanging="0"/>
        <w:textAlignment w:val="auto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E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EFFFF" w:val="clear"/>
          <w:lang w:val="en-US" w:eastAsia="zh-CN"/>
        </w:rPr>
        <w:t>《易经》智慧在家居环境中的运用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386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如何正确理解居家环境对人的影响？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386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居家环境识别方法简介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386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居家环境基本常识（于人、于事、于物、于时、于空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386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如何选择居家住宅的外环境？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386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住宅周边环境对居住环境影响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386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住宅的内环境布局原则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386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客厅布局的禁忌如何催财？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386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卧室环境的禁忌如何调理健康？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386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卫生间布局的禁忌如何化解小人？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386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居家环境的财位选择多途径旺财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386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如何调整小孩房提高学习成绩？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386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、通过户型图判断流年吉凶的秘诀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386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95" w:after="95"/>
        <w:ind w:left="0" w:hanging="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EFFFF" w:val="clear"/>
          <w:lang w:val="en-US" w:eastAsia="zh-CN"/>
        </w:rPr>
        <w:t>《易经》智慧在办公环境中的实战应用！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386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、动态环境（酒店、酒楼、门店、商场等动态场所）详解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386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、静态环境（家宅、公司、工厂、办公室等静态场所）详解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386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、办公室环境室内催财绝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386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、收银台、财务室的环境规划秘诀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386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、如何通过衣着改善个人运程？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386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、如何通过饮食改善个人运程？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386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、如何通过住宅改善个人运程？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386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、如何通过旅行及发展方向改善运程？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386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、如何通过改善性格改善运程？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386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、如何通过名字改善运程？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386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>11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、如何通过数字改善运程？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386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、如何通过行善积德改善运程？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386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>13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、如何通过读书改善运程？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386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>14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、如何通过信仰改善运程？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386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>15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、如何通过结交贵人改善运程？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386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>16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、如何通过养生改善个人运程？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386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>17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、如何通过择业与择偶来改善运程？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386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4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continuous"/>
      <w:pgSz w:w="11906" w:h="16838"/>
      <w:pgMar w:left="1417" w:right="1417" w:gutter="0" w:header="851" w:top="1701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61" w:leader="none"/>
        <w:tab w:val="right" w:pos="8306" w:leader="none"/>
      </w:tabs>
      <w:rPr>
        <w:rFonts w:eastAsia="Times New Roman"/>
      </w:rPr>
    </w:pPr>
    <w:r>
      <w:rPr>
        <w:rFonts w:eastAsia="Times New Roman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6062980</wp:posOffset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477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Tahoma" w:hAnsi="Tahoma" w:cs="Tahoma"/>
      <w:color w:val="000000"/>
      <w:kern w:val="0"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Font21">
    <w:name w:val="font21"/>
    <w:basedOn w:val="Style12"/>
    <w:qFormat/>
    <w:rPr>
      <w:rFonts w:ascii="微软雅黑" w:hAnsi="微软雅黑" w:eastAsia="微软雅黑" w:cs="微软雅黑"/>
      <w:i w:val="false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微软雅黑" w:hAnsi="微软雅黑" w:eastAsia="微软雅黑" w:cs="微软雅黑"/>
      <w:b/>
      <w:i w:val="false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微软雅黑" w:hAnsi="微软雅黑" w:eastAsia="微软雅黑" w:cs="微软雅黑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480" w:after="300"/>
      <w:jc w:val="center"/>
      <w:outlineLvl w:val="0"/>
    </w:pPr>
    <w:rPr>
      <w:rFonts w:ascii="Cambria" w:hAnsi="Cambria" w:cs="Mangal"/>
      <w:b/>
      <w:bCs/>
      <w:sz w:val="32"/>
      <w:szCs w:val="29"/>
      <w:lang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Z">
    <w:name w:val="z-窗体顶端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szCs w:val="21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zqLpx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3:00Z</dcterms:created>
  <dc:creator>微软用户</dc:creator>
  <dc:description/>
  <dc:language>en-US</dc:language>
  <cp:lastModifiedBy>Administrator</cp:lastModifiedBy>
  <dcterms:modified xsi:type="dcterms:W3CDTF">2022-08-17T10:16:05Z</dcterms:modified>
  <cp:revision>6</cp:revision>
  <dc:subject/>
  <dc:title>《用流程复制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6CD719588430BA7C363CF6BC76DCD</vt:lpwstr>
  </property>
  <property fmtid="{D5CDD505-2E9C-101B-9397-08002B2CF9AE}" pid="3" name="KSOProductBuildVer">
    <vt:lpwstr>2052-11.1.0.12302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