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iCs/>
          <w:kern w:val="0"/>
          <w:sz w:val="48"/>
          <w:szCs w:val="48"/>
        </w:rPr>
        <w:t>职场幸福</w:t>
      </w:r>
      <w:r>
        <w:rPr>
          <w:rFonts w:cs="宋体" w:ascii="宋体" w:hAnsi="宋体"/>
          <w:b/>
          <w:bCs/>
          <w:iCs/>
          <w:kern w:val="0"/>
          <w:sz w:val="48"/>
          <w:szCs w:val="48"/>
        </w:rPr>
        <w:t>-VUCA</w:t>
      </w:r>
      <w:r>
        <w:rPr>
          <w:rFonts w:ascii="宋体" w:hAnsi="宋体" w:cs="宋体"/>
          <w:b/>
          <w:bCs/>
          <w:iCs/>
          <w:kern w:val="0"/>
          <w:sz w:val="48"/>
          <w:szCs w:val="48"/>
        </w:rPr>
        <w:t>时代下的压力与情绪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佛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880</w:t>
      </w:r>
      <w:r>
        <w:rPr/>
        <w:t>元</w:t>
      </w:r>
      <w:r>
        <w:rPr>
          <w:rFonts w:eastAsia="Times New Roman"/>
        </w:rPr>
        <w:t xml:space="preserve">   </w:t>
      </w:r>
      <w:r>
        <w:rPr>
          <w:b/>
          <w:color w:val="FF0000"/>
        </w:rPr>
        <w:t>特价课，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企业全</w:t>
      </w:r>
      <w:r>
        <w:rPr/>
        <w:t>体员工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rPr/>
      </w:pPr>
      <w:r>
        <w:rPr/>
        <w:t>您是否常常感到生活力不从心，经常感到沮丧无助，没有安全感？</w:t>
      </w:r>
    </w:p>
    <w:p>
      <w:pPr>
        <w:pStyle w:val="Normal"/>
        <w:rPr/>
      </w:pPr>
      <w:r>
        <w:rPr/>
        <w:t>您是否常常感到紧张焦躁不安、难以放松、忧虑烦恼？</w:t>
      </w:r>
    </w:p>
    <w:p>
      <w:pPr>
        <w:pStyle w:val="Normal"/>
        <w:rPr/>
      </w:pPr>
      <w:r>
        <w:rPr/>
        <w:t>您是否常常抱怨、争执、挑剔、责备、生活作息混乱？</w:t>
      </w:r>
    </w:p>
    <w:p>
      <w:pPr>
        <w:pStyle w:val="Normal"/>
        <w:rPr/>
      </w:pPr>
      <w:r>
        <w:rPr/>
        <w:t>您是否常常觉得和人沟通不畅，不知道如何与各种性格的人如何沟通？</w:t>
      </w:r>
    </w:p>
    <w:p>
      <w:pPr>
        <w:pStyle w:val="Normal"/>
        <w:rPr/>
      </w:pPr>
      <w:r>
        <w:rPr/>
        <w:t>您是否认为人际过于复杂，很难全面处理得当，使得自身倍感压力？</w:t>
      </w:r>
    </w:p>
    <w:p>
      <w:pPr>
        <w:pStyle w:val="Normal"/>
        <w:rPr/>
      </w:pPr>
      <w:r>
        <w:rPr/>
        <w:t>您是否感觉每天工作都是做着很多不得不做的事情，感到职场压力很大？</w:t>
      </w:r>
    </w:p>
    <w:p>
      <w:pPr>
        <w:pStyle w:val="Normal"/>
        <w:spacing w:lineRule="auto" w:line="300"/>
        <w:rPr/>
      </w:pPr>
      <w:r>
        <w:rPr/>
        <w:t>您是否认为社会竞争非常激烈，每天都想在打仗，使得自己身心疲惫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1</w:t>
      </w:r>
      <w:r>
        <w:rPr/>
        <w:t>、自我诊断压力的状况辨识压力的征兆，找出自身压力的来源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2</w:t>
      </w:r>
      <w:r>
        <w:rPr/>
        <w:t>、建立正确的压力管理观念，学会趋利避害，变压力为动力。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3</w:t>
      </w:r>
      <w:r>
        <w:rPr/>
        <w:t>、察觉自我应对压力的模式从而进行改善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4</w:t>
      </w:r>
      <w:r>
        <w:rPr/>
        <w:t>、掌握如何将压力转化为动力，从而取得更佳的绩效。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5</w:t>
      </w:r>
      <w:r>
        <w:rPr/>
        <w:t>、增强自信心、意志力和自控能力，轻松面对压力和挑战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6</w:t>
      </w:r>
      <w:r>
        <w:rPr/>
        <w:t>、塑造阳光心态，处理来自社会及生活所带来的各种压力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00"/>
        <w:jc w:val="left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bCs/>
          <w:color w:val="93AD04"/>
        </w:rPr>
        <w:t>第一章：认知压力及剖析压力源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630" w:hanging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辨识压力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630" w:hanging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压力的来源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630" w:hanging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工作压力的四个主要诱因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630" w:hanging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心理压力带来的影响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630" w:hanging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、区分良性压力和负面压力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630" w:hanging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、认识压力风险容忍度与自我效能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630" w:hanging="63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压力抑郁测试：《抑郁自评量表》（</w:t>
      </w:r>
      <w:r>
        <w:rPr>
          <w:rFonts w:cs="Arial" w:ascii="宋体" w:hAnsi="宋体"/>
          <w:kern w:val="0"/>
          <w:szCs w:val="21"/>
        </w:rPr>
        <w:t>sds</w:t>
      </w:r>
      <w:r>
        <w:rPr>
          <w:rFonts w:ascii="宋体" w:hAnsi="宋体" w:cs="Arial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630" w:hanging="63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目的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630" w:hanging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了解压力来源，认清压力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hanging="63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了解自身压力值，防微杜渐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hanging="105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认清压力本质，学会控制压力的方法</w:t>
      </w:r>
    </w:p>
    <w:p>
      <w:pPr>
        <w:pStyle w:val="Normal"/>
        <w:spacing w:lineRule="exact" w:line="360"/>
        <w:rPr>
          <w:rStyle w:val="StrongEmphasis"/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Arial"/>
          <w:b/>
          <w:b/>
          <w:color w:val="93AD04"/>
        </w:rPr>
      </w:pPr>
      <w:r>
        <w:rPr>
          <w:rFonts w:ascii="宋体" w:hAnsi="宋体" w:cs="Arial"/>
          <w:b/>
          <w:color w:val="93AD04"/>
        </w:rPr>
        <w:t>第二章：职业化意识——消除职场中的压力源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在职场中如何可以更加快乐工作的调节三要素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如何调整自我效能增加风险容忍度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如何不被企业圈养，增加职场安全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使自己如何变成一名志愿军—找到工作信仰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、找到自身工作“动力锚”—控制压力源产生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目的：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认识快乐工作对职业者的重要性，消除职场压力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找到工作真正含义、消除迷茫感，建立职场目标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寻找更多的工作动力，真正增加在工作中的精神力量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了解工作的真正本质，让自己快乐的做必须做的事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体验项目：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《主动的小手指》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Arial"/>
          <w:b/>
          <w:b/>
          <w:color w:val="93AD04"/>
          <w:szCs w:val="21"/>
        </w:rPr>
      </w:pPr>
      <w:r>
        <w:rPr>
          <w:rFonts w:cs="Arial" w:ascii="宋体" w:hAnsi="宋体"/>
          <w:b/>
          <w:color w:val="93AD04"/>
          <w:szCs w:val="21"/>
        </w:rPr>
      </w:r>
    </w:p>
    <w:p>
      <w:pPr>
        <w:pStyle w:val="Normal"/>
        <w:autoSpaceDE w:val="false"/>
        <w:spacing w:lineRule="exact" w:line="400"/>
        <w:ind w:firstLine="105"/>
        <w:jc w:val="left"/>
        <w:rPr>
          <w:rFonts w:ascii="宋体" w:hAnsi="宋体" w:cs="Arial"/>
          <w:b/>
          <w:b/>
          <w:color w:val="93AD04"/>
          <w:szCs w:val="21"/>
        </w:rPr>
      </w:pPr>
      <w:r>
        <w:rPr>
          <w:rFonts w:cs="Arial" w:ascii="宋体" w:hAnsi="宋体"/>
          <w:b/>
          <w:color w:val="93AD04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Arial"/>
          <w:b/>
          <w:b/>
          <w:color w:val="93AD04"/>
        </w:rPr>
      </w:pPr>
      <w:r>
        <w:rPr>
          <w:rFonts w:ascii="宋体" w:hAnsi="宋体" w:cs="Arial"/>
          <w:b/>
          <w:color w:val="93AD04"/>
        </w:rPr>
        <w:t>第三章：阳光心态——降低社会生活压力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阳光心态——调整个人内心压力值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何建立阳光心态以及对于压力的缓解作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果建立“积极”心态——消除生活压力值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培养坏事情变好事情的能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掌握绝望变希望能力——实现自我激励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学习是游戏心态——掌握巨大压力下寻找乐趣能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的：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创建阳光心态：让坏事情变好成好事情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打造绝望变希望的能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创造在巨大压力下寻找乐趣的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找到属于自己内心中乐观向上的“甜草莓”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6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张鹏浩老师</w:t>
      </w:r>
      <w:r>
        <w:rPr/>
        <w:t>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rPr/>
      </w:pPr>
      <w:r>
        <w:rPr/>
        <w:t>高级讲师</w:t>
      </w:r>
    </w:p>
    <w:p>
      <w:pPr>
        <w:pStyle w:val="Normal"/>
        <w:numPr>
          <w:ilvl w:val="0"/>
          <w:numId w:val="1"/>
        </w:numPr>
        <w:rPr/>
      </w:pPr>
      <w:r>
        <w:rPr/>
        <w:t>清华大学、中山大学客座培训讲师</w:t>
      </w:r>
    </w:p>
    <w:p>
      <w:pPr>
        <w:pStyle w:val="Normal"/>
        <w:numPr>
          <w:ilvl w:val="0"/>
          <w:numId w:val="1"/>
        </w:numPr>
        <w:rPr/>
      </w:pPr>
      <w:r>
        <w:rPr/>
        <w:t>全球职业竞争力中心专家组成员</w:t>
      </w:r>
    </w:p>
    <w:p>
      <w:pPr>
        <w:pStyle w:val="Normal"/>
        <w:numPr>
          <w:ilvl w:val="0"/>
          <w:numId w:val="1"/>
        </w:numPr>
        <w:rPr/>
      </w:pPr>
      <w:r>
        <w:rPr/>
        <w:t>国际知名快消品公司医务渠道销售总监、年授课量</w:t>
      </w:r>
      <w:r>
        <w:rPr/>
        <w:t>150</w:t>
      </w:r>
      <w:r>
        <w:rPr/>
        <w:t>天以上，返聘率</w:t>
      </w:r>
      <w:r>
        <w:rPr/>
        <w:t>83%</w:t>
      </w:r>
      <w:r>
        <w:rPr/>
        <w:t>，学员满意度</w:t>
      </w:r>
      <w:r>
        <w:rPr/>
        <w:t>95%</w:t>
      </w:r>
      <w:r>
        <w:rPr/>
        <w:t>以上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毕业于大连陆军学院，中山大学</w:t>
      </w:r>
      <w:r>
        <w:rPr/>
        <w:t>MBA</w:t>
      </w:r>
      <w:r>
        <w:rPr/>
        <w:t>，工商管理硕士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1</w:t>
      </w:r>
      <w:r>
        <w:rPr/>
        <w:t>年党龄，</w:t>
      </w:r>
      <w:r>
        <w:rPr/>
        <w:t>5</w:t>
      </w:r>
      <w:r>
        <w:rPr/>
        <w:t>年军队政工党务工作经验</w:t>
      </w:r>
    </w:p>
    <w:p>
      <w:pPr>
        <w:pStyle w:val="Normal"/>
        <w:numPr>
          <w:ilvl w:val="0"/>
          <w:numId w:val="1"/>
        </w:numPr>
        <w:rPr/>
      </w:pPr>
      <w:r>
        <w:rPr/>
        <w:t>曾任某连排指导员政委，负责政治宣传与党务工作</w:t>
      </w:r>
    </w:p>
    <w:p>
      <w:pPr>
        <w:pStyle w:val="Normal"/>
        <w:numPr>
          <w:ilvl w:val="0"/>
          <w:numId w:val="1"/>
        </w:numPr>
        <w:rPr/>
      </w:pPr>
      <w:r>
        <w:rPr/>
        <w:t>CCTV</w:t>
      </w:r>
      <w:r>
        <w:rPr/>
        <w:t>《挑战主持人》全国</w:t>
      </w:r>
      <w:r>
        <w:rPr/>
        <w:t>50</w:t>
      </w:r>
      <w:r>
        <w:rPr/>
        <w:t>强，</w:t>
      </w:r>
      <w:r>
        <w:rPr/>
        <w:t>CCTV</w:t>
      </w:r>
      <w:r>
        <w:rPr>
          <w:rFonts w:cs="宋体" w:ascii="宋体" w:hAnsi="宋体"/>
        </w:rPr>
        <w:t>“</w:t>
      </w:r>
      <w:r>
        <w:rPr/>
        <w:t>绝对挑战”专家组成员</w:t>
      </w:r>
    </w:p>
    <w:p>
      <w:pPr>
        <w:pStyle w:val="Normal"/>
        <w:numPr>
          <w:ilvl w:val="0"/>
          <w:numId w:val="1"/>
        </w:numPr>
        <w:rPr/>
      </w:pPr>
      <w:r>
        <w:rPr/>
        <w:t>NID</w:t>
      </w:r>
      <w:r>
        <w:rPr/>
        <w:t>全球职业竞争花中信及</w:t>
      </w:r>
      <w:r>
        <w:rPr/>
        <w:t>ERP</w:t>
      </w:r>
      <w:r>
        <w:rPr/>
        <w:t>心理辅导工作室核心撰稿人、专家</w:t>
      </w:r>
    </w:p>
    <w:p>
      <w:pPr>
        <w:pStyle w:val="Normal"/>
        <w:numPr>
          <w:ilvl w:val="0"/>
          <w:numId w:val="1"/>
        </w:numPr>
        <w:rPr/>
      </w:pPr>
      <w:r>
        <w:rPr/>
        <w:t>《结构化思维》认证讲师，职业竞争力中心核心讲师、专家</w:t>
      </w:r>
    </w:p>
    <w:p>
      <w:pPr>
        <w:pStyle w:val="Normal"/>
        <w:numPr>
          <w:ilvl w:val="0"/>
          <w:numId w:val="1"/>
        </w:numPr>
        <w:rPr/>
      </w:pPr>
      <w:r>
        <w:rPr/>
        <w:t>历任全球</w:t>
      </w:r>
      <w:r>
        <w:rPr/>
        <w:t>IT</w:t>
      </w:r>
      <w:r>
        <w:rPr/>
        <w:t>培训机构北大青年销售培训经理、德国拜尔医疗</w:t>
      </w:r>
      <w:r>
        <w:rPr/>
        <w:t>OTC</w:t>
      </w:r>
      <w:r>
        <w:rPr/>
        <w:t>渠道销售经理</w:t>
      </w:r>
    </w:p>
    <w:p>
      <w:pPr>
        <w:pStyle w:val="Normal"/>
        <w:numPr>
          <w:ilvl w:val="0"/>
          <w:numId w:val="1"/>
        </w:numPr>
        <w:rPr/>
      </w:pPr>
      <w:r>
        <w:rPr/>
        <w:t>作为实战讲师，张老师的培训将大量采用特色讲授、情景案例、角色扮演及游戏等形式，生动幽默，深入浅出，引导和控场能力强，极富感染力</w:t>
      </w:r>
      <w:r>
        <w:rPr/>
        <w:t>,</w:t>
      </w:r>
      <w:r>
        <w:rPr/>
        <w:t>注重理论技巧与企业的实际情况相结合</w:t>
      </w:r>
      <w:r>
        <w:rPr/>
        <w:t>,</w:t>
      </w:r>
      <w:r>
        <w:rPr/>
        <w:t>精简干练的培训作风，在培训过程能充分调动每位学员的热情与参与，通过引导、参与体验、实践操作等方式，深入浅出使得学员很好的消化所学内容。获得了每个受训企业极高的口碑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中兴特种设备（南京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中联重科（湖南）工程起动机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北方车辆集团（青岛）四方车辆研究院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美的集团（小家电、白电、空调、营销（</w:t>
      </w:r>
      <w:r>
        <w:rPr/>
        <w:t>1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富士康科技（深圳）集团公司（</w:t>
      </w:r>
      <w:r>
        <w:rPr/>
        <w:t>7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松下电器（广州）压缩机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松下机电（上海）有限公司（预约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三一重工（起重机、混凝土有限公司）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统一佳吉（粮油）有限公司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万和（烟台）建材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白象食品（河南）集团公司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东风康明斯发动机有限公司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腾讯网络有限公司</w:t>
      </w:r>
      <w:r>
        <w:rPr>
          <w:rFonts w:eastAsia="Times New Roman"/>
        </w:rPr>
        <w:t xml:space="preserve"> </w:t>
      </w:r>
      <w:r>
        <w:rPr/>
        <w:t>-</w:t>
      </w:r>
      <w:r>
        <w:rPr/>
        <w:t>深圳、广州（</w:t>
      </w:r>
      <w:r>
        <w:rPr/>
        <w:t>5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搜狐网络有限公司</w:t>
      </w:r>
      <w:r>
        <w:rPr/>
        <w:t>-</w:t>
      </w:r>
      <w:r>
        <w:rPr/>
        <w:t>广州、深圳、北京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阿里巴巴网络有限公司</w:t>
      </w:r>
      <w:r>
        <w:rPr/>
        <w:t>-</w:t>
      </w:r>
      <w:r>
        <w:rPr/>
        <w:t>广州、南京、深圳、上海、合肥（</w:t>
      </w:r>
      <w:r>
        <w:rPr/>
        <w:t>6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迅雷网络有限公司</w:t>
      </w:r>
      <w:r>
        <w:rPr/>
        <w:t>-</w:t>
      </w:r>
      <w:r>
        <w:rPr/>
        <w:t>深圳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深圳中兴通讯集团</w:t>
      </w:r>
      <w:r>
        <w:rPr/>
        <w:t>-</w:t>
      </w:r>
      <w:r>
        <w:rPr/>
        <w:t>湖南、广东、浙江、江苏、四川、山东（</w:t>
      </w:r>
      <w:r>
        <w:rPr/>
        <w:t>1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华为集团</w:t>
      </w:r>
      <w:r>
        <w:rPr/>
        <w:t>-</w:t>
      </w:r>
      <w:r>
        <w:rPr/>
        <w:t>广东、广西、天津、黑龙江（</w:t>
      </w:r>
      <w:r>
        <w:rPr/>
        <w:t>4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北大青鸟</w:t>
      </w:r>
      <w:r>
        <w:rPr/>
        <w:t>IT</w:t>
      </w:r>
      <w:r>
        <w:rPr/>
        <w:t>培训集团</w:t>
      </w:r>
      <w:r>
        <w:rPr/>
        <w:t>-</w:t>
      </w:r>
      <w:r>
        <w:rPr/>
        <w:t>北京、广州、深圳、合肥、贵州、郑州（</w:t>
      </w:r>
      <w:r>
        <w:rPr/>
        <w:t>9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北京方正</w:t>
      </w:r>
      <w:r>
        <w:rPr/>
        <w:t>IT</w:t>
      </w:r>
      <w:r>
        <w:rPr/>
        <w:t>集团</w:t>
      </w:r>
      <w:r>
        <w:rPr/>
        <w:t>-</w:t>
      </w:r>
      <w:r>
        <w:rPr/>
        <w:t>北京、深圳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朗讯（中国）科技通讯有限公司</w:t>
      </w:r>
      <w:r>
        <w:rPr/>
        <w:t>-</w:t>
      </w:r>
      <w:r>
        <w:rPr/>
        <w:t>广东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上海贝尔科技有限公司</w:t>
      </w:r>
      <w:r>
        <w:rPr/>
        <w:t>-</w:t>
      </w:r>
      <w:r>
        <w:rPr/>
        <w:t>上海、南京、杭州、北京、青岛（</w:t>
      </w:r>
      <w:r>
        <w:rPr/>
        <w:t>6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完美时空（纳斯达克）网络有限公司（</w:t>
      </w:r>
      <w:r>
        <w:rPr/>
        <w:t>1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完美时空网络技术（上海）有限公司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金蝶软件集团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金蝶软件集团（珠海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百度网络（深圳）技术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香港中青旅（深圳）芒果网有限公司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瓦尔雷斯（深圳）科技开发有效公司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中青宝网（深圳）互动娱乐有效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天源迪科（深圳）科技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香港欣硕科技（深圳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鸿兆科技（深圳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飞鱼星科技（成都）有限公司（</w:t>
      </w:r>
      <w:r>
        <w:rPr/>
        <w:t>1</w:t>
      </w:r>
      <w:r>
        <w:rPr/>
        <w:t>梯次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职场幸福</w:t>
      </w:r>
      <w:r>
        <w:rPr>
          <w:b/>
          <w:bCs/>
          <w:iCs/>
          <w:sz w:val="28"/>
          <w:szCs w:val="28"/>
        </w:rPr>
        <w:t>-VUCA</w:t>
      </w:r>
      <w:r>
        <w:rPr>
          <w:b/>
          <w:bCs/>
          <w:iCs/>
          <w:sz w:val="28"/>
          <w:szCs w:val="28"/>
        </w:rPr>
        <w:t>时代下的压力与情绪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/>
  </w:style>
  <w:style w:type="paragraph" w:styleId="Style22">
    <w:name w:val="_Style 22"/>
    <w:basedOn w:val="Normal"/>
    <w:next w:val="Style15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4:00Z</dcterms:created>
  <dc:creator>USER</dc:creator>
  <dc:description/>
  <dc:language>en-US</dc:language>
  <cp:lastModifiedBy>Administrator</cp:lastModifiedBy>
  <dcterms:modified xsi:type="dcterms:W3CDTF">2022-10-11T10:33:12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4240494829BFFF921C8F8656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