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最实战的商务礼仪与技巧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课程背景】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孔圣说：“不学礼，无以立”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论您愿意与否，您和您的同事都在留给别人一个关于您企业形象的印象，这将直接影响您商务活动的成败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是否会想到：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根腰带，会毁掉两家企业本已达成的合资合作意向？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只小耗子和一场夜雨，让企业精心准备的部委现场会议变成了哑语？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央领导来参观，仅仅是随从人员的一句话，世界最先进的产品竞然就差点儿再也没有机会向首长亮相？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些非常小的事情，却很有可能是让企业失去良机的罪魁祸首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也许只是准备工作中的一点点儿没想到，却很有可能让一次本应完美的访问留下遗憾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这个商务文明的社会，接受人与接受产品、接受企业紧密相连，我们不可能有第二次机会来建立企业的商务形象。</w:t>
      </w:r>
    </w:p>
    <w:p>
      <w:pPr>
        <w:pStyle w:val="Normal"/>
        <w:numPr>
          <w:ilvl w:val="0"/>
          <w:numId w:val="23"/>
        </w:numPr>
        <w:ind w:left="709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接待政府官员，接待商务贵宾，我们该准备什么，又该怎样准备？</w:t>
      </w:r>
    </w:p>
    <w:p>
      <w:pPr>
        <w:pStyle w:val="Normal"/>
        <w:numPr>
          <w:ilvl w:val="0"/>
          <w:numId w:val="23"/>
        </w:numPr>
        <w:ind w:left="709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拜访官员、拜访客户，我们又该准备什么，怎样准备？</w:t>
      </w:r>
    </w:p>
    <w:p>
      <w:pPr>
        <w:pStyle w:val="Normal"/>
        <w:numPr>
          <w:ilvl w:val="0"/>
          <w:numId w:val="23"/>
        </w:numPr>
        <w:ind w:left="709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该说些什么，又该怎样说？</w:t>
      </w:r>
    </w:p>
    <w:p>
      <w:pPr>
        <w:pStyle w:val="Normal"/>
        <w:numPr>
          <w:ilvl w:val="0"/>
          <w:numId w:val="23"/>
        </w:numPr>
        <w:ind w:left="709" w:hanging="28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该展示什么，又该怎样展示？</w:t>
      </w:r>
    </w:p>
    <w:p>
      <w:pPr>
        <w:pStyle w:val="Normal"/>
        <w:ind w:left="84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项目开始前，我们认真了解了环球医疗金融与技术咨询服务有限公司的课前困扰，针对实际问题进行课程设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课程对象】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</w:t>
      </w:r>
      <w:r>
        <w:rPr>
          <w:rFonts w:ascii="微软雅黑" w:hAnsi="微软雅黑" w:cs="微软雅黑" w:eastAsia="微软雅黑"/>
          <w:szCs w:val="21"/>
        </w:rPr>
        <w:t>高管，办公室、综合</w:t>
      </w:r>
      <w:r>
        <w:rPr>
          <w:rFonts w:ascii="微软雅黑" w:hAnsi="微软雅黑" w:cs="微软雅黑" w:eastAsia="微软雅黑"/>
          <w:szCs w:val="21"/>
        </w:rPr>
        <w:t>管理</w:t>
      </w:r>
      <w:r>
        <w:rPr>
          <w:rFonts w:ascii="微软雅黑" w:hAnsi="微软雅黑" w:cs="微软雅黑" w:eastAsia="微软雅黑"/>
          <w:szCs w:val="21"/>
        </w:rPr>
        <w:t>、市场销售、企业文化、公共关系、行政接待部门有关</w:t>
      </w:r>
      <w:r>
        <w:rPr>
          <w:rFonts w:ascii="微软雅黑" w:hAnsi="微软雅黑" w:cs="微软雅黑" w:eastAsia="微软雅黑"/>
          <w:szCs w:val="21"/>
        </w:rPr>
        <w:t>人员</w:t>
      </w:r>
      <w:r>
        <w:rPr>
          <w:rFonts w:ascii="微软雅黑" w:hAnsi="微软雅黑" w:cs="微软雅黑" w:eastAsia="微软雅黑"/>
          <w:szCs w:val="21"/>
        </w:rPr>
        <w:t>，企业对外交往人员，商务政务交往过程中可能与政府官员、重要客户接触交流的相关人员，</w:t>
      </w:r>
      <w:r>
        <w:rPr>
          <w:rFonts w:ascii="微软雅黑" w:hAnsi="微软雅黑" w:cs="微软雅黑" w:eastAsia="微软雅黑"/>
          <w:szCs w:val="21"/>
        </w:rPr>
        <w:t>其它希望培养和增强</w:t>
      </w:r>
      <w:r>
        <w:rPr>
          <w:rFonts w:ascii="微软雅黑" w:hAnsi="微软雅黑" w:cs="微软雅黑" w:eastAsia="微软雅黑"/>
          <w:szCs w:val="21"/>
        </w:rPr>
        <w:t>商务政务礼仪知识</w:t>
      </w:r>
      <w:r>
        <w:rPr>
          <w:rFonts w:ascii="微软雅黑" w:hAnsi="微软雅黑" w:cs="微软雅黑" w:eastAsia="微软雅黑"/>
          <w:szCs w:val="21"/>
        </w:rPr>
        <w:t>的人员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课程时间】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课时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</w:t>
      </w:r>
      <w:r>
        <w:rPr>
          <w:rFonts w:ascii="微软雅黑" w:hAnsi="微软雅黑" w:cs="微软雅黑" w:eastAsia="微软雅黑"/>
          <w:b/>
          <w:color w:val="C00000"/>
          <w:szCs w:val="21"/>
        </w:rPr>
        <w:t>课程收获</w:t>
      </w:r>
      <w:r>
        <w:rPr>
          <w:rFonts w:ascii="微软雅黑" w:hAnsi="微软雅黑" w:cs="微软雅黑" w:eastAsia="微软雅黑"/>
          <w:b/>
          <w:color w:val="C00000"/>
          <w:szCs w:val="21"/>
        </w:rPr>
        <w:t>】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掌握当代商务政务礼义的基本常识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掌握当代商务政务接待与拜访的流程，并可获得一份流程参考框架文件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了解商务政务接待的组织分工和各小组的基本职责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掌握商务政务接待准备的九大关键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清楚商务政务参观路线安排中的十大细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正确把握商务政务接待的礼仪技巧，提升个人及企业形象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可以自我设计本企业商务政务接待预案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能够借助商务政务礼仪，通过政府官员和商务贵宾宣传企业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color w:val="C00000"/>
          <w:szCs w:val="21"/>
        </w:rPr>
      </w:pPr>
      <w:r>
        <w:rPr>
          <w:rFonts w:ascii="微软雅黑" w:hAnsi="微软雅黑" w:cs="Arial" w:eastAsia="微软雅黑"/>
          <w:b/>
          <w:color w:val="C00000"/>
          <w:szCs w:val="21"/>
        </w:rPr>
        <w:t xml:space="preserve">【培训形式】  </w:t>
      </w:r>
      <w:r>
        <w:rPr>
          <w:rFonts w:ascii="微软雅黑" w:hAnsi="微软雅黑" w:cs="微软雅黑" w:eastAsia="微软雅黑"/>
          <w:szCs w:val="21"/>
        </w:rPr>
        <w:t>理论讲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％，案例讨论、实战演练</w:t>
      </w:r>
    </w:p>
    <w:p>
      <w:pPr>
        <w:pStyle w:val="Normal"/>
        <w:ind w:firstLine="147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情景再现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％，经验分享、互动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，答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【课程内容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一、商机就在您身边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礼才成，无礼不成——谁在决定机会走向？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这样的小事也能毁掉商机？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的形象，就是企业形象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二、商务政务礼仪中的基础常识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着装仪表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我们要规范化着装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男装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女装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便装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仪表修饰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为举止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——如松，端直挺拔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坐——如钟，自然沉稳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——如风，轻盈稳健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蹲——得体，展现尊重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势——优雅，妙不可言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笑——亲切，热情饱满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眼神——真诚，聚精会神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距离——有度，不惹反感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面礼仪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称呼——文雅得体，闻者心悦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介绍——有先有后，清晰简明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握手——自信有力。严守禁忌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片——扬名你我，讲究有矩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讯礼仪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走礼仪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乘车礼仪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三、商务政务接待与拜访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我们为什么要进行商务政务接待与拜访？或者说，通过商务政务接待与拜访，我们要达到什么目的？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商务政务接待与拜访要做好哪些准备工作？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哪些事项属于迎来送往中的注意事项？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如何了解对方喜好与避讳？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小组实践：</w:t>
      </w:r>
      <w:r>
        <w:rPr>
          <w:rFonts w:ascii="微软雅黑" w:hAnsi="微软雅黑" w:cs="微软雅黑" w:eastAsia="微软雅黑"/>
          <w:szCs w:val="21"/>
        </w:rPr>
        <w:t>结合公司实际，设计接待（拜访）流程图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接待工作组的组建与分工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演练：</w:t>
      </w:r>
      <w:r>
        <w:rPr>
          <w:rFonts w:ascii="微软雅黑" w:hAnsi="微软雅黑" w:cs="微软雅黑" w:eastAsia="微软雅黑"/>
          <w:szCs w:val="21"/>
        </w:rPr>
        <w:t>一次政商间的商务签约活动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他们的表现有何优点，有何不足？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实践总结：</w:t>
      </w:r>
      <w:r>
        <w:rPr>
          <w:rFonts w:ascii="微软雅黑" w:hAnsi="微软雅黑" w:cs="微软雅黑" w:eastAsia="微软雅黑"/>
          <w:szCs w:val="21"/>
        </w:rPr>
        <w:t>商务政务接待的场地准备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贵宾休息室的准备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展厅、文化廊、展墙等的特色布置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客（洽谈、汇报、签约）室的准备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灯光、音响、空气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座次的安排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客的位次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的位次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字的位次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席台的位次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桌面上物品的摆放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宣传汇报的准备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宣传资料、宣传片和宣传画册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如何准备汇报稿、进行汇报演示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体合影的准备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政务拜访的前期准备与实践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到达对方驻地休息室，坐在哪里？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何时辞行，怎样辞行？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政务接待与拜访中的语言交流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政务接待与拜访中的用餐礼仪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桌位次安排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餐座位位次安排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西餐座位位次安排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点菜技巧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菜点多少</w:t>
      </w:r>
      <w:r>
        <w:rPr>
          <w:rFonts w:ascii="微软雅黑" w:hAnsi="微软雅黑" w:cs="微软雅黑" w:eastAsia="微软雅黑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Cs w:val="21"/>
        </w:rPr>
        <w:t>合适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什么菜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菜禁忌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吃有吃相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餐桌上有哪些禁忌事项？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餐桌话题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餐桌上如何与不同性格的人聊天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务聊天话题禁忌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政务接待与拜访中的赠送礼仪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政务接待与拜访中的应急准备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好突发事件应急处理的必要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能出现的突发事件类型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预案安排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急情况的综合处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四、商务政务礼仪中的承办会务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承办商务洽谈会议要做好哪些准备工作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i/>
          <w:szCs w:val="21"/>
          <w:u w:val="single"/>
        </w:rPr>
        <w:t>课堂研讨：</w:t>
      </w:r>
      <w:r>
        <w:rPr>
          <w:rFonts w:ascii="微软雅黑" w:hAnsi="微软雅黑" w:cs="微软雅黑" w:eastAsia="微软雅黑"/>
          <w:szCs w:val="21"/>
        </w:rPr>
        <w:t>承办大型学术会议要做好哪些准备工作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接待工作中可能遇到哪些问题，如何解决？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大型会议的接站服务中要注意哪些细节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大型会议的报到环节中要注意哪些细节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大型会议的食宿安排中要注意哪些细节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场服务工作中可能遇到哪些问题，如何解决？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大型会议的会场签到与引导入座技巧</w:t>
      </w:r>
    </w:p>
    <w:p>
      <w:pPr>
        <w:pStyle w:val="Normal"/>
        <w:numPr>
          <w:ilvl w:val="0"/>
          <w:numId w:val="23"/>
        </w:numPr>
        <w:ind w:left="709" w:firstLine="14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分享：大型会议的会场巡视技巧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课程总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2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24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203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zhanling</dc:creator>
  <dc:description/>
  <dc:language>en-US</dc:language>
  <cp:lastModifiedBy>Administrator</cp:lastModifiedBy>
  <dcterms:modified xsi:type="dcterms:W3CDTF">2022-11-24T02:5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8AAAA45D457AA1116393D5D8492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