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如何写好领导讲话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楷体" w:hAnsi="黑体;楷体" w:eastAsia="黑体;楷体" w:cs="黑体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楷体" w:hAnsi="黑体;楷体" w:cs="黑体;楷体" w:eastAsia="黑体;楷体"/>
          <w:b w:val="false"/>
          <w:bCs w:val="false"/>
          <w:sz w:val="32"/>
          <w:szCs w:val="32"/>
          <w:lang w:val="en-US" w:eastAsia="zh-CN"/>
        </w:rPr>
        <w:t>课程背景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当今时代，领导同志在各种场合的讲话越来越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领导同志的讲话稿，承上启下，承点启面，承前启后，联系内外，越来越重要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如何写好讲话稿，成为很多文秘人员头疼的难题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难，难于写出立意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难，难于写出心意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难，难于写出新意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而市场上能提供的写作课程，或偏于公文规范，或偏于写作理论，学员学习过后，或感觉不解渴，或无法实操。本课程中，培训师结合多年写作经验，以“研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实践”的方式，为学员提供新的思考和实训平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楷体" w:hAnsi="黑体;楷体" w:eastAsia="黑体;楷体" w:cs="黑体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楷体" w:hAnsi="黑体;楷体" w:cs="黑体;楷体" w:eastAsia="黑体;楷体"/>
          <w:b w:val="false"/>
          <w:bCs w:val="false"/>
          <w:sz w:val="32"/>
          <w:szCs w:val="32"/>
          <w:lang w:val="en-US" w:eastAsia="zh-CN"/>
        </w:rPr>
        <w:t>授课方式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理论教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案例分享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动学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课堂实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组教学，每组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，总数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楷体" w:hAnsi="黑体;楷体" w:eastAsia="黑体;楷体" w:cs="黑体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楷体" w:hAnsi="黑体;楷体" w:cs="黑体;楷体" w:eastAsia="黑体;楷体"/>
          <w:b w:val="false"/>
          <w:bCs w:val="false"/>
          <w:sz w:val="32"/>
          <w:szCs w:val="32"/>
          <w:lang w:val="en-US" w:eastAsia="zh-CN"/>
        </w:rPr>
        <w:t>课程大纲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序：文章是什么，好文章的标准是什么？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黑体;楷体" w:hAnsi="黑体;楷体" w:eastAsia="黑体;楷体" w:cs="黑体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楷体" w:hAnsi="黑体;楷体" w:cs="黑体;楷体" w:eastAsia="黑体;楷体"/>
          <w:b w:val="false"/>
          <w:bCs w:val="false"/>
          <w:sz w:val="32"/>
          <w:szCs w:val="32"/>
          <w:lang w:val="en-US" w:eastAsia="zh-CN"/>
        </w:rPr>
        <w:t>带着问题来思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团队列名：在起草讲话稿的过程中遇到的难题有哪些？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团队列名：我们经常起草的讲话稿类型有哪些？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团队列名：哪些因素在影响领导讲话的质量？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黑体;楷体" w:hAnsi="黑体;楷体" w:eastAsia="黑体;楷体" w:cs="黑体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楷体" w:hAnsi="黑体;楷体" w:cs="黑体;楷体" w:eastAsia="黑体;楷体"/>
          <w:b w:val="false"/>
          <w:bCs w:val="false"/>
          <w:sz w:val="32"/>
          <w:szCs w:val="32"/>
          <w:lang w:val="en-US" w:eastAsia="zh-CN"/>
        </w:rPr>
        <w:t>讲话稿的基本常识</w:t>
      </w:r>
    </w:p>
    <w:p>
      <w:pPr>
        <w:pStyle w:val="Normal"/>
        <w:numPr>
          <w:ilvl w:val="0"/>
          <w:numId w:val="2"/>
        </w:numPr>
        <w:ind w:left="64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思考：领导讲话稿和领导发言有何区别？</w:t>
      </w:r>
    </w:p>
    <w:p>
      <w:pPr>
        <w:pStyle w:val="Normal"/>
        <w:numPr>
          <w:ilvl w:val="0"/>
          <w:numId w:val="2"/>
        </w:numPr>
        <w:ind w:left="64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狭义的领导讲话稿与广义的领导讲话稿（注：我们探讨的是广义讲话稿写作，不只是会议报告和讲话）</w:t>
      </w:r>
    </w:p>
    <w:p>
      <w:pPr>
        <w:pStyle w:val="Normal"/>
        <w:numPr>
          <w:ilvl w:val="0"/>
          <w:numId w:val="2"/>
        </w:numPr>
        <w:ind w:left="64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讲话稿的类型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一种分类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会议类讲话稿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种）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宣传类讲话稿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种）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礼仪类讲话稿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种）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二种分类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导向性讲话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指导性讲话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总结性讲话</w:t>
      </w:r>
    </w:p>
    <w:p>
      <w:pPr>
        <w:pStyle w:val="Normal"/>
        <w:numPr>
          <w:ilvl w:val="0"/>
          <w:numId w:val="2"/>
        </w:numPr>
        <w:ind w:left="64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团队列名：起草讲话稿前先要搞清楚哪些问题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重点介绍十个问题）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谁来讲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以什么身份讲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谁讲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什么时候讲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在什么场合讲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什么要讲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领导自己想讲什么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主办方想让领导讲什么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听众想听什么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讲完以后讲稿干什么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案例分享与解析：有没有想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讲稿有何不同</w:t>
      </w:r>
    </w:p>
    <w:p>
      <w:pPr>
        <w:pStyle w:val="Normal"/>
        <w:numPr>
          <w:ilvl w:val="0"/>
          <w:numId w:val="2"/>
        </w:numPr>
        <w:ind w:left="64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团队分享：优秀的讲话稿有何特点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黑体;楷体" w:hAnsi="黑体;楷体" w:eastAsia="黑体;楷体" w:cs="黑体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楷体" w:hAnsi="黑体;楷体" w:cs="黑体;楷体" w:eastAsia="黑体;楷体"/>
          <w:b w:val="false"/>
          <w:bCs w:val="false"/>
          <w:sz w:val="32"/>
          <w:szCs w:val="32"/>
          <w:lang w:val="en-US" w:eastAsia="zh-CN"/>
        </w:rPr>
        <w:t>如何写好领导讲话稿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团队思考：如何把握讲话稿的主旨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从三个方面把握讲话方向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从四个方面认真研究领导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从五个方面把握领导意图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从三个方面提炼稿子观点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观点要正确，符合上情、下情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观点要鲜明，有感召力、战斗力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观点要配套，相互照应、形成体系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如何收集和使用素材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素材的类型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依据类素材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佐证类材料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辅助类材料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素材的收集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建立上级精神素材库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建立 本级情况素材库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建立外地工作经验素材库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建立机关写作素材库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下文章一大抄，我该怎么抄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小抄：学会模仿三步走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大抄：思想营销，移花接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案例分享与解析：我是怎么把乾卦嫁接到讲话稿里的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如何谋篇布局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标题的结构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思考：到底要不要做标题党？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如何让你的标题不仅“吸睛”还能“贯耳”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期与作者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称谓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开头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总体概括法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提出问题法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开篇点题法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表明态度法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欢迎感谢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案例分享与解析：这些场合该怎么开头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主体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思考：领导讲完了，你能记住啥？为啥？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观点：让人啥也记不住的讲话不是好讲话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再思考：逻辑和吸引人到底哪个重要？（金字塔还是倒金字塔）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如何确定层次、段落标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案例分享与解析：没毛病但让人记不住的稿子怎么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实战演练：请给出这几种场合下讲话稿的结构模型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结尾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总结法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召法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展望法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希望法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祝愿法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口号法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如何巧妙用语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讲话稿常见语言毛病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如何把握语言的准确性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如何让领导的讲话语言有新意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如何把握讲话稿语言中的三个关系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权威与平易的关系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庄重与幽默的关系</w:t>
      </w:r>
    </w:p>
    <w:p>
      <w:pPr>
        <w:pStyle w:val="Normal"/>
        <w:numPr>
          <w:ilvl w:val="0"/>
          <w:numId w:val="1"/>
        </w:numPr>
        <w:ind w:left="420" w:firstLine="12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深入与浅出的关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案例分享与解析：一定要让听众笑的领导</w:t>
      </w:r>
    </w:p>
    <w:p>
      <w:pPr>
        <w:pStyle w:val="Normal"/>
        <w:numPr>
          <w:ilvl w:val="0"/>
          <w:numId w:val="7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终结：修改把关必不可少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bidi w:val="0"/>
        <w:ind w:firstLine="303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混世魔王</dc:creator>
  <dc:description/>
  <dc:language>en-US</dc:language>
  <cp:lastModifiedBy>Administrator</cp:lastModifiedBy>
  <dcterms:modified xsi:type="dcterms:W3CDTF">2022-11-24T02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690D65D0440B399C92AD7D1F7B96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