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高效会议组织服务实务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</w:rPr>
        <w:t>课程背景：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是决策和目标导航的灯塔，会议是布置和检查工作的利器，会议是协商和解决问题的契机。从小到大，我们每个人都参加过很多很多这样或者那样的会议，发现：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4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有的会流畅又高效如行云流水，而有的会，却问题频出；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4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有的会花钱不多、成效多，而有的会，花钱不少、却没办成什么事；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84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有的会规模不大却给人乱糟糟的感觉，有的会规模庞大却井井有条。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我们不禁思考：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究竟应该如何组织会议？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到底如何为会议提供服务？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高水平的会议是怎样完成的？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如何在会议组织服务过程中落实八项规定精神不违规？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</w:rPr>
        <w:t>课程培训对象：</w:t>
      </w:r>
    </w:p>
    <w:p>
      <w:pPr>
        <w:pStyle w:val="Normal"/>
        <w:autoSpaceDE w:val="false"/>
        <w:spacing w:lineRule="auto" w:line="240" w:before="0" w:after="0"/>
        <w:ind w:firstLine="469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企业办公室系统工作人员，中基层管理人员，会务服务人员，以及综合部门领导干部。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</w:rPr>
        <w:t>课程目标：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理解会议在企业经营管理中的重要的作用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掌握会前筹备的要点；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掌握会场布置的细节；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了解会务服务与接待的技巧；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通过训练，使学员掌握作为主持人应具备的会议组织能力；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使与会者掌握“会议纪要”的写作方法与技巧；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全面掌握会议管理与服务的工作流程。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</w:rPr>
        <w:t>七步法学习方式：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课前学习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理论讲授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实战演练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案例讨论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行动学习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课后总结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实践辅导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</w:rPr>
        <w:t>课程时间：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小时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</w:rPr>
        <w:t>课程大纲：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序：总理参加的会议却发生这件事，你怎么看？</w:t>
      </w:r>
    </w:p>
    <w:p>
      <w:pPr>
        <w:pStyle w:val="Normal"/>
        <w:tabs>
          <w:tab w:val="clear" w:pos="425"/>
          <w:tab w:val="left" w:pos="1700" w:leader="none"/>
        </w:tabs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一、会议综述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的概念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的作用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的分类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的任务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组织工作的主要特点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组织工作的主要内容</w:t>
      </w:r>
    </w:p>
    <w:p>
      <w:pPr>
        <w:pStyle w:val="Normal"/>
        <w:tabs>
          <w:tab w:val="clear" w:pos="425"/>
          <w:tab w:val="left" w:pos="938" w:leader="none"/>
        </w:tabs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二、会前筹备实务</w:t>
      </w:r>
    </w:p>
    <w:p>
      <w:pPr>
        <w:pStyle w:val="Normal"/>
        <w:tabs>
          <w:tab w:val="clear" w:pos="425"/>
          <w:tab w:val="left" w:pos="938" w:leader="none"/>
        </w:tabs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互动交流：会议组织者（会务秘书）都需要做哪些准备工作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酝酿发起会议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制定会议方案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目标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规模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与会人员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时间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地点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议题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议程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日程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分工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办理会议报批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选择会议场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制发通知请柬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88" w:leader="none"/>
        </w:tabs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通知内容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88" w:leader="none"/>
        </w:tabs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通知形式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88" w:leader="none"/>
        </w:tabs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请柬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88" w:leader="none"/>
        </w:tabs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通知确认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制发会议证件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准备会议必需品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做好费用预算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准备会议</w:t>
      </w:r>
      <w:r>
        <w:rPr>
          <w:rFonts w:ascii="微软雅黑" w:hAnsi="微软雅黑" w:cs="宋体" w:eastAsia="微软雅黑"/>
          <w:kern w:val="0"/>
          <w:sz w:val="28"/>
          <w:szCs w:val="28"/>
        </w:rPr>
        <w:t>材料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</w:t>
      </w:r>
      <w:r>
        <w:rPr>
          <w:rFonts w:ascii="微软雅黑" w:hAnsi="微软雅黑" w:cs="微软雅黑" w:eastAsia="微软雅黑"/>
          <w:bCs/>
          <w:sz w:val="28"/>
          <w:szCs w:val="28"/>
        </w:rPr>
        <w:t>文件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手册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38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培训会务人员</w:t>
      </w:r>
    </w:p>
    <w:p>
      <w:pPr>
        <w:pStyle w:val="Normal"/>
        <w:tabs>
          <w:tab w:val="clear" w:pos="425"/>
          <w:tab w:val="left" w:pos="938" w:leader="none"/>
        </w:tabs>
        <w:autoSpaceDE w:val="false"/>
        <w:spacing w:lineRule="auto" w:line="240" w:before="0" w:after="0"/>
        <w:ind w:left="541"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案例分享：联想公司的会前检查表</w:t>
      </w:r>
    </w:p>
    <w:p>
      <w:pPr>
        <w:pStyle w:val="Normal"/>
        <w:tabs>
          <w:tab w:val="clear" w:pos="425"/>
          <w:tab w:val="left" w:pos="1700" w:leader="none"/>
        </w:tabs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三、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会场布置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实务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场</w:t>
      </w:r>
      <w:r>
        <w:rPr>
          <w:rFonts w:ascii="微软雅黑" w:hAnsi="微软雅黑" w:cs="宋体" w:eastAsia="微软雅黑"/>
          <w:kern w:val="0"/>
          <w:sz w:val="28"/>
          <w:szCs w:val="28"/>
        </w:rPr>
        <w:t>类型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场</w:t>
      </w:r>
      <w:r>
        <w:rPr>
          <w:rFonts w:ascii="微软雅黑" w:hAnsi="微软雅黑" w:cs="宋体" w:eastAsia="微软雅黑"/>
          <w:kern w:val="0"/>
          <w:sz w:val="28"/>
          <w:szCs w:val="28"/>
        </w:rPr>
        <w:t>勘查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场布置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场座次</w:t>
      </w:r>
    </w:p>
    <w:p>
      <w:pPr>
        <w:pStyle w:val="Normal"/>
        <w:tabs>
          <w:tab w:val="clear" w:pos="425"/>
          <w:tab w:val="left" w:pos="1700" w:leader="none"/>
        </w:tabs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四、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会议接待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实务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1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作好接待准备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1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食宿安排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1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文化生活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1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交通保障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1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用品供应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1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医疗卫生服务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10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安保工作</w:t>
      </w:r>
    </w:p>
    <w:p>
      <w:pPr>
        <w:pStyle w:val="Normal"/>
        <w:tabs>
          <w:tab w:val="clear" w:pos="425"/>
          <w:tab w:val="left" w:pos="1700" w:leader="none"/>
        </w:tabs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五、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会场服务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实务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组织与会者签到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如何创新签到方式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引导代表入座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如何快速找到座位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发放会议文件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安排会议发言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组织分组讨论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做好会议记录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处理临时事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内</w:t>
      </w:r>
      <w:r>
        <w:rPr>
          <w:rFonts w:ascii="微软雅黑" w:hAnsi="微软雅黑" w:cs="宋体" w:eastAsia="微软雅黑"/>
          <w:kern w:val="0"/>
          <w:sz w:val="28"/>
          <w:szCs w:val="28"/>
        </w:rPr>
        <w:t>外联络工作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82" w:hanging="42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组织参观考察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1700" w:leader="none"/>
        </w:tabs>
        <w:autoSpaceDE w:val="false"/>
        <w:spacing w:lineRule="auto" w:line="240" w:before="0" w:after="0"/>
        <w:ind w:hanging="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六、会后工作实务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后清退处理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纪要整理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文件管理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宣传报道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autoSpaceDE w:val="false"/>
        <w:spacing w:lineRule="auto" w:line="240" w:before="0" w:after="0"/>
        <w:ind w:left="961" w:hanging="513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后总结工作</w:t>
      </w:r>
    </w:p>
    <w:p>
      <w:pPr>
        <w:pStyle w:val="Normal"/>
        <w:tabs>
          <w:tab w:val="clear" w:pos="425"/>
          <w:tab w:val="left" w:pos="840" w:leader="none"/>
        </w:tabs>
        <w:autoSpaceDE w:val="false"/>
        <w:spacing w:lineRule="auto" w:line="240" w:before="0" w:after="0"/>
        <w:ind w:left="448"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行动学习：整理你的会议流程和细节对照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微软雅黑" w:hAnsi="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1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62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62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firstLine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1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1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1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17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spacing w:before="100" w:after="12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00" w:after="120"/>
      <w:ind w:right="360" w:firstLine="360"/>
      <w:rPr/>
    </w:pPr>
    <w:r>
      <w:rPr>
        <w:rFonts w:eastAsia="Arial" w:cs="Arial" w:ascii="Arial" w:hAnsi="Arial"/>
        <w:sz w:val="15"/>
      </w:rPr>
      <w:t xml:space="preserve">            </w:t>
    </w:r>
    <w:r>
      <w:rPr>
        <w:rFonts w:eastAsia="Arial" w:cs="Arial" w:ascii="Arial" w:hAnsi="Arial"/>
        <w:sz w:val="15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368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00" w:after="120"/>
      <w:ind w:firstLine="64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1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9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1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8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1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1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2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6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1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100" w:after="12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kern w:val="2"/>
      <w:sz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121">
    <w:name w:val="font121"/>
    <w:qFormat/>
    <w:rPr>
      <w:color w:val="002F2F"/>
      <w:sz w:val="18"/>
      <w:szCs w:val="18"/>
    </w:rPr>
  </w:style>
  <w:style w:type="character" w:styleId="L151">
    <w:name w:val="l151"/>
    <w:qFormat/>
    <w:rPr>
      <w:color w:val="000000"/>
      <w:sz w:val="21"/>
      <w:szCs w:val="21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宋体"/>
      <w:sz w:val="24"/>
      <w:shd w:fill="E5E5E5" w:val="clear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002F2F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特公司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39:00Z</dcterms:created>
  <dc:creator>崔洪涛</dc:creator>
  <dc:description/>
  <dc:language>en-US</dc:language>
  <cp:lastModifiedBy>Administrator</cp:lastModifiedBy>
  <cp:lastPrinted>2002-08-06T18:29:00Z</cp:lastPrinted>
  <dcterms:modified xsi:type="dcterms:W3CDTF">2022-11-24T03:17:44Z</dcterms:modified>
  <cp:revision>5</cp:revision>
  <dc:subject/>
  <dc:title>建立高效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EAD278B15404FADB704AB08D9B24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