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销售谈判策略与账款回收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eastAsia="微软雅黑" w:cs="微软雅黑" w:ascii="微软雅黑" w:hAnsi="微软雅黑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听课费、茶点费、培训证书等。</w:t>
            </w:r>
          </w:p>
        </w:tc>
      </w:tr>
    </w:tbl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概要：</w:t>
      </w:r>
    </w:p>
    <w:p>
      <w:pPr>
        <w:pStyle w:val="Normal"/>
        <w:spacing w:lineRule="exact" w:line="42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整个销售活动中，谈判是其中的一环，买卖双方通过各种条件协商来确定交换的一项必不可少的活动，它可以促进双方达成协议，是双方洽谈的 一项重要环节。销售谈判不是简单的赢得对方，而是双方利益得到满足进而为了更好的合作。应收账款是企业的一项重要流动资产，也是一项风险较大的资产。完善企业应收账款管理机制，对加快货款回收、防范财务风险、提高经营效益具有重要意义。而如果企业的应收帐款管理不到位的话给企业将会带来致命的危机，造成债务纠纷的产生，同时增加企业的讨债成本和管理成本，而部分企业本身的财务风险抵抗能力较差，将会给企业带来直接的打击。收账款的回收，不管是公司层面，还是管理者层面，还是业务员层面都要重视起来而且还要有一套应对的办法。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销售人员、销售经理以及其他以大客户销售为主的销售人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形式：</w:t>
      </w:r>
      <w:r>
        <w:rPr>
          <w:rFonts w:ascii="微软雅黑" w:hAnsi="微软雅黑" w:cs="微软雅黑" w:eastAsia="微软雅黑"/>
          <w:szCs w:val="21"/>
        </w:rPr>
        <w:t>讲授、现场练习、角色演练、案例分析、游戏体验、分组讨论、头脑风暴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、工业品客户营销策略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为什么销售这么复杂，我行走江湖多年现在总失手？有没有一条完整路径，让我安心上路？究竟谁是我们真正的大客户？典型大客户具备哪些普遍性特征？传统的销售三板斧：“吃、玩、送”是否还那么有效呢</w:t>
      </w:r>
      <w:r>
        <w:rPr>
          <w:rFonts w:eastAsia="微软雅黑" w:cs="微软雅黑" w:ascii="微软雅黑" w:hAnsi="微软雅黑"/>
          <w:bCs/>
          <w:szCs w:val="21"/>
        </w:rPr>
        <w:t>?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从江湖型销售向专业营销转变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大客户的购买过程阶段特征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低价格就是客户最想要的吗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需求、成本、价值和风险客户更关注什么？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千万不要用快消品动作来做工业品大客户</w:t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、商务谈判与赢取订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为什么一说到谈判就感到要开打？什么时间才是进入谈判的最佳时机？谈判人员不对等该怎么办？怎样的谈判才是成功的谈判？怎样在谈判桌前与对手你来我往？销售谈判最终就是让给客户感觉占到“便宜”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什么是谈判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谈判要做的四个工作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客户心理预期分析后判断谈判是否可能谈判中的策略运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如何进入到谈判环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判断你的竞争地位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制订欲望终止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九种报价技巧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谈判中的策略运用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谈判起局策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谈判防御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谈判僵持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谈判周旋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谈判反攻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谈判成交策略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谈判价格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谈判中容易犯的十大错误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、谈判中八种力量的运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、大胆成交主动成交勇夺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为什么签单的时机总把握不好？为什么时机已经成熟了，可是客户还犹豫签单？如何调动客户的购买情绪，从理性购买到感性决定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临门一脚你要稳、准、狠、快——成交基本策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瞬间捕捉客户的成交意图——发出成交信号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语言信号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表情信号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ab/>
      </w:r>
      <w:r>
        <w:rPr>
          <w:rFonts w:ascii="微软雅黑" w:hAnsi="微软雅黑" w:cs="微软雅黑" w:eastAsia="微软雅黑"/>
          <w:bCs/>
          <w:szCs w:val="21"/>
        </w:rPr>
        <w:t>动作信号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成交时机出现后的“四不要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常用八大成交方法助力成交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调动客户的购买情绪——一剑封喉秘籍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成交后必须做的三个销售动作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客户转介绍成本低效果好——趁热打铁遍撒网扩大朋友圈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 xml:space="preserve">、成交后要求客户转介绍 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让客户转介绍的前提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转介绍的注意要点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：应收账款与债权催收管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为什么感觉客户很有钱，但实际合作后发现他比我还穷？总找客户催款会不会得罪客户？客户总有很多理由不给钱，我该咋办？如何控制债权风险，让我们的资金更安全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应收账款的成本及成因分析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应收账款的冰山原理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 xml:space="preserve">、坏账成本：坏账对销售的影响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不良应收账款形成的原因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票据风险的防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债权保障的五个基本要素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常见的危险信号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客户的类型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账款回收的误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账款催收内部程序完善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内部协调：一致的目的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内部协调：销售人员的催款作用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内部程序完善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账款催收方法及催收技巧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常见的催收方式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不同客户类型的催收方法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面访常见的拖延手法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常见应对拖延手法的对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：销售人的自身修炼——做一名优秀的营销专家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攻略方向：销售人的职业化要求越来也高，江湖型，野路子的销售模式，越来越没有市场。“问渠哪得清如许，唯有源头活水来“，销售人要不断学习成长自己，才能生机勃勃，充满激情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 成功销售人应掌握的知识——谈笑间障碍灰飞烟灭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二、 销售人员永远保持充电的状态——茶能醉我何必酒，书能香我勿需花   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讲师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eastAsia="微软雅黑" w:cs="微软雅黑" w:ascii="微软雅黑" w:hAnsi="微软雅黑"/>
          <w:b/>
          <w:sz w:val="36"/>
          <w:szCs w:val="52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张老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 xml:space="preserve">实战企业营销培训师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</w:rPr>
        <w:t xml:space="preserve">国家认证高级培训师              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Fonts w:ascii="微软雅黑" w:hAnsi="微软雅黑" w:eastAsia="微软雅黑" w:cs="Arial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</w:rPr>
        <w:t xml:space="preserve">中国培训联盟特聘销售主讲讲师            </w:t>
      </w:r>
    </w:p>
    <w:p>
      <w:pPr>
        <w:pStyle w:val="Style16"/>
        <w:numPr>
          <w:ilvl w:val="0"/>
          <w:numId w:val="2"/>
        </w:numPr>
        <w:spacing w:lineRule="exact" w:line="420"/>
        <w:rPr>
          <w:rStyle w:val="Style56"/>
          <w:rFonts w:ascii="微软雅黑" w:hAnsi="微软雅黑" w:eastAsia="微软雅黑" w:cs="Arial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</w:rPr>
        <w:t>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</w:t>
      </w:r>
    </w:p>
    <w:p>
      <w:pPr>
        <w:pStyle w:val="Normal"/>
        <w:spacing w:lineRule="exact" w:line="420"/>
        <w:rPr>
          <w:rStyle w:val="Style56"/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大型工程机械跨国企业工作经验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职业生涯中，作为销售精英，完成销售项目上百个，主导几十个的大型项目的售前和销售工作、曾攻克多个被公司放弃的大客户，为公司创造巨大收益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销售管理中为了提升销售人员的销售技能，开发出一套销售人员成长方案，使得公司的销售人员快速成长，缩短人员成长周期，节省公司培养成本；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培训经验，有效结合多种训练方式，注重实战演练，把案例与实战巧妙融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认证高级培训师，中国培训联盟特聘销售主讲讲师，中国工信部评选</w:t>
      </w:r>
      <w:r>
        <w:rPr>
          <w:rFonts w:eastAsia="微软雅黑" w:cs="微软雅黑" w:ascii="微软雅黑" w:hAnsi="微软雅黑"/>
        </w:rPr>
        <w:t>2010-2011</w:t>
      </w:r>
      <w:r>
        <w:rPr>
          <w:rFonts w:ascii="微软雅黑" w:hAnsi="微软雅黑" w:cs="微软雅黑" w:eastAsia="微软雅黑"/>
        </w:rPr>
        <w:t>年度百强讲师，</w:t>
      </w:r>
    </w:p>
    <w:p>
      <w:pPr>
        <w:pStyle w:val="Style14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  <w:bCs/>
        </w:rPr>
        <w:t>2014</w:t>
      </w:r>
      <w:r>
        <w:rPr>
          <w:rFonts w:ascii="微软雅黑" w:hAnsi="微软雅黑" w:cs="微软雅黑" w:eastAsia="微软雅黑"/>
          <w:bCs/>
        </w:rPr>
        <w:t>年由中国人力资源部，中国培训杂志社主办 “我是好讲师”全国大赛的最高荣誉</w:t>
      </w:r>
      <w:r>
        <w:rPr>
          <w:rFonts w:eastAsia="微软雅黑" w:cs="微软雅黑" w:ascii="微软雅黑" w:hAnsi="微软雅黑"/>
          <w:bCs/>
        </w:rPr>
        <w:t>TOP30</w:t>
      </w:r>
      <w:r>
        <w:rPr>
          <w:rFonts w:ascii="微软雅黑" w:hAnsi="微软雅黑" w:cs="微软雅黑" w:eastAsia="微软雅黑"/>
          <w:bCs/>
        </w:rPr>
        <w:t>强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特色】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丰富，能给企业带来有效的解决方案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践案例深刻，能帮助学员在案例中掌握知识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氛围轻松，让学员在快乐状态下提升技能；</w:t>
      </w:r>
    </w:p>
    <w:p>
      <w:pPr>
        <w:pStyle w:val="Style14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敢用效果说话，让学员在培训结束后获得提升。</w:t>
      </w:r>
    </w:p>
    <w:p>
      <w:pPr>
        <w:pStyle w:val="Style14"/>
        <w:spacing w:lineRule="exact" w:line="420"/>
        <w:ind w:left="73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培训风格】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风格睿智、幽默、寓教于理、深入浅出；对工业品企业的销售遇到的问题有非常深的领悟，能够一语中的，内容活泼，启发性强，让学员人员听得懂、记得住、学得会、最终改变营销行为，深受学员喜欢。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【授课经历】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工程机械：</w:t>
      </w:r>
      <w:r>
        <w:rPr>
          <w:rFonts w:ascii="微软雅黑" w:hAnsi="微软雅黑" w:cs="微软雅黑" w:eastAsia="微软雅黑"/>
        </w:rPr>
        <w:t>斗山工程机械、斗山机床、斗山装载机、雷沃工程机械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期）、雷萨泵车、三一重工、徐工、山河智能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卡特彼勒、英轩重工、山推重工、英格索兰山猫、斗山叉车、龙工叉车、西林叉车、山推叉车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力电气</w:t>
      </w:r>
      <w:r>
        <w:rPr>
          <w:rFonts w:ascii="微软雅黑" w:hAnsi="微软雅黑" w:cs="微软雅黑" w:eastAsia="微软雅黑"/>
          <w:b/>
        </w:rPr>
        <w:t>自动化：</w:t>
      </w:r>
      <w:r>
        <w:rPr>
          <w:rFonts w:ascii="微软雅黑" w:hAnsi="微软雅黑" w:cs="微软雅黑" w:eastAsia="微软雅黑"/>
        </w:rPr>
        <w:t>平高电气、华通电气、安科瑞电气、贝思特电气、夏凯晨电器、荷贝克电源、节卡机器人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期）、嘉励自动化、北京康吉森自动化、中控自动化、上海辰竹、奥图自动化、恒富自动化、吴忠仪表、普罗名特、奥图自动化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装备制造：</w:t>
      </w:r>
      <w:r>
        <w:rPr>
          <w:rFonts w:ascii="微软雅黑" w:hAnsi="微软雅黑" w:cs="微软雅黑" w:eastAsia="微软雅黑"/>
          <w:bCs/>
        </w:rPr>
        <w:t>宝武集团、</w:t>
      </w:r>
      <w:r>
        <w:rPr>
          <w:rFonts w:ascii="微软雅黑" w:hAnsi="微软雅黑" w:cs="微软雅黑" w:eastAsia="微软雅黑"/>
        </w:rPr>
        <w:t>中航集团、中车集团、</w:t>
      </w:r>
      <w:r>
        <w:rPr>
          <w:rFonts w:eastAsia="微软雅黑" w:cs="微软雅黑" w:ascii="微软雅黑" w:hAnsi="微软雅黑"/>
        </w:rPr>
        <w:t>SKF</w:t>
      </w:r>
      <w:r>
        <w:rPr>
          <w:rFonts w:ascii="微软雅黑" w:hAnsi="微软雅黑" w:cs="微软雅黑" w:eastAsia="微软雅黑"/>
        </w:rPr>
        <w:t>、华隆机械、强信机械、、艾迪精密、普堃液压、海普制盖、特尔玛枪嘴、东风设备、宝钢轧辊科技、珠海青佰科技、伊之密、艾玛拉皮带、固尔琦包装、平菲液压、南京国际船舶、上海新时达、格力空调、美的空调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商用车：</w:t>
      </w:r>
      <w:r>
        <w:rPr>
          <w:rFonts w:ascii="微软雅黑" w:hAnsi="微软雅黑" w:cs="微软雅黑" w:eastAsia="微软雅黑"/>
        </w:rPr>
        <w:t>福田戴姆勒（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期）、福田时代汽车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期）、</w:t>
      </w:r>
      <w:bookmarkStart w:id="1" w:name="_Hlk62591011"/>
      <w:r>
        <w:rPr>
          <w:rFonts w:ascii="微软雅黑" w:hAnsi="微软雅黑" w:cs="微软雅黑" w:eastAsia="微软雅黑"/>
        </w:rPr>
        <w:t>一汽解放重卡</w:t>
      </w:r>
      <w:bookmarkEnd w:id="1"/>
      <w:r>
        <w:rPr>
          <w:rFonts w:ascii="微软雅黑" w:hAnsi="微软雅黑" w:cs="微软雅黑" w:eastAsia="微软雅黑"/>
        </w:rPr>
        <w:t>、一汽解放轻卡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汽车配套</w:t>
      </w:r>
      <w:r>
        <w:rPr>
          <w:rFonts w:ascii="微软雅黑" w:hAnsi="微软雅黑" w:cs="微软雅黑" w:eastAsia="微软雅黑"/>
        </w:rPr>
        <w:t>：潍柴动力、恒天动力、雷沃发动机、玲珑轮胎、三角轮胎、阿特拉斯轮胎、中策轮胎、豫新汽车空调、现代摩比斯零部件、金麒麟汽车零部件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建材行业：</w:t>
      </w:r>
      <w:r>
        <w:rPr>
          <w:rFonts w:ascii="微软雅黑" w:hAnsi="微软雅黑" w:cs="微软雅黑" w:eastAsia="微软雅黑"/>
        </w:rPr>
        <w:t>德邦科技、冠洲彩钢、冀东水泥、山水水泥、四川星船水泥、万华建材、顺达聚氨酯、建鑫金属、锦鹏科技、美特幕墙、汉昌实业、瑞德尔建筑、爱谱华顿、凯伦防水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化工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华峰化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万华化工、东明石化、泰盛精细化工、汇丰石化、京博石化、华科化工、卫星石化、恒星化工、华鲁恒升化工、奔腾油漆、东莞南炬化工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半导体行业：</w:t>
      </w:r>
      <w:r>
        <w:rPr>
          <w:rFonts w:ascii="微软雅黑" w:hAnsi="微软雅黑" w:cs="微软雅黑" w:eastAsia="微软雅黑"/>
        </w:rPr>
        <w:t>舜宇光学、大联大商贸、奥宝电子、申和热磁、上海新欣晶圆半导体、杭州中欣晶圆半导体、恩智测控、厦门铂联科技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医药行业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荣昌制药、艾曼凯生物、生工生物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IT</w:t>
      </w:r>
      <w:r>
        <w:rPr>
          <w:rFonts w:ascii="微软雅黑" w:hAnsi="微软雅黑" w:cs="微软雅黑" w:eastAsia="微软雅黑"/>
          <w:b/>
        </w:rPr>
        <w:t>软件：</w:t>
      </w:r>
      <w:r>
        <w:rPr>
          <w:rFonts w:ascii="微软雅黑" w:hAnsi="微软雅黑" w:cs="微软雅黑" w:eastAsia="微软雅黑"/>
        </w:rPr>
        <w:t>戴尔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）、山大华天、迈格码、云天安全、山东恒远智能科技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环保设备：</w:t>
      </w:r>
      <w:r>
        <w:rPr>
          <w:rFonts w:ascii="微软雅黑" w:hAnsi="微软雅黑" w:cs="微软雅黑" w:eastAsia="微软雅黑"/>
        </w:rPr>
        <w:t>山大华特、烟台冰轮、东方电子、康菲尔环保设备、爱特爱润滑技术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港口物流</w:t>
      </w:r>
      <w:r>
        <w:rPr>
          <w:rFonts w:ascii="微软雅黑" w:hAnsi="微软雅黑" w:cs="微软雅黑" w:eastAsia="微软雅黑"/>
        </w:rPr>
        <w:t>：青岛港（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期）、日照岚山港、山东森达美港、厦门东渡港、大连港、山东高速等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开发与营销策略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顾问式销售实战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经销商开发管理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高效打造营销铁军地图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销售精英公众表达与呈现技巧》</w:t>
      </w:r>
    </w:p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销售有”礼“走遍天下》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《服务智胜——工业品大客户的服务技巧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widowControl/>
        <w:numPr>
          <w:ilvl w:val="0"/>
          <w:numId w:val="3"/>
        </w:numPr>
        <w:spacing w:lineRule="exact" w:line="4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9:00Z</dcterms:created>
  <dc:creator>USER</dc:creator>
  <dc:description/>
  <dc:language>en-US</dc:language>
  <cp:lastModifiedBy>Administrator</cp:lastModifiedBy>
  <cp:lastPrinted>2017-04-19T14:25:00Z</cp:lastPrinted>
  <dcterms:modified xsi:type="dcterms:W3CDTF">2022-12-06T09:5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8F21CB3A4070A4F6202A04A5DFD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