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打好你的职场王牌——阳光心态与压力情绪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2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佛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全体员工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节奏快，时间长，竞争激烈，人际关系紧张，社会及心理支持系统缺乏，适应能力欠佳，工作无法胜任</w:t>
      </w:r>
      <w:r>
        <w:rPr>
          <w:rFonts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职场与生活中的种种挑战让人们应接不暇。然而由压力触发的忧愁、悲伤、愤怒、紧张、焦虑等常见的消极心理体验，往往会进一步加深人们的倦怠感、造成积极性降低、效率下降等不良后果，压力与情绪的管理成为组织和个人共同关注的主题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如何才能找到快乐工作与生活的关键？如何从自身出发，成为一个情绪调节、压力管理的高手？让我们共同步入学习和改变的快乐旅途……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练习掌握压力管理技巧方法</w:t>
      </w:r>
      <w:r>
        <w:rPr>
          <w:rFonts w:ascii="MS Gothic;Meiryo UI" w:hAnsi="MS Gothic;Meiryo UI" w:cs="MS Gothic;Meiryo UI" w:eastAsia="MS Gothic;Meiryo UI"/>
        </w:rPr>
        <w:t> 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练习掌握情绪管理技巧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培养积极心态面对工作生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通过解析高度还原现实场景的情压案例，助力压力变动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引言：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1. </w:t>
      </w:r>
      <w:r>
        <w:rPr>
          <w:rFonts w:ascii="宋体" w:hAnsi="宋体" w:cs="Arial"/>
          <w:bCs/>
          <w:szCs w:val="21"/>
        </w:rPr>
        <w:t>扑克牌的前世今生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2. </w:t>
      </w:r>
      <w:r>
        <w:rPr>
          <w:rFonts w:ascii="宋体" w:hAnsi="宋体" w:cs="Arial"/>
          <w:bCs/>
          <w:szCs w:val="21"/>
        </w:rPr>
        <w:t>扑克牌的“暗语”解读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王牌：快乐工作与生活的能力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讲：打好你的“王牌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情绪管理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一、情绪影响知多少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1. </w:t>
      </w:r>
      <w:r>
        <w:rPr>
          <w:rFonts w:ascii="宋体" w:hAnsi="宋体" w:cs="Arial"/>
          <w:bCs/>
          <w:szCs w:val="21"/>
        </w:rPr>
        <w:t>情商与智商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：那些年，我们交的“情商税”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2. </w:t>
      </w:r>
      <w:r>
        <w:rPr>
          <w:rFonts w:ascii="宋体" w:hAnsi="宋体" w:cs="Arial"/>
          <w:bCs/>
          <w:szCs w:val="21"/>
        </w:rPr>
        <w:t>情绪对健康的影响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二、什么是情绪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1. </w:t>
      </w:r>
      <w:r>
        <w:rPr>
          <w:rFonts w:ascii="宋体" w:hAnsi="宋体" w:cs="Arial"/>
          <w:bCs/>
          <w:szCs w:val="21"/>
        </w:rPr>
        <w:t>情绪“初体验”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互动：头顶上的情绪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工具：普拉奇克情绪地图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2. </w:t>
      </w:r>
      <w:r>
        <w:rPr>
          <w:rFonts w:ascii="宋体" w:hAnsi="宋体" w:cs="Arial"/>
          <w:bCs/>
          <w:szCs w:val="21"/>
        </w:rPr>
        <w:t>分清原生和衍生情绪——避免问题升级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分析：突发状况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情景分析：请看！日常中我们是如何让问题升级的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3. </w:t>
      </w:r>
      <w:r>
        <w:rPr>
          <w:rFonts w:ascii="宋体" w:hAnsi="宋体" w:cs="Arial"/>
          <w:bCs/>
          <w:szCs w:val="21"/>
        </w:rPr>
        <w:t>四步读懂情绪——抓住问题核心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情景分析与研讨：谨防职场情绪传染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角色扮演：有趣的三人沟通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：踢猫效应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4. </w:t>
      </w:r>
      <w:r>
        <w:rPr>
          <w:rFonts w:ascii="宋体" w:hAnsi="宋体" w:cs="Arial"/>
          <w:bCs/>
          <w:szCs w:val="21"/>
        </w:rPr>
        <w:t>自我关注——跳出“倒霉蛋循环”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情景分析与研讨：糟糕的一天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：滚雪球原理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5. </w:t>
      </w:r>
      <w:r>
        <w:rPr>
          <w:rFonts w:ascii="宋体" w:hAnsi="宋体" w:cs="Arial"/>
          <w:bCs/>
          <w:szCs w:val="21"/>
        </w:rPr>
        <w:t>情绪管理中两个“换牌”技术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问题挑战：生气有用吗？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加餐：高难度对话必杀技——情绪重启双策略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讲：打好你的“王牌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2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压力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认识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有关压力的十个误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与研讨：堆积的挑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：你压力大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应激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压力的源头——常见压力源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压力不都是坏事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管理压力的五个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从思维入手——重拾生命掌控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境案例分析：挨批之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不同的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凯利魔术方程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可能完成的任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积极语言与消极语言对比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语言的力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学活用：典型案例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自信——给自己赋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卡：给他人赋能沟通对比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有效求助的五个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用感恩缓解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“动”</w:t>
      </w:r>
      <w:r>
        <w:rPr>
          <w:rFonts w:cs="宋体" w:ascii="宋体" w:hAnsi="宋体"/>
          <w:szCs w:val="21"/>
        </w:rPr>
        <w:t>+“</w:t>
      </w:r>
      <w:r>
        <w:rPr>
          <w:rFonts w:ascii="宋体" w:hAnsi="宋体" w:cs="宋体"/>
          <w:szCs w:val="21"/>
        </w:rPr>
        <w:t>静”结合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破除压力的“盟友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完美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拖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不能取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：制作我的专属“王牌”卡</w:t>
      </w:r>
    </w:p>
    <w:p>
      <w:pPr>
        <w:sectPr>
          <w:type w:val="nextPage"/>
          <w:pgSz w:w="11906" w:h="16838"/>
          <w:pgMar w:left="709" w:right="849" w:gutter="0" w:header="0" w:top="1440" w:footer="0" w:bottom="709"/>
          <w:pgNumType w:fmt="decimal"/>
          <w:cols w:num="2" w:equalWidth="false" w:sep="false">
            <w:col w:w="5174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静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职场效能提升专家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年职场效能管理实战经验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南开大学经济学硕士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国家心理咨询师二级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 xml:space="preserve">AACTP </w:t>
      </w:r>
      <w:r>
        <w:rPr>
          <w:bCs/>
          <w:szCs w:val="21"/>
        </w:rPr>
        <w:t>国际注册培训管理师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AACTP</w:t>
      </w:r>
      <w:r>
        <w:rPr>
          <w:bCs/>
          <w:szCs w:val="21"/>
        </w:rPr>
        <w:t>国际注册行动学习促动师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曾任：天津现代集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培训总监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曾任：天狮集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海外培训经理</w:t>
      </w:r>
      <w:r>
        <w:rPr>
          <w:bCs/>
          <w:szCs w:val="21"/>
        </w:rPr>
        <w:t>/</w:t>
      </w:r>
      <w:r>
        <w:rPr>
          <w:bCs/>
          <w:szCs w:val="21"/>
        </w:rPr>
        <w:t>全球课程开发负责人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曾任：中德住房储蓄银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总行资深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Cs/>
          <w:szCs w:val="21"/>
        </w:rPr>
      </w:pPr>
      <w:r>
        <w:rPr>
          <w:b/>
          <w:bCs/>
          <w:szCs w:val="21"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刘静老师具备了丰富的海外培训管理经验，能把国内外的管理培训知识点相融合并应用于实践中，曾作为天狮集团海外培训经理时，打造和管理集团亚洲、亚太以及美洲区域的海外培训体系，针对企业的海外特殊性为集团培养了大量海外优秀精英人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老师更是擅长从职业素养、员工心态、沟通技巧、职业竞争力、职业规划的角度全面系统的深入分析职场效能提升的研究，能基于企业的不同问题给予针对性的解决方案，更是帮助</w:t>
      </w:r>
      <w:r>
        <w:rPr>
          <w:bCs/>
          <w:szCs w:val="21"/>
        </w:rPr>
        <w:t xml:space="preserve">10000 </w:t>
      </w:r>
      <w:r>
        <w:rPr>
          <w:bCs/>
          <w:szCs w:val="21"/>
        </w:rPr>
        <w:t>员工走出职场心态的困惑，提升绩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Cs/>
          <w:szCs w:val="21"/>
        </w:rPr>
      </w:pPr>
      <w:r>
        <w:rPr>
          <w:b/>
          <w:bCs/>
          <w:szCs w:val="21"/>
        </w:rPr>
        <w:t>授课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刘老师授课注重互动，体验，擅于在轻松愉悦的氛围中深挖痛点，触发员工思考与反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课程内容注重实效，授课方式丰富多样，课程推进注重吸收与转化。且让学员们在课堂上高效吸收知识点，达到“学以致用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1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打好你的职场王牌——阳光心态与压力情绪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altName w:val="Meiryo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8:00Z</dcterms:created>
  <dc:creator>USER</dc:creator>
  <dc:description/>
  <dc:language>en-US</dc:language>
  <cp:lastModifiedBy>Administrator</cp:lastModifiedBy>
  <dcterms:modified xsi:type="dcterms:W3CDTF">2023-01-10T07:51:4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600C7F4B443F8FE78B0236876D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