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156" w:after="0"/>
        <w:jc w:val="center"/>
        <w:rPr>
          <w:rFonts w:ascii="黑体;宋体" w:hAnsi="黑体;宋体" w:eastAsia="黑体;宋体" w:cs="黑体;宋体"/>
          <w:color w:val="000000"/>
          <w:kern w:val="0"/>
          <w:sz w:val="28"/>
          <w:szCs w:val="44"/>
        </w:rPr>
      </w:pPr>
      <w:r>
        <w:rPr>
          <w:rFonts w:ascii="黑体;宋体" w:hAnsi="黑体;宋体" w:cs="黑体;宋体" w:eastAsia="黑体;宋体"/>
          <w:color w:val="000000"/>
          <w:kern w:val="0"/>
          <w:sz w:val="28"/>
          <w:szCs w:val="44"/>
        </w:rPr>
        <w:t>《跨部门沟通：构建内部的协同伙伴关系》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正面探索和思考引发正向的改变。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课程只聚焦一个问题：为了客户，企业如何实现无障碍的跨部门协同与沟通？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背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跨部门沟通是当今组织中一个现实需求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跨部门工作过程中，不少部门领导经常遇到过下列情况：</w:t>
      </w:r>
    </w:p>
    <w:p>
      <w:pPr>
        <w:pStyle w:val="Normal"/>
        <w:spacing w:lineRule="exact" w:line="380" w:before="156" w:after="0"/>
        <w:ind w:firstLine="47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你认为十万火急的事，到了其他部门主管口中，竟然成了“芝麻绿豆大的事”；</w:t>
      </w:r>
    </w:p>
    <w:p>
      <w:pPr>
        <w:pStyle w:val="Normal"/>
        <w:spacing w:lineRule="exact" w:line="380" w:before="156" w:after="0"/>
        <w:ind w:firstLine="47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两个部门的人明争暗斗，关键时候得找上级，才能把事情推进下去；</w:t>
      </w:r>
    </w:p>
    <w:p>
      <w:pPr>
        <w:pStyle w:val="Normal"/>
        <w:spacing w:lineRule="exact" w:line="380" w:before="156" w:after="0"/>
        <w:ind w:firstLine="47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本应该合作解决的问题，到了跨部门会议上又沦为“各弹各的调”，找不到共识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遇到这种情况，组织通常遵循着“发现问题”—“分析原因”—“解决问题”的思路来治理，剪不断，理还乱，效果往往不佳。</w:t>
      </w:r>
    </w:p>
    <w:p>
      <w:pPr>
        <w:pStyle w:val="Normal"/>
        <w:spacing w:lineRule="exact" w:line="380" w:before="156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课程则另辟蹊径，把解决问题的焦点从“问题”转移到“希望”上来，引导学员关注“强项”、关注发展并看向未来，用积极有效的方法疏通节点、构建链结，从而提高组织横向协同效率，进而提升工作效能。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黑体;宋体" w:hAnsi="黑体;宋体" w:eastAsia="黑体;宋体" w:cs="宋体"/>
          <w:b/>
          <w:b/>
          <w:color w:val="000000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【课程模型】</w:t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213995</wp:posOffset>
                </wp:positionV>
                <wp:extent cx="931545" cy="1017905"/>
                <wp:effectExtent l="6350" t="6985" r="6985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018080"/>
                          <a:chOff x="0" y="0"/>
                          <a:chExt cx="9316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10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0"/>
                            <a:ext cx="516960" cy="101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5.55pt;margin-top:16.85pt;width:73.35pt;height:80.15pt" coordorigin="911,337" coordsize="1467,1603">
                <v:oval id="shape_0" ID="椭圆 3" fillcolor="white" stroked="t" o:allowincell="f" style="position:absolute;left:911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4" stroked="t" o:allowincell="f" style="position:absolute;left:1564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035</wp:posOffset>
                </wp:positionH>
                <wp:positionV relativeFrom="paragraph">
                  <wp:posOffset>213995</wp:posOffset>
                </wp:positionV>
                <wp:extent cx="1162050" cy="1017905"/>
                <wp:effectExtent l="6350" t="6985" r="6985" b="635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018080"/>
                          <a:chOff x="0" y="0"/>
                          <a:chExt cx="11620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10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0"/>
                            <a:ext cx="516960" cy="101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72.05pt;margin-top:16.85pt;width:91.5pt;height:80.15pt" coordorigin="3441,337" coordsize="1830,1603">
                <v:oval id="shape_0" ID="椭圆 6" fillcolor="white" stroked="t" o:allowincell="f" style="position:absolute;left:3441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7" stroked="t" o:allowincell="f" style="position:absolute;left:4457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213995</wp:posOffset>
                </wp:positionV>
                <wp:extent cx="1033780" cy="1017905"/>
                <wp:effectExtent l="6350" t="6985" r="6985" b="635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018080"/>
                          <a:chOff x="0" y="0"/>
                          <a:chExt cx="103392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10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0"/>
                            <a:ext cx="516960" cy="101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7.4pt;margin-top:16.85pt;width:81.4pt;height:80.15pt" coordorigin="6548,337" coordsize="1628,1603">
                <v:oval id="shape_0" ID="椭圆 9" fillcolor="white" stroked="t" o:allowincell="f" style="position:absolute;left:6548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0" stroked="t" o:allowincell="f" style="position:absolute;left:7362;top:337;width:813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-1525905</wp:posOffset>
                </wp:positionV>
                <wp:extent cx="349885" cy="3681095"/>
                <wp:effectExtent l="5080" t="635" r="508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920" cy="3681000"/>
                        </a:xfrm>
                        <a:custGeom>
                          <a:avLst/>
                          <a:gdLst>
                            <a:gd name="textAreaLeft" fmla="*/ 0 w 198360"/>
                            <a:gd name="textAreaRight" fmla="*/ 71640 w 198360"/>
                            <a:gd name="textAreaTop" fmla="*/ 54360 h 2086920"/>
                            <a:gd name="textAreaBottom" fmla="*/ 2032560 h 20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1" stroked="t" o:allowincell="f" style="position:absolute;margin-left:209.25pt;margin-top:-120.2pt;width:27.5pt;height:289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 w:before="156" w:after="0"/>
        <w:ind w:firstLine="3253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跨部门沟通与协同模型</w:t>
      </w:r>
    </w:p>
    <w:p>
      <w:pPr>
        <w:pStyle w:val="Normal"/>
        <w:snapToGrid w:val="false"/>
        <w:spacing w:lineRule="exact" w:line="380" w:before="156" w:after="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收益】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找出跨部门沟通与协同出现障碍的真因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掌握边界理论，明晰职责与流程，为目标和愿景的实现而快乐工作。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理解协同理念，掌握协同方法，明确各部门间的协同关系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 w:before="156" w:after="0"/>
        <w:ind w:firstLine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提高各层级人员的沟通技能，减少不必要的沟通拐点，提高沟通效率。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对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>有工作交集的部门长或部门全员</w:t>
      </w:r>
    </w:p>
    <w:p>
      <w:pPr>
        <w:pStyle w:val="Normal"/>
        <w:spacing w:lineRule="exact" w:line="380" w:before="156" w:after="0"/>
        <w:jc w:val="left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教学方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真实的案例分析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经验挖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40" w:before="156" w:after="0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适宜人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80" w:before="156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时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6h/1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 w:before="156" w:after="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课程大纲】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4864"/>
        <w:gridCol w:w="1302"/>
      </w:tblGrid>
      <w:tr>
        <w:trPr>
          <w:trHeight w:val="68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逻辑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引导技术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营造轻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安全的学习场域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1390" w:hRule="atLeast"/>
        </w:trPr>
        <w:tc>
          <w:tcPr>
            <w:tcW w:w="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觉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自我觉察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度理论与自我认知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跨部门协同与沟通的关注点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理解跨职能协同伙伴关系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相互访谈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行动学习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未来意象</w:t>
            </w:r>
          </w:p>
        </w:tc>
        <w:tc>
          <w:tcPr>
            <w:tcW w:w="4864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如果困扰我们的跨部门沟通与协同问题不存在，那会与现在有什么不同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梦想故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跨部门协同之策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为了实现这个理想景象，你将做什么样的具体行动？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跨部门沟通我们该关注什么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对方还是自己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问题还是解决方案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组织还是客户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跨部门沟通：是什么让你沟而不通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案例：《为什么不理解我们》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案例：《我们谁是专家》</w:t>
            </w:r>
          </w:p>
          <w:p>
            <w:pPr>
              <w:pStyle w:val="Normal"/>
              <w:spacing w:before="93" w:after="93"/>
              <w:ind w:left="105" w:hanging="0"/>
              <w:rPr>
                <w:b/>
                <w:b/>
                <w:color w:val="323E32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.</w:t>
              <w:tab/>
            </w:r>
            <w:r>
              <w:rPr>
                <w:b/>
                <w:bCs/>
                <w:color w:val="323E32"/>
                <w:szCs w:val="21"/>
              </w:rPr>
              <w:t>跨部门沟通因何而僵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表里如一，看透需求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换位共情</w:t>
            </w:r>
          </w:p>
          <w:p>
            <w:pPr>
              <w:pStyle w:val="Normal"/>
              <w:spacing w:before="93" w:after="93"/>
              <w:ind w:left="105" w:hanging="0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坚持部门立场对不对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4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对的理由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4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不对的原因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．部门画布——用商业思维看待部门间关系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你部门的客户是谁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5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你部门的价值主张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5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你部门的渠道通路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你部门的客户关系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5.5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你部门的核心资源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5.6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你部门的关键伙伴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共生与共赢——平等互利，彼此成就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6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企业的初心与目的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6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企业为什么分工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本位主义与大局意识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自强以固点——解铃还须系铃人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7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部门长要强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7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部门边界要健康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．协同而链网——顶层支持，链星星成星座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8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服务协同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管控协同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8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指导协同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8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情感协同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教练技术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共创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eastAsia="黑体;宋体" w:cs="黑体;宋体" w:ascii="黑体;宋体" w:hAnsi="黑体;宋体"/>
          <w:sz w:val="32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59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18:00Z</dcterms:created>
  <dc:creator>pc</dc:creator>
  <dc:description/>
  <dc:language>en-US</dc:language>
  <cp:lastModifiedBy>Administrator</cp:lastModifiedBy>
  <dcterms:modified xsi:type="dcterms:W3CDTF">2023-02-04T07:16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9645E50A4B5AAF47223C156E7A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