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的起源与发展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0" w:name="_Hlk57993603"/>
      <w:bookmarkStart w:id="1" w:name="_Hlk60139169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一天：《易经》的起源和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一、《易经》的起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产生——伏羲老祖一画开天的智慧结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传承——八千年文化的沉淀凝聚了华夏文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.....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为什么圣贤们都要学《易经》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分类——道与术的区别，如何科学的解读《易经》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的核心思想——从现象到本质，从本质到能量，从能量到逻辑推理，你会发现所有事物都存在其独特的客观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学习《易经》的重要性——百姓日用而不知，《易经》智慧无处不在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二、《易经》的思维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乾卦智慧中放大企业家的胸怀和格局思维——为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坤卦智慧中感悟企业的管理思维——处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咸卦智慧中感悟家庭幸福的平衡思维——为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恒卦智慧中感悟事业、家庭、健康的权衡思维——为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从《易经》既济卦智慧中感悟简单快乐的人生——为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二天：《易经》智慧对人体健康的实践应用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人体使用说明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一、《易经》对健康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远离肿瘤癌症的规律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四季养生的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十二个时辰经络工作时间规律对养生的指导与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对饮食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《易经》对运动规律的指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二、《易经》智慧在中医养生体系中的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不用药就能治好感冒的实践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糖尿病的形成原因及预防与饮食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高血压的形成病理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高血脂的形成病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心脑血管疾病的预防与应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先天之本肾气的养护与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后天之本脾胃的养护与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bookmarkStart w:id="2" w:name="_Hlk57993603"/>
      <w:bookmarkStart w:id="3" w:name="_Hlk60139169"/>
      <w:bookmarkEnd w:id="2"/>
      <w:bookmarkEnd w:id="3"/>
      <w:r>
        <w:rPr>
          <w:rFonts w:eastAsia="微软雅黑" w:cs="微软雅黑" w:ascii="微软雅黑" w:hAnsi="微软雅黑"/>
          <w:b w:val="false"/>
          <w:bCs w:val="false"/>
          <w:sz w:val="21"/>
          <w:szCs w:val="32"/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4" w:leader="none"/>
        </w:tabs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2-06T06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3E16F0BB4B32B820CE54881E85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