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升执行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再科学的战略、再完美的计划，如果没有高效的执行，那么一切也只是空谈而已。本课程基于现代心理学、行为科学、脑科学、神经科学等众多学科的最新研究成果，就如何迅速提升执行力提供了高效且可行的解决方案。专题可以视为是一门面向所有人的通识课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为您呈现提升执行力的科学做法。本课程依托培训师多年的管理经验与培训实践积累，不仅授课角度独特，内容新颖实用，而且讲授诙谐幽默，生动形象，将不仅使您掌握科学方法，提升执行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激发内在动机，变“要我做”为“我要做”，从根本上提升执行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科学的方法，养成富有执行力的良好习惯，同时终结您的拖延症，提升行动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制定科学的目标与计划，从而保证接下来的执行富有成效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提供执行力的有效工具，让执行不再困难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“细节决定成败”，巧用细节，提升执行力与执行效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找到你的内在动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内在动机的四大干扰项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动机三段式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三大心理动机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发掘内在动机的两步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确定内在动机为什么对于提升执行力至关重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养成富有执行力的好习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习惯的形成与运行机制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习惯三要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运用大脑的运行机制养成好习惯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习惯养成的三个阶段及其管理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通过微习惯，改变自我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关注身份与体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终结拖延症，提升执行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典型的拖延症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通过认知方法终结拖延症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通过情绪方法终结拖延症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行为方法终结拖延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制定科学的目标与计划，从而保证执行富有成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MART</w:t>
      </w:r>
      <w:r>
        <w:rPr>
          <w:rFonts w:ascii="宋体" w:hAnsi="宋体" w:cs="宋体"/>
          <w:szCs w:val="21"/>
        </w:rPr>
        <w:t>法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定目标的三大原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计划的自发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划的可操作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计划的相关性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突破执行不力的三大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目标的信息过滤器作用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提高执行力的有效工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OOP</w:t>
      </w:r>
      <w:r>
        <w:rPr>
          <w:rFonts w:ascii="宋体" w:hAnsi="宋体" w:cs="宋体"/>
          <w:szCs w:val="21"/>
        </w:rPr>
        <w:t xml:space="preserve">法则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番茄工作法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CARF</w:t>
      </w:r>
      <w:r>
        <w:rPr>
          <w:rFonts w:ascii="宋体" w:hAnsi="宋体" w:cs="宋体"/>
          <w:szCs w:val="21"/>
        </w:rPr>
        <w:t xml:space="preserve">模型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ME</w:t>
      </w:r>
      <w:r>
        <w:rPr>
          <w:rFonts w:ascii="宋体" w:hAnsi="宋体" w:cs="宋体"/>
          <w:szCs w:val="21"/>
        </w:rPr>
        <w:t>问题解决体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借助环境场的力量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控制的两分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近的思维 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黑色想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 xml:space="preserve">模型 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TD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对方没有履行承诺的沟通技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巧用细节，提升执行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让对方主动承诺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巧用执行意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巧用停顿点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效管理心理能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科学饮食与有效运动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充分利用暗时间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突破三大障碍，提升执行力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通过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EAD</w:t>
      </w:r>
      <w:r>
        <w:rPr>
          <w:rFonts w:ascii="宋体" w:hAnsi="宋体" w:cs="宋体"/>
          <w:szCs w:val="21"/>
        </w:rPr>
        <w:t>工具提升逆商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7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1:49Z</dcterms:modified>
  <cp:revision>60</cp:revision>
  <dc:subject/>
  <dc:title>提升执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2652CEDF4E51AA2E4A340348DB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