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的起源与发展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与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1-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世界易经泰斗、联合国华盟全球周易总会会长——邵伟华大师嫡传入室弟子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国际著名易学专家、汉字姓名学家、堪舆学家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现为四川易辰文化传播有限公司董事长，广东炳善弘易文化传播有限公司董事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kern w:val="0"/>
        </w:rPr>
        <w:t>13</w:t>
      </w:r>
      <w:r>
        <w:rPr>
          <w:rFonts w:ascii="微软雅黑" w:hAnsi="微软雅黑" w:cs="微软雅黑" w:eastAsia="微软雅黑"/>
          <w:kern w:val="0"/>
        </w:rPr>
        <w:t>岁开始学习《易经》文化，于</w:t>
      </w:r>
      <w:r>
        <w:rPr>
          <w:rFonts w:eastAsia="微软雅黑" w:cs="微软雅黑" w:ascii="微软雅黑" w:hAnsi="微软雅黑"/>
          <w:kern w:val="0"/>
        </w:rPr>
        <w:t>2000</w:t>
      </w:r>
      <w:r>
        <w:rPr>
          <w:rFonts w:ascii="微软雅黑" w:hAnsi="微软雅黑" w:cs="微软雅黑" w:eastAsia="微软雅黑"/>
          <w:kern w:val="0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bookmarkStart w:id="0" w:name="_Hlk60139169"/>
      <w:bookmarkStart w:id="1" w:name="_Hlk57993603"/>
      <w:bookmarkEnd w:id="0"/>
      <w:bookmarkEnd w:id="1"/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第一天：《易经》的起源和发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一、《易经》的起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的产生——伏羲老祖一画开天的智慧结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的传承——八千年文化的沉淀凝聚了华夏文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的代表人物——从炎帝到黄帝、从老子到孔子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.....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为什么圣贤们都要学《易经》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的分类——道与术的区别，如何科学的解读《易经》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的核心思想——从现象到本质，从本质到能量，从能量到逻辑推理，你会发现所有事物都存在其独特的客观规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学习《易经》的重要性——百姓日用而不知，《易经》智慧无处不在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二、《易经》的思维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从《易经》乾卦智慧中放大企业家的胸怀和格局思维——为人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从《易经》坤卦智慧中感悟企业的管理思维——处事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从《易经》咸卦智慧中感悟家庭幸福的平衡思维——为善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从《易经》恒卦智慧中感悟事业、家庭、健康的权衡思维——为孝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从《易经》既济卦智慧中感悟简单快乐的人生——为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第二天：《易经》智慧对人体健康的实践应用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人体使用说明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一、《易经》对健康规律的指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远离肿瘤癌症的规律和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四季养生的规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十二个时辰经络工作时间规律对养生的指导与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对饮食规律的指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对运动规律的指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二、《易经》智慧在中医养生体系中的运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不用药就能治好感冒的实践运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糖尿病的形成原因及预防与饮食调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高血压的形成病理原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高血脂的形成病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心脑血管疾病的预防与应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先天之本肾气的养护与习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后天之本脾胃的养护与习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32"/>
        </w:rPr>
      </w:r>
      <w:bookmarkStart w:id="2" w:name="_Hlk60139169"/>
      <w:bookmarkStart w:id="3" w:name="_Hlk57993603"/>
      <w:bookmarkStart w:id="4" w:name="_Hlk60139169"/>
      <w:bookmarkStart w:id="5" w:name="_Hlk57993603"/>
      <w:bookmarkEnd w:id="4"/>
      <w:bookmarkEnd w:id="5"/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8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3-02-15T10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C622FD2204545B708B15473EF18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