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760"/>
        <w:ind w:left="360" w:right="320" w:hanging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魅力领袖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卓越领导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管理与领导能力，对个人成长、团队绩效、组织发展，起着至关重要的关键性的作用。卓越领导可以学会吗？答案是可以的！领导者必须卓越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实际工作中，部门与团队领导者经常要面对以下问题：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正确</w:t>
      </w:r>
      <w:r>
        <w:rPr>
          <w:rFonts w:ascii="微软雅黑" w:hAnsi="微软雅黑" w:cs="微软雅黑" w:eastAsia="微软雅黑"/>
        </w:rPr>
        <w:t>认知角色？管理自我，</w:t>
      </w:r>
      <w:r>
        <w:rPr>
          <w:rFonts w:ascii="微软雅黑" w:hAnsi="微软雅黑" w:cs="微软雅黑" w:eastAsia="微软雅黑"/>
        </w:rPr>
        <w:t>发挥领导作用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提升</w:t>
      </w:r>
      <w:r>
        <w:rPr>
          <w:rFonts w:ascii="微软雅黑" w:hAnsi="微软雅黑" w:cs="微软雅黑" w:eastAsia="微软雅黑"/>
        </w:rPr>
        <w:t>沟通能力</w:t>
      </w:r>
      <w:r>
        <w:rPr>
          <w:rFonts w:ascii="微软雅黑" w:hAnsi="微软雅黑" w:cs="微软雅黑" w:eastAsia="微软雅黑"/>
        </w:rPr>
        <w:t>？有效协作，促进人际和谐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识人用人留人？</w:t>
      </w:r>
      <w:r>
        <w:rPr>
          <w:rFonts w:ascii="微软雅黑" w:hAnsi="微软雅黑" w:cs="微软雅黑" w:eastAsia="微软雅黑"/>
        </w:rPr>
        <w:t>培育部属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有效</w:t>
      </w:r>
      <w:r>
        <w:rPr>
          <w:rFonts w:ascii="微软雅黑" w:hAnsi="微软雅黑" w:cs="微软雅黑" w:eastAsia="微软雅黑"/>
        </w:rPr>
        <w:t>激励授权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打造高效团队？领导团队，提高</w:t>
      </w:r>
      <w:r>
        <w:rPr>
          <w:rFonts w:ascii="微软雅黑" w:hAnsi="微软雅黑" w:cs="微软雅黑" w:eastAsia="微软雅黑"/>
        </w:rPr>
        <w:t>团队绩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如何塑造领导风格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>情境领导，提升领导艺术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有效解决以上问题？企业需要全面的、系统的、科学的培养领导者的卓越领导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中西方管理前瞻理念和经典方法，根据培养卓越领导者的标准，优势理论，整合大量的数据研究结果，借助哈佛大学开创性的理论研究，完美融合了“哈佛管理导师”与《哈佛商业评论》精华，结合中国企业的管理实践全新设计而成。兼具权威性与实用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经典、工具丰富、形式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“案例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小组讨论、演练分享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”多种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氛围中，</w:t>
      </w:r>
      <w:r>
        <w:rPr>
          <w:rFonts w:ascii="微软雅黑" w:hAnsi="微软雅黑" w:cs="微软雅黑" w:eastAsia="微软雅黑"/>
          <w:sz w:val="24"/>
          <w:szCs w:val="24"/>
        </w:rPr>
        <w:t>学会从优秀管理者，迈向卓越领导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部门与团队领导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收益 —— 掌握成为卓越领导者的秘诀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认知领导角色与定位，管理自我，领导他人，发挥领导作用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国际化视角，帮助学员提升领导力，迈向卓越，成为魅力领袖。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收益 —— 培养卓越领导，提升组织绩效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兼顾个人能力培养与组织发展，加速关键人才的领导力成长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与领导力结合，针对性培养人才，为组织发展储备优良资产。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知道”到“做到”到“更好”，让学员“知行合一，学以致用”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开场活动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领导力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生产力”—— 领导开班致辞（学习目的与要求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共赢协议”—— 构建学习小组（分组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  领导力认知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领导作用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领导者角色转变与</w:t>
      </w:r>
      <w:r>
        <w:rPr>
          <w:rFonts w:ascii="微软雅黑" w:hAnsi="微软雅黑" w:cs="微软雅黑" w:eastAsia="微软雅黑"/>
          <w:b/>
          <w:color w:val="1F4E79"/>
        </w:rPr>
        <w:t>领导力模型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领导者面临的新挑战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“</w:t>
      </w:r>
      <w:r>
        <w:rPr>
          <w:rFonts w:ascii="微软雅黑" w:hAnsi="微软雅黑" w:cs="微软雅黑" w:eastAsia="微软雅黑"/>
          <w:b/>
        </w:rPr>
        <w:t>领导”</w:t>
      </w:r>
      <w:r>
        <w:rPr>
          <w:rFonts w:eastAsia="微软雅黑" w:cs="微软雅黑" w:ascii="微软雅黑" w:hAnsi="微软雅黑"/>
          <w:b/>
        </w:rPr>
        <w:t>VS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管理”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方向：“战略”与“战术”的区别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象：“人”与“事”的区别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领导作用：管理自我，领导他人</w:t>
      </w:r>
    </w:p>
    <w:p>
      <w:pPr>
        <w:pStyle w:val="Normal"/>
        <w:widowControl/>
        <w:numPr>
          <w:ilvl w:val="0"/>
          <w:numId w:val="3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作用：引导，指挥</w:t>
      </w:r>
    </w:p>
    <w:p>
      <w:pPr>
        <w:pStyle w:val="Normal"/>
        <w:widowControl/>
        <w:numPr>
          <w:ilvl w:val="0"/>
          <w:numId w:val="3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作用：激励下属、对下属实施影响力</w:t>
      </w:r>
    </w:p>
    <w:p>
      <w:pPr>
        <w:pStyle w:val="Normal"/>
        <w:widowControl/>
        <w:numPr>
          <w:ilvl w:val="0"/>
          <w:numId w:val="3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自我，领导他人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的角色转变</w:t>
      </w:r>
      <w:r>
        <w:rPr>
          <w:rFonts w:ascii="微软雅黑" w:hAnsi="微软雅黑" w:cs="微软雅黑" w:eastAsia="微软雅黑"/>
          <w:b/>
        </w:rPr>
        <w:t>（三层次）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委派督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激励）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部属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授权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卓越领导者的素质模型（</w:t>
      </w: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维度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令人憧憬的愿景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魄力与魅力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外部环境敏感性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内部员工需求敏感性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打破传统思维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德鲁克：领导力的实质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力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影响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影响力（三要素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经典“领导力模型”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帐篷模型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+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模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奔向何方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</w:rPr>
        <w:t>《 我有什么样的影响力？（举例）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  领导力提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  领导自我 —  领导者如何进行“自我管理”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力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Q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修炼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</w:t>
      </w:r>
      <w:r>
        <w:rPr>
          <w:rFonts w:eastAsia="微软雅黑" w:cs="微软雅黑" w:ascii="微软雅黑" w:hAnsi="微软雅黑"/>
        </w:rPr>
        <w:t>AQ</w:t>
      </w:r>
      <w:r>
        <w:rPr>
          <w:rFonts w:ascii="微软雅黑" w:hAnsi="微软雅黑" w:cs="微软雅黑" w:eastAsia="微软雅黑"/>
        </w:rPr>
        <w:t>修炼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心智模式（五项修炼）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自我：卓有成效的自我管理（德鲁克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必须卓越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自己的时间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重贡献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长处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科学决策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跳？不跳？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运用效能法给工作排序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  领导人际 —  领导者如何进行“高效沟通”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沟通的实质（三目的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络感情，营造氛围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沟通的原理（三要素）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编码：同频道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渠道应用：多方式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解码：同理心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经典法则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奥法则（有效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布吉林法则（</w:t>
      </w:r>
      <w:r>
        <w:rPr>
          <w:rFonts w:eastAsia="微软雅黑" w:cs="微软雅黑" w:ascii="微软雅黑" w:hAnsi="微软雅黑"/>
        </w:rPr>
        <w:t>3A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拉宾公式（</w:t>
      </w:r>
      <w:r>
        <w:rPr>
          <w:rFonts w:eastAsia="微软雅黑" w:cs="微软雅黑" w:ascii="微软雅黑" w:hAnsi="微软雅黑"/>
        </w:rPr>
        <w:t>7385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漏斗（双漏斗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关键策略（哈佛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步骤（六步法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实用方法与技巧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情感账户的建立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工作能动性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  领导部属 —  领导者如何进行“部属培育与激励授权”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识人用人留人”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道</w:t>
      </w:r>
      <w:r>
        <w:rPr>
          <w:rFonts w:ascii="微软雅黑" w:hAnsi="微软雅黑" w:cs="微软雅黑" w:eastAsia="微软雅黑"/>
        </w:rPr>
        <w:t>：德才兼备，赛马不相马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道：人尽其才，人尽其用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留人之道：留人宝典，保留关键人才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培育部属“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为“教练型”领导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员工培养（三类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教练式辅导（四阶段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激励部属”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</w:t>
      </w:r>
      <w:r>
        <w:rPr>
          <w:rFonts w:ascii="微软雅黑" w:hAnsi="微软雅黑" w:cs="微软雅黑" w:eastAsia="微软雅黑"/>
        </w:rPr>
        <w:t>的动机原理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的经典理论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励的四种方式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励的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个方法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物质激励技术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授权”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三阶段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四要领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五技巧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六步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研析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优秀教练，如何激励与培育部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  领导团队 —  领导者如何“打造高效团队”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的构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5P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的发展阶段及领导者的应有作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“五个维度、十条标准”</w:t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念维度：目标一致，理念一致</w:t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人员维度：领导有力，骨干得力</w:t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制维度：制度合理，激励有效</w:t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行动维度：行动一致，作风优良</w:t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绩效维度：绩效卓越，善于成长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六步骤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高效团队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中的领导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项必备能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培养团队精神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团队凝聚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团队之道（三治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打造学习型、创新型团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团队认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享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优秀企业的团队文化建设 </w:t>
      </w:r>
      <w:r>
        <w:rPr>
          <w:rFonts w:ascii="微软雅黑" w:hAnsi="微软雅黑" w:cs="微软雅黑" w:eastAsia="微软雅黑"/>
        </w:rPr>
        <w:t>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  领导艺术 —  领导者如何提升“领导风格与情境领导”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风格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性与风格的关系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自己的领导风格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塑造（三步曲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境领导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“情境领导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成长的四个阶段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1~S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性运用四种领导风格（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eastAsia="微软雅黑" w:cs="微软雅黑" w:ascii="微软雅黑" w:hAnsi="微软雅黑"/>
          <w:sz w:val="24"/>
          <w:szCs w:val="24"/>
        </w:rPr>
        <w:t>1~L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艺术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树根的修为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者</w:t>
      </w:r>
      <w:r>
        <w:rPr>
          <w:rFonts w:ascii="微软雅黑" w:hAnsi="微软雅黑" w:cs="微软雅黑" w:eastAsia="微软雅黑"/>
          <w:sz w:val="24"/>
          <w:szCs w:val="24"/>
        </w:rPr>
        <w:t>三境界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为而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情境演练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船长的智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格物致知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诚意正心 </w:t>
      </w:r>
      <w:r>
        <w:rPr>
          <w:rFonts w:ascii="微软雅黑" w:hAnsi="微软雅黑" w:cs="微软雅黑" w:eastAsia="微软雅黑"/>
        </w:rPr>
        <w:t xml:space="preserve"> 修身齐家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治国平天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“领导力提升”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软雅黑" w:hAnsi="微软雅黑" w:eastAsia="微软雅黑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微软雅黑" w:hAnsi="微软雅黑" w:eastAsia="微软雅黑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3:00Z</dcterms:created>
  <dc:creator>微软用户</dc:creator>
  <dc:description/>
  <dc:language>en-US</dc:language>
  <cp:lastModifiedBy>Administrator</cp:lastModifiedBy>
  <cp:lastPrinted>2020-12-09T09:31:00Z</cp:lastPrinted>
  <dcterms:modified xsi:type="dcterms:W3CDTF">2023-02-24T03:3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C37C757A424CB887D10E03AC87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