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凝心聚力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绩效团队建设与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要持续成长，就要推动各级工作部门创建“高绩效团队”！优秀的团队管理者，应系统掌握团队建设与管理的科学理论、具体工具、方法与技巧。激活员工内驱力、促进团队协作、团队高效执行，是打造企业核心竞争力，个人、团队和组织平衡发展的关键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完美融合了“哈佛管理导师”与《哈佛商业评论》的前瞻理念和经典方法，兼具权威性和实用性。旨在帮助团队管理者快速找到科学、合理的方法，塑造员工负责任行为、建设高绩效团队，通过以行为训练为主导的培训方式，提升团队管理绩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形式活泼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体验式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等多种互动方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内容</w:t>
      </w:r>
      <w:r>
        <w:rPr>
          <w:rFonts w:ascii="微软雅黑" w:hAnsi="微软雅黑" w:cs="宋体" w:eastAsia="微软雅黑"/>
          <w:kern w:val="0"/>
          <w:sz w:val="24"/>
          <w:szCs w:val="24"/>
        </w:rPr>
        <w:t>由浅入深，案例与演练相结合，让学员在轻松学习氛围中，掌握高效团队的科学管理，提升团队协作绩效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各层级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帮助管理者正确、系统认知团队，掌握高绩效团队建设的维度、标准与步骤；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高效团队建设与管理的方法，做有影响力的管理者，有效提升团队绩效；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团队高效沟通、协作、冲突管理与激励技巧，提升团队的协作执行效能；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效运用障碍模型工具和教练方法发掘团队动力和潜能，打造高凝聚力团队；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战案例和现场情境演练，轻松学习，从“知道”到“做到”再到“做更好”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特色：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看电影学管理，哈佛教学方法，轻松愉快氛围；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验活动导入，身心感受创新，原理深入讲解；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思维碰撞分享，互动学习参与，实战案例研讨；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小组</w:t>
      </w:r>
      <w:r>
        <w:rPr>
          <w:rFonts w:eastAsia="微软雅黑" w:cs="宋体" w:ascii="微软雅黑" w:hAnsi="微软雅黑"/>
          <w:kern w:val="0"/>
          <w:sz w:val="24"/>
          <w:szCs w:val="24"/>
        </w:rPr>
        <w:t>P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K </w:t>
      </w:r>
      <w:r>
        <w:rPr>
          <w:rFonts w:ascii="微软雅黑" w:hAnsi="微软雅黑" w:cs="宋体" w:eastAsia="微软雅黑"/>
          <w:kern w:val="0"/>
          <w:sz w:val="24"/>
          <w:szCs w:val="24"/>
        </w:rPr>
        <w:t>竞赛，聚焦中心主题，付诸行动实践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单元</w:t>
      </w:r>
      <w:r>
        <w:rPr>
          <w:rFonts w:ascii="微软雅黑" w:hAnsi="微软雅黑" w:cs="微软雅黑" w:eastAsia="微软雅黑"/>
          <w:b/>
          <w:color w:val="1F4E79"/>
        </w:rPr>
        <w:t xml:space="preserve">  凝心聚力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高绩效团队建设之道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新时期团队管理者面临的新挑战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认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P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的定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的构成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P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的发展阶段与管理者应有的做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确定方向、树立骨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重视关系、建立信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重视制度、构建文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注入活力、重视创新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团队建设“五个维度、十条标准”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念维度：目标一致，理念一致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人员维度：领导有力，骨干得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机制维度：制度合理，激励有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行动维度：行动一致，作风优良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绩效维度：绩效卓越，善于成长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发展阶段与绩效表现与关注重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的绩效表现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的绩效拐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的绩效提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的绩效表现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绩效团队建设之道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一路同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单元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众志成城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高绩效团队管理之道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团队的九大特征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团队的认同感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精神培养与凝聚力提升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的内容（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的主要表现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凝聚力的来源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精神与凝聚力打造的核心步骤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四步法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企业的团队文化建设（案例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协作与冲突管理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协作五大障碍模型及解决之道（</w:t>
      </w:r>
      <w:r>
        <w:rPr>
          <w:rFonts w:eastAsia="微软雅黑" w:cs="宋体" w:ascii="微软雅黑" w:hAnsi="微软雅黑"/>
          <w:kern w:val="0"/>
          <w:sz w:val="24"/>
          <w:szCs w:val="24"/>
        </w:rPr>
        <w:t>T</w:t>
      </w:r>
      <w:r>
        <w:rPr>
          <w:rFonts w:eastAsia="微软雅黑" w:cs="宋体" w:ascii="微软雅黑" w:hAnsi="微软雅黑"/>
          <w:kern w:val="0"/>
          <w:sz w:val="24"/>
          <w:szCs w:val="24"/>
        </w:rPr>
        <w:t>KI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冲突管理的两大突破口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化解团队冲突的两大润滑剂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提升团队执行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</w:t>
      </w:r>
      <w:r>
        <w:rPr>
          <w:rFonts w:ascii="微软雅黑" w:hAnsi="微软雅黑" w:cs="宋体" w:eastAsia="微软雅黑"/>
          <w:kern w:val="0"/>
          <w:sz w:val="24"/>
          <w:szCs w:val="24"/>
        </w:rPr>
        <w:t>执行力的三大关键因素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执行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打造五步法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绩效团队管理之道（三治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一路同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课程总结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凝心聚力，众志成城。砥砺奋进，团队之美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团队建设与管理的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3:00Z</dcterms:created>
  <dc:creator>微软用户</dc:creator>
  <dc:description/>
  <dc:language>en-US</dc:language>
  <cp:lastModifiedBy>Administrator</cp:lastModifiedBy>
  <cp:lastPrinted>2020-06-09T00:00:00Z</cp:lastPrinted>
  <dcterms:modified xsi:type="dcterms:W3CDTF">2023-02-24T03:4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DBDE1FB9040D89EBEEEC0BF2148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