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安全检查与审核技能提升训练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8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大连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  <w:bookmarkStart w:id="0" w:name="_Hlk49450780"/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课程介绍：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bookmarkEnd w:id="0"/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安全检查和审核是指对企业运营中，在安全管理方面可能存在的隐患、有害与危险因素、缺陷等进行查证，以确定隐患或有害与危险因素、缺陷的存在状态，以及它们转化为事故的条件，以便制定整改措施，消除隐患和有害与危险因素，确保生产安全。它是安全管理工作的重要内容。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而如何有效的利用这门工具？如何有效地分析检查与审核的结果？如何有效的持续和跟进？是此次课程的核心内容。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课程目标：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掌握安全检查和审核的形式和方法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掌握安全检查和审核的全过程要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提升执行安全检查和审核人员发现问题的能力，包括安全技术知识和必要的观察沟通能力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清晰安全检查和审核对安全绩效推动的贡献</w:t>
      </w:r>
    </w:p>
    <w:p>
      <w:pPr>
        <w:pStyle w:val="Normal"/>
        <w:shd w:fill="FFFFFF" w:val="clear"/>
        <w:spacing w:lineRule="atLeast" w:line="480" w:before="0" w:after="0"/>
        <w:ind w:firstLine="432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eastAsia="zh-CN" w:bidi="ar-SA"/>
        </w:rPr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培训对象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企业各部门经理和主管、安全经理、安全主管及专员、部门安全员等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eastAsia="zh-CN" w:bidi="ar-SA"/>
        </w:rPr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课程大纲：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的目的和意义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案例分享</w:t>
      </w:r>
      <w:r>
        <w:rPr>
          <w:rFonts w:eastAsia="微软雅黑" w:cs="Arial" w:ascii="微软雅黑" w:hAnsi="微软雅黑"/>
          <w:color w:val="333333"/>
          <w:sz w:val="21"/>
          <w:szCs w:val="21"/>
          <w:lang w:val="en-AU" w:eastAsia="zh-CN" w:bidi="ar-SA"/>
        </w:rPr>
        <w:t xml:space="preserve">- </w:t>
      </w: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缺失之代价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法律法规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在安全管理中的作用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政府部门安全监督检查和企业自我监督检查的异同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概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类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bookmarkStart w:id="1" w:name="OLE_LINK35"/>
      <w:bookmarkStart w:id="2" w:name="OLE_LINK34"/>
      <w:bookmarkStart w:id="3" w:name="OLE_LINK33"/>
      <w:bookmarkStart w:id="4" w:name="OLE_LINK32"/>
      <w:bookmarkEnd w:id="1"/>
      <w:bookmarkEnd w:id="2"/>
      <w:bookmarkEnd w:id="3"/>
      <w:bookmarkEnd w:id="4"/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范围和侧重点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方法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责任和架构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对人员的选择和能力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的基本流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bookmarkStart w:id="5" w:name="OLE_LINK35"/>
      <w:bookmarkStart w:id="6" w:name="OLE_LINK34"/>
      <w:bookmarkStart w:id="7" w:name="OLE_LINK33"/>
      <w:bookmarkStart w:id="8" w:name="OLE_LINK32"/>
      <w:bookmarkEnd w:id="5"/>
      <w:bookmarkEnd w:id="6"/>
      <w:bookmarkEnd w:id="7"/>
      <w:bookmarkEnd w:id="8"/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人员的技术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依据：适用的法律法规、公司的规章制度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各类作业及管理的危险源、风险和隐患的识别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生产设备和工具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电气设备安全要求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化学品要求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手持电动工具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特种设备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气瓶的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消防设施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高风险作业的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工作环境的安全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val="en-AU" w:eastAsia="zh-CN" w:bidi="ar-SA"/>
        </w:rPr>
        <w:t>PPE</w:t>
      </w: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的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实践案例分享和练习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设计适用的检查表、审核清单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人员的能力建设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现问题的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观察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沟通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聆听能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说清问题的能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情景模拟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和审核的实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制定安全检查和审核计划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过程中常遇到的问题及解决案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结果和记录的确认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享和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和审核结果的跟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发现项的整理和分析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确定发现项的负责人和改进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现安全检查和审核工作闭环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和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和审核 与安全绩效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0" w:after="20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Vrind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sz w:val="21"/>
        <w:szCs w:val="21"/>
        <w:lang w:val="en-US" w:eastAsia="zh-CN"/>
      </w:rPr>
    </w:pPr>
    <w:r>
      <w:rPr>
        <w:rFonts w:cs="宋体" w:ascii="宋体" w:hAnsi="宋体"/>
        <w:color w:val="0000FF"/>
        <w:sz w:val="21"/>
        <w:szCs w:val="21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  <w:b w:val="false"/>
        <w:color w:val="66666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 w:val="false"/>
        <w:color w:val="66666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Vrinda" w:hAnsi="Vrinda" w:cs="Vrinda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60" w:hanging="420"/>
      </w:pPr>
      <w:rPr>
        <w:rFonts w:ascii="微软雅黑" w:hAnsi="微软雅黑" w:cs="微软雅黑" w:hint="default"/>
        <w:b w:val="false"/>
        <w:color w:val="666666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微软雅黑" w:hAnsi="微软雅黑" w:eastAsia="微软雅黑" w:cs="Times New Roman"/>
      <w:b w:val="false"/>
      <w:color w:val="6666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b w:val="false"/>
      <w:color w:val="666666"/>
    </w:rPr>
  </w:style>
  <w:style w:type="character" w:styleId="WW8Num3z3">
    <w:name w:val="WW8Num3z3"/>
    <w:qFormat/>
    <w:rPr>
      <w:rFonts w:ascii="Vrinda" w:hAnsi="Vrinda" w:cs="Vrind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微软雅黑" w:hAnsi="微软雅黑" w:eastAsia="微软雅黑" w:cs="Times New Roman"/>
      <w:b w:val="false"/>
      <w:color w:val="666666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03:00Z</dcterms:created>
  <dc:creator>Specter</dc:creator>
  <dc:description/>
  <dc:language>en-US</dc:language>
  <cp:lastModifiedBy>Administrator</cp:lastModifiedBy>
  <cp:lastPrinted>2010-09-07T15:18:00Z</cp:lastPrinted>
  <dcterms:modified xsi:type="dcterms:W3CDTF">2023-04-06T09:40:06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E975DCD8A413C9DA5869E05D2FD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