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6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关于举办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实用性公文写作与规范处理暨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办公室</w:t>
      </w:r>
    </w:p>
    <w:p>
      <w:pPr>
        <w:pStyle w:val="Normal"/>
        <w:spacing w:lineRule="exact" w:line="540"/>
        <w:ind w:right="-16" w:hanging="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  <w:lang w:val="en-US" w:eastAsia="zh-CN"/>
        </w:rPr>
        <w:t>综合管理能力提升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培训班的通知</w:t>
      </w:r>
    </w:p>
    <w:p>
      <w:pPr>
        <w:pStyle w:val="Normal"/>
        <w:spacing w:lineRule="exact" w:line="440" w:before="312" w:after="0"/>
        <w:rPr>
          <w:rFonts w:ascii="仿宋_GB2312;仿宋" w:hAnsi="仿宋_GB2312;仿宋" w:eastAsia="仿宋_GB2312;仿宋" w:cs="华文仿宋"/>
          <w:bCs/>
          <w:color w:val="000000"/>
          <w:spacing w:val="20"/>
          <w:w w:val="90"/>
          <w:sz w:val="32"/>
          <w:szCs w:val="32"/>
        </w:rPr>
      </w:pPr>
      <w:bookmarkStart w:id="0" w:name="OLE_LINK1"/>
      <w:r>
        <w:rPr>
          <w:rFonts w:ascii="仿宋_GB2312;仿宋" w:hAnsi="仿宋_GB2312;仿宋" w:cs="华文仿宋" w:eastAsia="仿宋_GB2312;仿宋"/>
          <w:bCs/>
          <w:color w:val="000000"/>
          <w:spacing w:val="20"/>
          <w:w w:val="90"/>
          <w:sz w:val="32"/>
          <w:szCs w:val="32"/>
        </w:rPr>
        <w:t>各</w:t>
      </w:r>
      <w:bookmarkEnd w:id="0"/>
      <w:r>
        <w:rPr>
          <w:rFonts w:ascii="仿宋_GB2312;仿宋" w:hAnsi="仿宋_GB2312;仿宋" w:cs="华文仿宋" w:eastAsia="仿宋_GB2312;仿宋"/>
          <w:bCs/>
          <w:color w:val="000000"/>
          <w:spacing w:val="20"/>
          <w:w w:val="90"/>
          <w:sz w:val="32"/>
          <w:szCs w:val="32"/>
        </w:rPr>
        <w:t>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right="-16" w:firstLine="56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处理能力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办公室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必备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核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技能，也是准确阐述传达上级决策部署、反映各类意见情况、保障工作运转的重要载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提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级党政机关和企事业单位的公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写作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管理水平，全面落实党中央国务院关于办公室工作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最新要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进一步加强办公室工作的标准化、规范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科学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提升办公室人员的办文办会办事能力，提升办公室行政管理工作的认知水平，快速掌握行政管理工作方法和技巧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进而推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管理工作的发展变革和工作方式创新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我社联合中国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高等教育学会秘书学专业委员会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举办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实用性公文写作与规范处理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综合管理能力提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培训班”，现将相关事宜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知如下：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352" w:right="-17" w:firstLine="284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常用实用性公文写作与能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right="-16" w:first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处理的基本程序与要求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拟写与制发的关键事项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流转工作中存在的问题及改进建议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写作规范意识培养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正确领会并体现领导意图，公文写作的构思与表达技巧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确定公文的行文关系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构建公文管理机制提升公文效率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文种选用的基本依据和应当注意的问题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常用几类公文写作方法与技巧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领导讲话稿、汇报材料、工作总结、述职报告写作要领及范例解析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公文的语言和修辞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把握公文写作规律，提升公文质量的途径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如何快速写好突发事件媒体应对讲话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  <w:szCs w:val="28"/>
        </w:rPr>
        <w:t>）高效的会议组织与管理</w:t>
      </w:r>
      <w:r>
        <w:rPr>
          <w:rFonts w:eastAsia="楷体_GB2312;楷体" w:ascii="楷体_GB2312;楷体" w:hAnsi="楷体_GB2312;楷体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前筹备工作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安全保密工作与会议预案准备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过程中的服务和保证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信息处理与生活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常见会议类型的组织与管理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评估总结与会议决议督办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议突发事件的应对和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常态下</w:t>
      </w:r>
      <w:r>
        <w:rPr>
          <w:rFonts w:ascii="楷体_GB2312;楷体" w:hAnsi="楷体_GB2312;楷体" w:eastAsia="楷体_GB2312;楷体"/>
          <w:sz w:val="28"/>
          <w:szCs w:val="28"/>
        </w:rPr>
        <w:t>办公室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常事务</w:t>
      </w:r>
      <w:r>
        <w:rPr>
          <w:rFonts w:ascii="楷体_GB2312;楷体" w:hAnsi="楷体_GB2312;楷体" w:eastAsia="楷体_GB2312;楷体"/>
          <w:sz w:val="28"/>
          <w:szCs w:val="28"/>
        </w:rPr>
        <w:t>管理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人员角色认知与素质要求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把握领导意图与实现优质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的方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人员与办公室主任的立身处事规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各业务板块管理的思路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办公环境管理发挥团队效率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制定领导的外事及商务活动计划方法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领导临时交办工作的处理技巧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做好印章管理、行政费用管理、值班安排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务管理过程中如何培养精致思维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提升办公室工作效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努力适应并应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G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时代的办公模式和现代办公新技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）办公室礼仪与公务接待</w:t>
      </w:r>
      <w:r>
        <w:rPr>
          <w:rFonts w:eastAsia="楷体_GB2312;楷体" w:ascii="楷体_GB2312;楷体" w:hAnsi="楷体_GB2312;楷体"/>
          <w:sz w:val="28"/>
          <w:szCs w:val="28"/>
        </w:rPr>
        <w:tab/>
      </w:r>
      <w:r>
        <w:rPr>
          <w:rFonts w:eastAsia="黑体" w:ascii="黑体" w:hAnsi="黑体"/>
          <w:b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基本礼仪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的主要内容与服务规范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方案的制定与实施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工作如何贯彻落实中央八项规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神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“违规”风险规避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公务接待工作流程与无缝连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87" w:leader="none"/>
          <w:tab w:val="left" w:pos="1218" w:leader="dot"/>
        </w:tabs>
        <w:kinsoku w:val="true"/>
        <w:overflowPunct w:val="true"/>
        <w:autoSpaceDE w:val="true"/>
        <w:bidi w:val="0"/>
        <w:snapToGrid w:val="false"/>
        <w:spacing w:lineRule="exact" w:line="330"/>
        <w:ind w:firstLine="422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  <w:szCs w:val="28"/>
        </w:rPr>
        <w:t>）督查督办工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督查督办的新特点与高效督办艺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督办工作中的重点环节、程序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做好督查督办工作的要点和主要方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办公室督办工作新思路与创新举措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如何拟写办结报告、督办通报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文件催办的艺术与技巧（如何催领导、催同级、催下级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新时代督办工作创新体系建设经验分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办公室</w:t>
      </w:r>
      <w:r>
        <w:rPr>
          <w:rFonts w:ascii="楷体_GB2312;楷体" w:hAnsi="楷体_GB2312;楷体" w:eastAsia="楷体_GB2312;楷体"/>
          <w:sz w:val="28"/>
          <w:szCs w:val="28"/>
        </w:rPr>
        <w:t>有效沟通与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沟通中表达、倾听、反馈的原则与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上司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同级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与下属沟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处理与领导关系的原则与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跨部门之间沟通的技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效团队的特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与建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协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冲突管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何有效提高团队解决问题的能力、执行力和决策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2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（七）办公室绩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left="88" w:firstLine="452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评价标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制定中应当注意的问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的方法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考核方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平衡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设计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绩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沟通与持续化改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办公室绩效管理目前存在的问题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应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措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352" w:right="-17" w:firstLine="28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537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报到和培训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广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南宁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深圳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长沙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厦门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海口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杭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重庆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青岛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南京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武汉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呼和浩特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贵阳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成都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安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西宁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      乌鲁木齐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大连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上海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1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北京市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ab/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4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" w:leader="none"/>
        </w:tabs>
        <w:kinsoku w:val="true"/>
        <w:overflowPunct w:val="true"/>
        <w:autoSpaceDE w:val="true"/>
        <w:bidi w:val="0"/>
        <w:spacing w:lineRule="exact" w:line="330"/>
        <w:ind w:right="-17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具体报到地点待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课程采用线下线上同步开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拟邀请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每期授课教师将从高等教育学会专家库中选取，专家库成员都是国内秘书界知名专家，具有扎实的理论基础和丰富的教学实践经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参培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党政机关、高等院校、企事业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办公室管理工作的人员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综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董事会办公室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总经理工作部、经理办、综合管理部、行政部、党群工作部、党委办公室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相关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一）培训班报名方式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中的报名回执表，认真填写，并传真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至会务组。具体报到地点，会务组收到报名回执表后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每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培训费用由协办单位统一收取并开具发票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组织人员参加的单位将给予优惠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付款方式为现场缴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如需办理对公汇款，请联系确认账户信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参训学员按照规定完成培训课时后，经考试成绩合格者，由中国高等教育学会秘书学专业委员会颁发《高级秘书》或《行政管理师》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条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中之一即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《高级秘书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凡从事秘书工作两年以上的专业人员；大学本科秘书专业毕业的人员；已经取得国家承认的中级以上秘书证书的人员；办公室领导及其他部门主管和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《行政管理师》报考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/>
        <w:ind w:firstLine="638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单位的办公室主任、经理、科长、主任科员等持单位职务证明；获得国家、社团颁发的《高级秘书证书》、《三级秘书证书》者，持《证书》复印件；大学本科及以上学历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；专科毕业工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330"/>
        <w:ind w:left="273" w:firstLine="364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其他事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住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统一安排，费用自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报到时可携带办公室工作相关论文一篇，经审定合格后可优先刊登在《办公室业务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杂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，作为任职考核、职称评定的参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会务组联系人及联系方式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</w:t>
      </w:r>
      <w:r>
        <w:rPr>
          <w:sz w:val="28"/>
          <w:szCs w:val="36"/>
          <w:lang w:val="en-US" w:eastAsia="zh-CN"/>
        </w:rPr>
        <w:t>洪</w:t>
      </w:r>
      <w:r>
        <w:rPr>
          <w:sz w:val="28"/>
          <w:szCs w:val="36"/>
        </w:rPr>
        <w:t>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2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30" w:before="0" w:after="0"/>
        <w:ind w:right="261" w:firstLine="42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报名回执表</w:t>
      </w:r>
    </w:p>
    <w:p>
      <w:pPr>
        <w:pStyle w:val="TextBody"/>
        <w:spacing w:lineRule="auto" w:line="240"/>
        <w:ind w:right="261" w:firstLine="8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-17" w:firstLine="1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pacing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实用性公文写作与规范处理暨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办公室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综合管理能力提升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培训班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电子邮箱：</w:t>
      </w:r>
      <w:hyperlink r:id="rId5">
        <w:r>
          <w:rPr>
            <w:rStyle w:val="InternetLink"/>
            <w:rFonts w:eastAsia="黑体" w:cs="Times New Roman" w:ascii="黑体" w:hAnsi="黑体"/>
            <w:color w:val="000000"/>
            <w:spacing w:val="0"/>
            <w:sz w:val="36"/>
            <w:szCs w:val="36"/>
          </w:rPr>
          <w:t>phL568@163.com</w:t>
        </w:r>
      </w:hyperlink>
      <w:r>
        <w:rPr>
          <w:rFonts w:eastAsia="黑体" w:cs="Times New Roman" w:ascii="黑体" w:hAnsi="黑体"/>
          <w:color w:val="000000"/>
          <w:spacing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>联 系 人：潘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  <w:lang w:val="en-US" w:eastAsia="zh-CN"/>
        </w:rPr>
        <w:t>洪</w:t>
      </w:r>
      <w:r>
        <w:rPr>
          <w:rFonts w:ascii="黑体" w:hAnsi="黑体" w:cs="Times New Roman" w:eastAsia="黑体"/>
          <w:color w:val="000000"/>
          <w:spacing w:val="0"/>
          <w:sz w:val="36"/>
          <w:szCs w:val="36"/>
        </w:rPr>
        <w:t xml:space="preserve">利 </w:t>
      </w:r>
      <w:r>
        <w:rPr>
          <w:rFonts w:eastAsia="黑体" w:cs="Times New Roman" w:ascii="黑体" w:hAnsi="黑体"/>
          <w:color w:val="000000"/>
          <w:spacing w:val="0"/>
          <w:sz w:val="36"/>
          <w:szCs w:val="36"/>
        </w:rPr>
        <w:t>13051501222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49"/>
        <w:gridCol w:w="1574"/>
        <w:gridCol w:w="1365"/>
        <w:gridCol w:w="1741"/>
        <w:gridCol w:w="1305"/>
        <w:gridCol w:w="1575"/>
        <w:gridCol w:w="1522"/>
        <w:gridCol w:w="236"/>
        <w:gridCol w:w="2641"/>
      </w:tblGrid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人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或领队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eastAsia="宋体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班次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val="en-US" w:eastAsia="zh-CN"/>
              </w:rPr>
              <w:t>例：厦门</w:t>
            </w:r>
            <w:r>
              <w:rPr>
                <w:rFonts w:cs="仿宋_GB2312;仿宋" w:ascii="宋体" w:hAnsi="宋体"/>
                <w:spacing w:val="1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1"/>
              </w:rPr>
            </w:pPr>
            <w:r>
              <w:rPr>
                <w:rFonts w:cs="宋体" w:ascii="宋体" w:hAnsi="宋体"/>
                <w:spacing w:val="10"/>
                <w:sz w:val="24"/>
                <w:szCs w:val="21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办理证书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办理行政管理师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办理高级秘书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需要办理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1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" w:hAnsi="宋体" w:cs="仿宋_GB2312;仿宋"/>
                <w:spacing w:val="10"/>
                <w:szCs w:val="21"/>
              </w:rPr>
            </w:pPr>
            <w:r>
              <w:rPr>
                <w:rFonts w:cs="仿宋_GB2312;仿宋" w:ascii="宋体" w:hAnsi="宋体"/>
                <w:spacing w:val="1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>□</w:t>
            </w:r>
            <w:r>
              <w:rPr>
                <w:rFonts w:ascii="宋体" w:hAnsi="宋体" w:cs="仿宋_GB2312;仿宋"/>
                <w:spacing w:val="10"/>
                <w:sz w:val="24"/>
              </w:rPr>
              <w:t>单间单住 □标间单住 □标间合住 □不住  房间数：标间（ ）间  单间（ ）间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住日期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——  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spacing w:val="10"/>
                <w:sz w:val="28"/>
                <w:szCs w:val="28"/>
              </w:rPr>
            </w:pPr>
            <w:r>
              <w:rPr>
                <w:rFonts w:cs="仿宋_GB2312;仿宋" w:ascii="宋体" w:hAnsi="宋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ind w:right="-216" w:hanging="0"/>
        <w:jc w:val="righ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kzy</dc:creator>
  <dc:description/>
  <dc:language>en-US</dc:language>
  <cp:lastModifiedBy>Admin</cp:lastModifiedBy>
  <cp:lastPrinted>2019-05-13T09:42:00Z</cp:lastPrinted>
  <dcterms:modified xsi:type="dcterms:W3CDTF">2023-04-18T04:33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A58E57D4748FC940B4DEA1F716478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