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 智慧对自我的认知与剖析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  <w:t>&amp;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智慧教我们如何打造核心优秀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-2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  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企业董事长、总裁、总经理等决策层高管、易经爱好者以及关注财富、健康、风水、运程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0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hd w:fill="D7D7D7" w:val="clear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王老师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世界易经泰斗、联合国华盟全球周易总会会长——邵伟华大师嫡传入室弟子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国际著名易学专家、汉字姓名学家、堪舆学家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现为四川易辰文化传播有限公司董事长，广东炳善弘易文化传播有限公司董事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王老师祖籍江西鹰潭，出生于易学世家，自幼受到传统文化的熏陶，自</w:t>
      </w:r>
      <w:r>
        <w:rPr>
          <w:rFonts w:eastAsia="微软雅黑" w:cs="微软雅黑" w:ascii="微软雅黑" w:hAnsi="微软雅黑"/>
          <w:kern w:val="0"/>
        </w:rPr>
        <w:t>13</w:t>
      </w:r>
      <w:r>
        <w:rPr>
          <w:rFonts w:ascii="微软雅黑" w:hAnsi="微软雅黑" w:cs="微软雅黑" w:eastAsia="微软雅黑"/>
          <w:kern w:val="0"/>
        </w:rPr>
        <w:t>岁开始学习《易经》文化，于</w:t>
      </w:r>
      <w:r>
        <w:rPr>
          <w:rFonts w:eastAsia="微软雅黑" w:cs="微软雅黑" w:ascii="微软雅黑" w:hAnsi="微软雅黑"/>
          <w:kern w:val="0"/>
        </w:rPr>
        <w:t>2000</w:t>
      </w:r>
      <w:r>
        <w:rPr>
          <w:rFonts w:ascii="微软雅黑" w:hAnsi="微软雅黑" w:cs="微软雅黑" w:eastAsia="微软雅黑"/>
          <w:kern w:val="0"/>
        </w:rPr>
        <w:t>年拜入世界易经泰斗邵伟华大师门下，跟随邵伟华大师学习《易经》至今，深得邵氏真传。《易经》理论得到了飞跃，并将理论与实践相结合，把《易经》的自然规律学，运用到人、事、物的发展规律中，用《易经》的智慧帮助了全国各地众多的企业及个人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bookmarkStart w:id="0" w:name="_Hlk60139169"/>
      <w:bookmarkStart w:id="1" w:name="_Hlk57993603"/>
      <w:bookmarkEnd w:id="0"/>
      <w:bookmarkEnd w:id="1"/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《易经》智慧教我们如何打造核心优秀团队——识人用人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天生我才必有用该如何用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核心管理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高效能的营销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客户满意的服务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坚韧不拔的市场拓展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凝聚力极强的行政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激情高效的培训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创意无限的策划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忠诚的财务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积极勇敢的安防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《易经》 智慧对自我的认知与剖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我是谁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我天生的性格特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直面我的优点与缺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好运就是展现优点的时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坏运就是缺点惹的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剖析适合我从事的行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现场教会大家分析好坏运的标志，案例分析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ind w:firstLine="28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32"/>
        </w:rPr>
      </w:r>
      <w:bookmarkStart w:id="2" w:name="_Hlk60139169"/>
      <w:bookmarkStart w:id="3" w:name="_Hlk57993603"/>
      <w:bookmarkStart w:id="4" w:name="_Hlk60139169"/>
      <w:bookmarkStart w:id="5" w:name="_Hlk57993603"/>
      <w:bookmarkEnd w:id="4"/>
      <w:bookmarkEnd w:id="5"/>
    </w:p>
    <w:sectPr>
      <w:footerReference w:type="default" r:id="rId3"/>
      <w:type w:val="nextPage"/>
      <w:pgSz w:w="11906" w:h="16838"/>
      <w:pgMar w:left="1247" w:right="124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66700</wp:posOffset>
              </wp:positionV>
              <wp:extent cx="5905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9.05pt;mso-wrap-distance-right:9.05pt;mso-wrap-distance-top:0pt;mso-wrap-distance-bottom:0pt;margin-top:21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">
    <w:name w:val="无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1">
    <w:name w:val="列表段落1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mbria" w:hAnsi="Cambria" w:eastAsia="宋体" w:cs="宋体"/>
      <w:color w:val="auto"/>
      <w:kern w:val="2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3:00Z</dcterms:created>
  <dc:creator>Administrator</dc:creator>
  <dc:description/>
  <dc:language>en-US</dc:language>
  <cp:lastModifiedBy>Administrator</cp:lastModifiedBy>
  <dcterms:modified xsi:type="dcterms:W3CDTF">2023-04-21T15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1DBF2DB9A4D18A8EC466EC2321D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