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智慧在家庭体系中的运用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  <w:t>&amp;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智慧在汉字与姓名中的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-1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  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企业董事长、总裁、总经理等决策层高管、易经爱好者以及关注财富、健康、风水、运程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0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hd w:fill="D7D7D7" w:val="clear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王老师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世界易经泰斗、联合国华盟全球周易总会会长——邵伟华大师嫡传入室弟子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国际著名易学专家、汉字姓名学家、堪舆学家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现为四川易辰文化传播有限公司董事长，广东炳善弘易文化传播有限公司董事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王老师祖籍江西鹰潭，出生于易学世家，自幼受到传统文化的熏陶，自</w:t>
      </w:r>
      <w:r>
        <w:rPr>
          <w:rFonts w:eastAsia="微软雅黑" w:cs="微软雅黑" w:ascii="微软雅黑" w:hAnsi="微软雅黑"/>
          <w:kern w:val="0"/>
        </w:rPr>
        <w:t>13</w:t>
      </w:r>
      <w:r>
        <w:rPr>
          <w:rFonts w:ascii="微软雅黑" w:hAnsi="微软雅黑" w:cs="微软雅黑" w:eastAsia="微软雅黑"/>
          <w:kern w:val="0"/>
        </w:rPr>
        <w:t>岁开始学习《易经》文化，于</w:t>
      </w:r>
      <w:r>
        <w:rPr>
          <w:rFonts w:eastAsia="微软雅黑" w:cs="微软雅黑" w:ascii="微软雅黑" w:hAnsi="微软雅黑"/>
          <w:kern w:val="0"/>
        </w:rPr>
        <w:t>2000</w:t>
      </w:r>
      <w:r>
        <w:rPr>
          <w:rFonts w:ascii="微软雅黑" w:hAnsi="微软雅黑" w:cs="微软雅黑" w:eastAsia="微软雅黑"/>
          <w:kern w:val="0"/>
        </w:rPr>
        <w:t>年拜入世界易经泰斗邵伟华大师门下，跟随邵伟华大师学习《易经》至今，深得邵氏真传。《易经》理论得到了飞跃，并将理论与实践相结合，把《易经》的自然规律学，运用到人、事、物的发展规律中，用《易经》的智慧帮助了全国各地众多的企业及个人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《易经》智慧在家庭体系中的运用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-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如何处理好六亲关系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如何与母亲相处的智慧？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如何与父亲相处的智慧？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如何与兄弟姐妹相处的智慧？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如何与配偶相处的智慧？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如何斩断烂桃花的智慧？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如何因材施教培养孩子的智慧？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7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如何构建一个和谐幸福的大家庭？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《易经》智慧在汉字与姓名中的运用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一、汉字中隐藏的智慧——二十个改善人生的汉字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汉字中的能量形成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“人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“容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“改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“变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“命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“运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“赚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“钱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“富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1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“贫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1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“谦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1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“贪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1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“嗔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1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“痴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1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“仁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1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“義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1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“禮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19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“智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2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“信”字中的智慧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二、汉字对人生的影响：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汉字字形对人生的影响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汉字字音对人生的影响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汉字字意对人生的影响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汉字笔画数理对汉字的影响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汉字的组合对人生的影响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字号对姓名的帮助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名人字号赏析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汉字对身体的影响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汉字对财富的影响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汉字对婚姻的影响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2"/>
          <w:szCs w:val="22"/>
        </w:rPr>
        <w:t>1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2"/>
          <w:szCs w:val="22"/>
        </w:rPr>
        <w:t>、现场学员姓名汉字点评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</w:r>
      <w:bookmarkStart w:id="0" w:name="_Hlk57993603"/>
      <w:bookmarkStart w:id="1" w:name="_Hlk60139169"/>
      <w:bookmarkStart w:id="2" w:name="_Hlk57993603"/>
      <w:bookmarkStart w:id="3" w:name="_Hlk60139169"/>
      <w:bookmarkEnd w:id="2"/>
      <w:bookmarkEnd w:id="3"/>
    </w:p>
    <w:p>
      <w:pPr>
        <w:pStyle w:val="Normal"/>
        <w:rPr/>
      </w:pPr>
      <w:bookmarkStart w:id="4" w:name="_Hlk57993603"/>
      <w:bookmarkStart w:id="5" w:name="_Hlk60139169"/>
      <w:bookmarkEnd w:id="4"/>
      <w:bookmarkEnd w:id="5"/>
      <w:r>
        <w:rPr>
          <w:rFonts w:eastAsia="微软雅黑" w:cs="微软雅黑" w:ascii="微软雅黑" w:hAnsi="微软雅黑"/>
          <w:sz w:val="21"/>
          <w:szCs w:val="32"/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44" w:leader="none"/>
        </w:tabs>
        <w:spacing w:lineRule="auto" w:line="36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32"/>
          <w:lang w:eastAsia="zh-CN"/>
        </w:rPr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66700</wp:posOffset>
              </wp:positionV>
              <wp:extent cx="5905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9.05pt;mso-wrap-distance-right:9.05pt;mso-wrap-distance-top:0pt;mso-wrap-distance-bottom:0pt;margin-top:21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">
    <w:name w:val="无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1">
    <w:name w:val="列表段落1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mbria" w:hAnsi="Cambria" w:eastAsia="宋体" w:cs="宋体"/>
      <w:color w:val="auto"/>
      <w:kern w:val="2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3:00Z</dcterms:created>
  <dc:creator>Administrator</dc:creator>
  <dc:description/>
  <dc:language>en-US</dc:language>
  <cp:lastModifiedBy>Administrator</cp:lastModifiedBy>
  <dcterms:modified xsi:type="dcterms:W3CDTF">2023-05-18T06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680E8CEB44B9EAF3800EABA06A9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