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日（周六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26943631"/>
      <w:bookmarkStart w:id="2" w:name="_Hlk530498636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7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3-06-03T14:06:12Z</dcterms:modified>
  <cp:revision>3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112FC9E41D88425482FB95DE6A95C44C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