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反脆弱影响力——压力与情绪管理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场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当今竞争激烈、追求效率的社会环境下，压力情绪越来越成为影响职场人工作的重要因素。作为执行层的一线员工，对内要面对绩效考核的压力，对外要承受客户满意度的压力，还要面对生活中的鸡零狗碎，常常会感到无奈、无助、委屈、力不从心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运用心理学的原理，结合心理拓展的方式，深入浅出地为学员提供压力、情绪管理的专业技巧，帮助学员认识情绪、悦纳情绪，从源头上最大程度防止压力的产生，提升管理素养和心理承受力，提高工作和生活满意度，从而拥有积极健康的心态，焕发工作的激情与活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认识压力和情绪，掌握自我管理与发展的方法与技巧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辨别压力和情绪的征兆与症状，识别不同的压力源及情绪状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提升职业素养和心理承受力，提高工作绩效与职业竞争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 与压力共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引子：你的压力从何而来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了解压力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工作本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人际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职业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工作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生活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测试压力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绘画测试：雨中的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压力的心理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刺激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认知评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心理反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四）应对压力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学会主动积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“受害者思维”到“掌控者思维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“不得不”到“我选择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“关注圈”到“影响圈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面对变化的发生，我该如何获得掌控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建立支持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你有哪些支持系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脉与支持系统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维护支持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如何获得领导和同事的支持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学会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 做情绪主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一）开启情绪觉察之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你说我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当下观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: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深呼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察信号点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自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事后觉察：什么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什么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因为什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情绪的四种能量：喜怒哀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情绪的形成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个大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负面偏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冰山原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积极情绪与消极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快乐的四种激素：多巴胺、催产素、内啡肽、血清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练习：积极情绪识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二）激发积极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接纳消极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白熊效应：越压抑越反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狗狗为啥不记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类痛苦的根源：认知融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缓解痛苦的方法：接纳、承诺、行动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C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改变心理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努力、成功与快乐的关系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合理情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你看到了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非理性思维转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调动积极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真心话转转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学会感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意行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化美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④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正念静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养成积极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活动：背靠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设置阻力最小的路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找到容易改变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三）传播积极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环境创造对团队氛围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活动：此地认识几个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造快乐的社交氛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改变常规工作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积极情绪应对变化带来的恐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：说出你的糗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合理情绪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B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原理：换个角度看世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理免疫力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被领导批评如何应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颜玉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美国博蒙特工商管理在读博士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PT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职业培训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家二级心理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科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级心理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曼秀雷敦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H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级经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山大学岭南学院特聘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致力企业培训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提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职场心理咨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颜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lang w:val="en-US" w:eastAsia="zh-CN"/>
        </w:rPr>
        <w:t>老师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企业管理工作经验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余年心理学工作背景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家公司创业经历。长期致力于职业素养的研究与发展，将心理学充分运用到人才管理中，创造出独具匠心的管理方法，并运用到企业培训中，迄今为企业提供培训近千场。同时，作为资深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心理咨询师，为员工心理援助项目累计咨询时数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余小时，其中包括职业规划与发展、职场人际沟通、压力情绪管理、管理咨询等，积累了非常丰富的职场案例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曼秀雷敦（中国）药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H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级经理，担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项目主管、培训规划及管理工作。为公司员工心理建设、培训开发体系的建设、打造人才软实力做出了决定性的贡献。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创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.F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连锁品牌，期间打造服务体系，维护品牌口碑，发展近百家连锁专柜和门店。在企业运营中积累了丰富的管理和服务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在授课方面，在国际知名公司长期从事管理、多年心理咨询的工作背景下，积累了对人性的充分把握，加之自身创业实战的丰富经历，使得颜老师能够将管理学与心理学完美结合，总结出独到的人才管理方法，以“职业素养”为主线，从“修心”到“修身”，再到“养性”，分别致力于心理、管理、服务与职业化四大素养领域，以心理学为特色，结合大量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A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职场案例，把握住企业及学员的 “痛点和难点”，直击问题的关键，全方位打造职场不同层级人士的职业素养，实现自我突破与发展，为组织绩效的提升打下坚实基础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颜玉老师具有为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顶级企业及央企、国企服务的丰富经验，在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20~202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期间，为南方电网、中国移动、国航、工商银行、强生、卡特彼勒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B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中兴等知名组织进行了数十期《心理资本的开发与管理》及《压力与情绪管理》的主题培训。其专业能力及经验超越于国内大量的同行，具备在同类课题上系统、高超和娴熟的驾驭能力，在客户中拥有上佳口碑！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合作客户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世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强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家电网、中石油、中石化、中国平安保险、中国工商银行、中国农业银行、中国建设银行、中国银行、中国移动、中国交通建设集团、华为、联想、联合利华、华润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B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杜邦、巴斯夫、博士安保、强生、奔驰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AT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卡特彼勒、迪士尼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电力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州供电局、珠海金湾供电局、佛山供电局、肇庆供电局、清远供电局、茂名供电局、肇庆供电局、化州供电局、四会供电局、百色供电局、广西送变电、钦州供电局、云南文山供电局、汕尾供电局、连山供电局、粤电集团、海南国电乐东发电、威信供电局、普洱供电局、湖北电力物资、冀北电力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金融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工商行、南宁工商行、东莞中行、珠海中行、湖南省农行、云浮农行、肇庆农行、惠州农行、西藏建行、吉林省交行、安徽省交行、重庆交行、天津民生银行、汕头民生银行、福州民生银行、呼和浩特浦发银行、珠海华夏银行、方正证券、中国平安保险、北京人保财险、东莞人保财险、中合银投资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电信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电信、梅州电信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期投诉课程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投诉竞赛评委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次赛前辅导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期服务礼仪课程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期商务礼仪与谈判技巧课程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期服务营销课程）、韶关电信、惠州电信、宝鸡电信、东莞移动、珠海移动、肇庆移动、云浮移动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政府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州、佛山、珠海、肇庆等数十家国家税务局、广东消防总队、广州海事局、广州番禺政务中心、惠州高新财政局、佛冈财政局、佛山药监局、佛山高明环保局、平远县委组织部、湛江市委宣传部、佛山九江政府、珠海机关事务局、政企中心、珠海市民热线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高校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暨南大学管理学院、中山大学岭南学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心、中山大学岭南学院珠海校区、北师大珠海校区、广州公用事业技师学院、珠海城市职业学院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【其他】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州地铁、广州自来水、深圳水务集团、国航、苏宁易购、三一智慧新能源、温氏集团、深圳海普洛斯、舜宇光电、三维家科技、伊丽汇美业、贝锐科技、深圳国际货运、日正弹簧、晓星氨纶、舒尔曼塑料、好丽友、万家乐、阜丰集团、中万晟华集团、广州利口福、广东丰明电子、去哪儿网、株洲炎帝生物、珠海健帆生物、珠海一品生物科技、宝钢南方贸易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9-02T16:01:0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DC2EFAAD46209E21EB48734E75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