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" w:before="0" w:after="0"/>
        <w:ind w:left="0" w:right="0"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卓越启航：</w:t>
      </w:r>
      <w:r>
        <w:rPr>
          <w:rFonts w:ascii="微软雅黑" w:hAnsi="微软雅黑" w:cs="微软雅黑" w:eastAsia="微软雅黑"/>
          <w:sz w:val="36"/>
          <w:szCs w:val="36"/>
        </w:rPr>
        <w:t>从校园到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职场转变的九项技能修炼</w:t>
      </w:r>
    </w:p>
    <w:p>
      <w:pPr>
        <w:pStyle w:val="Style14"/>
        <w:keepNext w:val="false"/>
        <w:keepLines w:val="false"/>
        <w:widowControl/>
        <w:spacing w:lineRule="atLeast" w:line="450" w:before="100" w:after="0"/>
        <w:ind w:right="0" w:hanging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背景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4"/>
        <w:keepNext w:val="false"/>
        <w:keepLines w:val="false"/>
        <w:widowControl/>
        <w:spacing w:lineRule="atLeast" w:line="450" w:before="100" w:after="0"/>
        <w:ind w:left="0" w:right="0" w:firstLine="56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新入职的毕业生如何完成 “从校园人到职场人”的成功转变？本课程围绕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三力九技能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心态素养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塑造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时间管理、有效沟通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会议管理、公文写作、目标管理、科学计划、高效执行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复盘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等优秀员工必备九项技能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展开，旨在帮助新生代毕业生快速明确角色定位、掌握职场基本技能，为企业打造高绩效团队。</w:t>
      </w:r>
    </w:p>
    <w:p>
      <w:pPr>
        <w:pStyle w:val="Style14"/>
        <w:keepNext w:val="false"/>
        <w:keepLines w:val="false"/>
        <w:widowControl/>
        <w:spacing w:lineRule="atLeast" w:line="450" w:before="100" w:after="0"/>
        <w:ind w:left="0" w:right="0" w:firstLine="48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72380" cy="515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对象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112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应届毕业生、骨干员工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培训目标】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心态塑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掌握职场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五种心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的塑造方法，明确角色定位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提升自身效能管理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标管理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掌握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制定</w:t>
      </w:r>
      <w:r>
        <w:rPr>
          <w:rFonts w:ascii="微软雅黑" w:hAnsi="微软雅黑" w:cs="微软雅黑" w:eastAsia="微软雅黑"/>
          <w:sz w:val="28"/>
          <w:szCs w:val="28"/>
        </w:rPr>
        <w:t>目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方法，及目标达成</w:t>
      </w:r>
      <w:r>
        <w:rPr>
          <w:rFonts w:ascii="微软雅黑" w:hAnsi="微软雅黑" w:cs="微软雅黑" w:eastAsia="微软雅黑"/>
          <w:sz w:val="28"/>
          <w:szCs w:val="28"/>
        </w:rPr>
        <w:t>关键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价值</w:t>
      </w:r>
      <w:r>
        <w:rPr>
          <w:rFonts w:ascii="微软雅黑" w:hAnsi="微软雅黑" w:cs="微软雅黑" w:eastAsia="微软雅黑"/>
          <w:sz w:val="28"/>
          <w:szCs w:val="28"/>
        </w:rPr>
        <w:t>链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让努力更有效，执行更有价值，</w:t>
      </w:r>
      <w:r>
        <w:rPr>
          <w:rFonts w:ascii="微软雅黑" w:hAnsi="微软雅黑" w:cs="微软雅黑" w:eastAsia="微软雅黑"/>
          <w:sz w:val="28"/>
          <w:szCs w:val="28"/>
        </w:rPr>
        <w:t>让</w:t>
      </w:r>
      <w:r>
        <w:rPr>
          <w:rFonts w:eastAsia="微软雅黑"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 w:eastAsia="微软雅黑"/>
          <w:sz w:val="28"/>
          <w:szCs w:val="28"/>
        </w:rPr>
        <w:t>的投入带来</w:t>
      </w:r>
      <w:r>
        <w:rPr>
          <w:rFonts w:eastAsia="微软雅黑"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 w:eastAsia="微软雅黑"/>
          <w:sz w:val="28"/>
          <w:szCs w:val="28"/>
        </w:rPr>
        <w:t>的产出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科学计划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掌握科学计划的两种方法，统筹思维、动态地做计划，正确地做事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四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时间管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掌握制日程、调精力、串碎片时间的技能提升工作效率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五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高效沟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掌握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-SA"/>
        </w:rPr>
        <w:t>工作场合与不同层级和角色的人的沟通方法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让沟通流畅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六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高效执行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掌握高效执行策略和方法，提升执行力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七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会议管理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掌握高效会议策略和方法，提升会议效率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八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公文写作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掌握公文（报告、总结、汇报等）构思技巧及写作框架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掌握工作汇报及呈现技巧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九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精进复盘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掌握复盘的步骤和方法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萃取工作经验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不断精进，由内而外提升迭代自我，成为高效能职业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特色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、实用：不仅强调理论，更强调方法运用，每个模块的内容都与实践紧密关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、有趣：案例、视频、角色扮演等丰富的教学手段，调动学员参与的积极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、实效：强调现场演练，在行动中感悟有效管理，强化课后的实际操作指导。</w:t>
      </w:r>
    </w:p>
    <w:p>
      <w:pPr>
        <w:pStyle w:val="Normal"/>
        <w:widowControl/>
        <w:spacing w:lineRule="auto" w:line="3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形式】</w:t>
      </w:r>
      <w:r>
        <w:rPr>
          <w:rFonts w:ascii="微软雅黑" w:hAnsi="微软雅黑" w:cs="微软雅黑" w:eastAsia="微软雅黑"/>
          <w:sz w:val="28"/>
          <w:szCs w:val="28"/>
        </w:rPr>
        <w:t>讲授、演练、案例分析、小组讨论、视频、角色扮演、团队竞赛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    时】</w:t>
      </w:r>
      <w:r>
        <w:rPr>
          <w:rFonts w:eastAsia="微软雅黑" w:cs="微软雅黑" w:ascii="微软雅黑" w:hAnsi="微软雅黑"/>
          <w:sz w:val="28"/>
          <w:szCs w:val="28"/>
        </w:rPr>
        <w:t>6-12</w:t>
      </w:r>
      <w:r>
        <w:rPr>
          <w:rFonts w:ascii="微软雅黑" w:hAnsi="微软雅黑" w:cs="微软雅黑" w:eastAsia="微软雅黑"/>
          <w:sz w:val="28"/>
          <w:szCs w:val="28"/>
        </w:rPr>
        <w:t>课时</w:t>
      </w:r>
      <w:r>
        <w:rPr>
          <w:rFonts w:eastAsia="微软雅黑" w:cs="微软雅黑" w:ascii="微软雅黑" w:hAnsi="微软雅黑"/>
          <w:sz w:val="28"/>
          <w:szCs w:val="28"/>
        </w:rPr>
        <w:t>/1-2</w:t>
      </w:r>
      <w:r>
        <w:rPr>
          <w:rFonts w:ascii="微软雅黑" w:hAnsi="微软雅黑" w:cs="微软雅黑" w:eastAsia="微软雅黑"/>
          <w:sz w:val="28"/>
          <w:szCs w:val="28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第一部分：自控力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第二部分：沟通力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第三部分：执行力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导入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FFFFFF" w:val="clear"/>
        </w:rPr>
        <w:t>新时代职业化塑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讨论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优秀员工的自画像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一部分：自控力篇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清晰角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上级的服从者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同事的合作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客户的服务者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企业的代言者 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修炼心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积极心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空杯心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价值心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结果心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老板心态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时间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一）时间管理的四大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价值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成本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统筹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精简思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二）日程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高人日程管理法高在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高效日程表制作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关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的韧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三）效率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专注制造心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为事创造价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复利思维做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善用工具助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四）碎片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找用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匹场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用处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8"/>
          <w:szCs w:val="28"/>
          <w:lang w:val="en-US" w:eastAsia="zh-CN"/>
        </w:rPr>
        <w:t>第二部分：沟通力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有效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一）沟通四项技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深度倾听：建立信任 打开心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有力提问：拓展思维 启发思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框架表达：说的清楚 听的明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有效反馈：强化意愿 催化行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二）尊重差异、因人而异的沟通策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性格测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各类型性格特点与沟通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活泼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力量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和平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析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个沟通方向的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成为上司的心腹人——如何与上司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正确理解上级的意图—— 接受任务六步曲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获得上司的赏识和认可——让上司了解你的七个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技巧性的说服你的上司——说服领导的六个要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工作汇报十六字箴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高效协同的好战友——如何与平级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将同事当成你的客户——建立客户思维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赢得同事的配合——建立感情账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建立良好的同事关系——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A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法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斜向沟通——跨部门沟通协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）跨部门沟通原则技巧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跨部门沟通中对事不对人的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W2H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化解冲突的五种方法 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同理心沟通宝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用别人喜欢的方式对待他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先处理心情，再处理事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多媒介运用，建立同理心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要双向沟通，并反馈确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公文写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公文写作两阶段七步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创意设计阶段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立主题   建框架   定提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内容丰富阶段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拣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要点 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选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要点 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串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要点 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饰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要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写作力提升模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以受众为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以框架为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以创新和格局为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以公文目的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公文（报告、总结、汇报）写作导航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会议管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高效会议三阶段七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前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广协调   做提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中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设目标   理现状   拟方案   定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共实施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高效会议模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达成共识为中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共创为基础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会前准备和会后跟踪为关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以会议目的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高效会议地图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三部分：执行力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目标管理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目标制定的原则：三项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目标制定的方法：成果框架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目标制定与分解工具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科学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计划的七个关键要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科学计划七步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计划审定的三个维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两种经典的计划方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高效执行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做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做确认的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做确认的方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）共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承诺的两个要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承诺的两个要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承诺的四项内容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）控进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意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两大目标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三个维度六种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四）精进复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三个维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四个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五项原则</w:t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备注：可根据需求，进行模块组合或增加其他定制模块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b/>
          <w:sz w:val="48"/>
        </w:rPr>
        <w:t>张一博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3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5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62626"/>
          <w:sz w:val="24"/>
          <w:szCs w:val="24"/>
          <w:lang w:val="en-US" w:eastAsia="zh-CN"/>
        </w:rPr>
        <w:t>管理人员</w:t>
      </w:r>
      <w:r>
        <w:rPr>
          <w:b/>
          <w:bCs/>
          <w:color w:val="262626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cs="Calibri" w:eastAsia="Calibri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5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5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qLpx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34:00Z</dcterms:created>
  <dc:creator>南京智帆企业管理咨询有限公司</dc:creator>
  <dc:description/>
  <dc:language>en-US</dc:language>
  <cp:lastModifiedBy>Administrator</cp:lastModifiedBy>
  <dcterms:modified xsi:type="dcterms:W3CDTF">2023-10-12T16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9DABE7064BC999F06446E15AF7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