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0" w:leader="none"/>
        </w:tabs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科学决策与高效执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背景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科学决策的能力是企业管理者卓越经营必备能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管理者在从事组织管理工作时，会遇到各种各样的问题：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今年的目标如何确定？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何调动员工的积极性？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何保证某项重点工作的顺利进行？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……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这些问题有的大，有的小，有的简单，有的复杂，但它们都需要解决，都需要管理者做出决策，而且决策的正确与否会在很大程度上影响我们组织的正常运转，甚至会给我们的组织带来灾难性的后果！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美国经济学家、政治学家、认知科学家，诺贝尔经济学奖得主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赫伯特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西蒙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管理就是决策”。《科学决策与高效执行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这门课程，可以有效地帮助管理者提升决策、计划、执行能力，助力组织达成各项目标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对象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各级管理人员、储备干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目标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课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通过科学决策七步导航及决策力提升罗盘学习和实践训练，将收获到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会 ：一种思维 一套模型 一张导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种思维：成果导向的科学决策思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套模型：基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愿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标、共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等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提升罗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高决策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张导图：解放身心做出科学决策的导航图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掌握：科学决策导航运用实操技术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升：管理者科学决策力，使管理更高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特色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实用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不仅</w:t>
      </w:r>
      <w:r>
        <w:rPr>
          <w:rFonts w:ascii="微软雅黑" w:hAnsi="微软雅黑" w:cs="微软雅黑" w:eastAsia="微软雅黑"/>
          <w:sz w:val="28"/>
          <w:szCs w:val="28"/>
        </w:rPr>
        <w:t>强调理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更</w:t>
      </w:r>
      <w:r>
        <w:rPr>
          <w:rFonts w:ascii="微软雅黑" w:hAnsi="微软雅黑" w:cs="微软雅黑" w:eastAsia="微软雅黑"/>
          <w:sz w:val="28"/>
          <w:szCs w:val="28"/>
        </w:rPr>
        <w:t>强调方法，每个模块内容都与实践紧密关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有趣：</w:t>
      </w:r>
      <w:r>
        <w:rPr>
          <w:rFonts w:ascii="微软雅黑" w:hAnsi="微软雅黑" w:cs="微软雅黑" w:eastAsia="微软雅黑"/>
          <w:sz w:val="28"/>
          <w:szCs w:val="28"/>
        </w:rPr>
        <w:t>案例、视频、角色扮演等丰富的教学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方式</w:t>
      </w:r>
      <w:r>
        <w:rPr>
          <w:rFonts w:ascii="微软雅黑" w:hAnsi="微软雅黑" w:cs="微软雅黑" w:eastAsia="微软雅黑"/>
          <w:sz w:val="28"/>
          <w:szCs w:val="28"/>
        </w:rPr>
        <w:t>，调动学员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积极</w:t>
      </w:r>
      <w:r>
        <w:rPr>
          <w:rFonts w:ascii="微软雅黑" w:hAnsi="微软雅黑" w:cs="微软雅黑" w:eastAsia="微软雅黑"/>
          <w:sz w:val="28"/>
          <w:szCs w:val="28"/>
        </w:rPr>
        <w:t>参与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效：</w:t>
      </w:r>
      <w:r>
        <w:rPr>
          <w:rFonts w:ascii="微软雅黑" w:hAnsi="微软雅黑" w:cs="微软雅黑" w:eastAsia="微软雅黑"/>
          <w:sz w:val="28"/>
          <w:szCs w:val="28"/>
        </w:rPr>
        <w:t>强调现场演练，在行动中感悟有效管理，强化课后的实操指导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形式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授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+ </w:t>
      </w:r>
      <w:r>
        <w:rPr>
          <w:rFonts w:ascii="微软雅黑" w:hAnsi="微软雅黑" w:cs="微软雅黑" w:eastAsia="微软雅黑"/>
          <w:sz w:val="28"/>
          <w:szCs w:val="28"/>
        </w:rPr>
        <w:t>案例分析</w:t>
      </w:r>
      <w:r>
        <w:rPr>
          <w:rFonts w:eastAsia="微软雅黑" w:cs="微软雅黑" w:ascii="微软雅黑" w:hAnsi="微软雅黑"/>
          <w:sz w:val="28"/>
          <w:szCs w:val="28"/>
        </w:rPr>
        <w:t>30% +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实操</w:t>
      </w:r>
      <w:r>
        <w:rPr>
          <w:rFonts w:ascii="微软雅黑" w:hAnsi="微软雅黑" w:cs="微软雅黑" w:eastAsia="微软雅黑"/>
          <w:sz w:val="28"/>
          <w:szCs w:val="28"/>
        </w:rPr>
        <w:t>练习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享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0%</w:t>
      </w:r>
      <w:r>
        <w:rPr>
          <w:rFonts w:ascii="微软雅黑" w:hAnsi="微软雅黑" w:cs="微软雅黑" w:eastAsia="微软雅黑"/>
          <w:sz w:val="28"/>
          <w:szCs w:val="28"/>
        </w:rPr>
        <w:t>，侧重于操作的训练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多种教学形式：讲授、案例分析、小组讨论、视频、角色扮演、团队竞赛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5029200" cy="718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以学员实际工作问题实战对象，做到带着问题来，带着方案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知识转化为能力，</w:t>
      </w:r>
      <w:r>
        <w:rPr>
          <w:rFonts w:ascii="微软雅黑" w:hAnsi="微软雅黑" w:cs="微软雅黑" w:eastAsia="微软雅黑"/>
          <w:sz w:val="28"/>
          <w:szCs w:val="28"/>
        </w:rPr>
        <w:t>培训后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实操练习</w:t>
      </w:r>
      <w:r>
        <w:rPr>
          <w:rFonts w:ascii="微软雅黑" w:hAnsi="微软雅黑" w:cs="微软雅黑" w:eastAsia="微软雅黑"/>
          <w:sz w:val="28"/>
          <w:szCs w:val="28"/>
        </w:rPr>
        <w:t>，并进行追踪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辅导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    时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两天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小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部分：决策的认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第二部分：科学决策七步导航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部分：决策力提升罗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部分：决策的认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决策的含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决策的前提、条件、重点、结果、本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二部分：科学决策七步导航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8"/>
          <w:szCs w:val="28"/>
          <w:lang w:val="en-US" w:eastAsia="zh-CN"/>
        </w:rPr>
        <w:t>第一步：界定问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界定问题四问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界定问题工具及实操训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二步：设定目标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创建愿景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创建愿景的意义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创建愿景的方法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精准目标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如何制定目标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精准目标天平法则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精准目标六大要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三步：探索方案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信念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原则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策略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探索路径的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四步：评估方案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E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法则</w:t>
      </w:r>
    </w:p>
    <w:p>
      <w:pPr>
        <w:pStyle w:val="Style17"/>
        <w:numPr>
          <w:ilvl w:val="0"/>
          <w:numId w:val="6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选择矩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五步：选择方案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一、满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最优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二、明晰方案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三、制定备选方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六步：实施方案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计划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计划内容的七个要素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两种经典的计划方法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计划的审定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行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先确认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共承诺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控进度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勤反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七步：评估结果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复盘的三个维度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结果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策略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团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复盘的四个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回顾目标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评估结果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分析原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总结规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三部分：决策力提升罗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以抉择为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如何做到敢于抉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如何做到善于抉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以信息为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如何搜集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如何整理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如何呈现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以直觉和共创为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直觉提升方法及实践训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两种共创的方法及实践训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以使命愿景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清晰使命愿景目标的意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制定使命愿景目标的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lang w:val="en-US" w:eastAsia="zh-CN"/>
        </w:rPr>
        <w:tab/>
      </w:r>
      <w:r>
        <w:rPr>
          <w:b/>
          <w:sz w:val="48"/>
        </w:rPr>
        <w:t>张一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8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52525"/>
          <w:sz w:val="24"/>
          <w:szCs w:val="24"/>
          <w:lang w:val="en-US" w:eastAsia="zh-CN"/>
        </w:rPr>
        <w:t>管理人员</w:t>
      </w:r>
      <w:r>
        <w:rPr>
          <w:b/>
          <w:bCs/>
          <w:color w:val="252525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qLpx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3:00Z</dcterms:created>
  <dc:creator>微软系统</dc:creator>
  <dc:description/>
  <dc:language>en-US</dc:language>
  <cp:lastModifiedBy>Administrator</cp:lastModifiedBy>
  <cp:lastPrinted>2010-07-05T14:27:00Z</cp:lastPrinted>
  <dcterms:modified xsi:type="dcterms:W3CDTF">2023-10-12T16:05:38Z</dcterms:modified>
  <cp:revision>466</cp:revision>
  <dc:subject/>
  <dc:title>核心课程2：“成为卓越职业人”(升级版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E9CCDFDF44139D07856EF29CA7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