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高效的团队建设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0"/>
        <w:gridCol w:w="1217"/>
        <w:gridCol w:w="1218"/>
        <w:gridCol w:w="1218"/>
        <w:gridCol w:w="1218"/>
      </w:tblGrid>
      <w:tr>
        <w:trPr>
          <w:trHeight w:val="452" w:hRule="atLeast"/>
        </w:trPr>
        <w:tc>
          <w:tcPr>
            <w:tcW w:w="12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20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121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1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21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北京</w:t>
            </w:r>
          </w:p>
        </w:tc>
        <w:tc>
          <w:tcPr>
            <w:tcW w:w="121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/>
      </w:pPr>
      <w:r>
        <w:rPr/>
        <w:t>高效的团队建设，是指将肩负特殊使命的团队成员按照特定的模式组织起来，协调一致，以实现预期目标的持续不断的过程。通过本课程的培训，使学员明确团队与团队精神；了解团队发展的不同阶段及应对方法；清晰自己在团队中的角色及定位，让团队管理者识人用人；通过现场团队游戏和分享，让学员充分感受和认识到团队协作、团队学习的意义，掌握塑造高效团队的方法和团队管理工具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各层级、各部门管理人员，各项目负责人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什么是团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的力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认识团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与群体的区别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打造高效的团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中的八种角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角色的启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高绩效团队的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行为曲线：团队成长之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精神的内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打造团队精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高效的团队沟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沟通的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倾听的误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同理心沟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个人风格与沟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会议技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团队领导及辅导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领导风格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领导与团队影响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有效授权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辅导的技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团队激励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激励理论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激励的几种行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做到对事不对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巧妙地使用赞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激励的案例：激励的</w:t>
      </w:r>
      <w:r>
        <w:rPr>
          <w:szCs w:val="21"/>
        </w:rPr>
        <w:t>11</w:t>
      </w:r>
      <w:r>
        <w:rPr>
          <w:szCs w:val="21"/>
        </w:rPr>
        <w:t>个软手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团队冲突管理与协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冲突的现代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冲突的处理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合理利用冲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建设性批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如何拒绝别人的不合理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用好赞赏的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创造性解决问题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高级商务演讲技巧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公共关系与危机管理》（</w:t>
      </w:r>
      <w:r>
        <w:rPr>
          <w:rFonts w:eastAsia="幼圆;宋体" w:cs="Tahoma" w:ascii="Tahoma" w:hAnsi="Tahoma"/>
        </w:rPr>
        <w:t>2</w:t>
      </w:r>
      <w:r>
        <w:rPr>
          <w:rFonts w:ascii="Tahoma" w:hAnsi="Tahoma" w:cs="Tahoma" w:eastAsia="幼圆;宋体"/>
        </w:rPr>
        <w:t>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Garamond;Segoe Print" w:hAnsi="Garamond;Segoe Print" w:eastAsia="楷体_GB2312" w:cs="Garamond;Segoe Print"/>
        </w:rPr>
      </w:pPr>
      <w:r>
        <w:rPr>
          <w:rFonts w:ascii="Tahoma" w:hAnsi="Tahoma" w:cs="Tahoma" w:eastAsia="幼圆;宋体"/>
        </w:rPr>
        <w:t>《创新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领导与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1:00Z</dcterms:created>
  <dc:creator>微软用户</dc:creator>
  <dc:description/>
  <dc:language>en-US</dc:language>
  <cp:lastModifiedBy>Administrator</cp:lastModifiedBy>
  <dcterms:modified xsi:type="dcterms:W3CDTF">2023-10-12T16:20:27Z</dcterms:modified>
  <cp:revision>17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14B154EB4A1490C6A958B01D8F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