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8"/>
          <w:szCs w:val="56"/>
        </w:rPr>
      </w:pPr>
      <w:r>
        <w:rPr>
          <w:b/>
          <w:bCs/>
          <w:color w:val="0000FF"/>
          <w:sz w:val="48"/>
          <w:szCs w:val="56"/>
        </w:rPr>
        <w:t>《逆境生长》</w:t>
      </w:r>
    </w:p>
    <w:p>
      <w:pPr>
        <w:pStyle w:val="Normal"/>
        <w:jc w:val="right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——</w:t>
      </w:r>
      <w:r>
        <w:rPr>
          <w:sz w:val="28"/>
          <w:szCs w:val="36"/>
        </w:rPr>
        <w:t>创业期组织核心团队的领导功法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bidi w:val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课程背景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企业的领导者们在组织生命周期不同阶段面临者特定挑战：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领导信任危机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. 1. </w:t>
      </w:r>
      <w:r>
        <w:rPr>
          <w:sz w:val="28"/>
          <w:szCs w:val="36"/>
          <w:lang w:val="en-US" w:eastAsia="zh-CN"/>
        </w:rPr>
        <w:t>团队常因空话引发冲突口水战，工作实干者没有存在感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. 2. </w:t>
      </w:r>
      <w:r>
        <w:rPr>
          <w:sz w:val="28"/>
          <w:szCs w:val="36"/>
          <w:lang w:val="en-US" w:eastAsia="zh-CN"/>
        </w:rPr>
        <w:t>事情没结果之前都不汇报工作，项目推进节奏无法掌控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. 3. </w:t>
      </w:r>
      <w:r>
        <w:rPr>
          <w:sz w:val="28"/>
          <w:szCs w:val="36"/>
          <w:lang w:val="en-US" w:eastAsia="zh-CN"/>
        </w:rPr>
        <w:t>员工方案工作汇报总给填空题，无法合理领悟领导思维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团队领导力匮乏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. 1. </w:t>
      </w:r>
      <w:r>
        <w:rPr>
          <w:sz w:val="28"/>
          <w:szCs w:val="36"/>
          <w:lang w:val="en-US" w:eastAsia="zh-CN"/>
        </w:rPr>
        <w:t>不敢放任最大的不信任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，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团队一旦“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放任”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就会“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自流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”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. 2. </w:t>
      </w:r>
      <w:r>
        <w:rPr>
          <w:sz w:val="28"/>
          <w:szCs w:val="36"/>
          <w:lang w:val="en-US" w:eastAsia="zh-CN"/>
        </w:rPr>
        <w:t>不懂用人所长补人所短，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铁打营盘总是会有流水的兵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. 3. </w:t>
      </w:r>
      <w:r>
        <w:rPr>
          <w:sz w:val="28"/>
          <w:szCs w:val="36"/>
          <w:lang w:val="en-US" w:eastAsia="zh-CN"/>
        </w:rPr>
        <w:t>不懂上行下效关键时刻不能带领团队冲破困局引领成长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问题应对力盲目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. 1. </w:t>
      </w:r>
      <w:r>
        <w:rPr>
          <w:sz w:val="28"/>
          <w:szCs w:val="36"/>
          <w:lang w:val="en-US" w:eastAsia="zh-CN"/>
        </w:rPr>
        <w:t>一旦危机出现不会充分利用团队来处理和解决问题，总是单干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. 2. </w:t>
      </w:r>
      <w:r>
        <w:rPr>
          <w:sz w:val="28"/>
          <w:szCs w:val="36"/>
          <w:lang w:val="en-US" w:eastAsia="zh-CN"/>
        </w:rPr>
        <w:t>面对管理问题，不会以老板思维构思应急解决方案缺乏判断力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. 3. </w:t>
      </w:r>
      <w:r>
        <w:rPr>
          <w:sz w:val="28"/>
          <w:szCs w:val="36"/>
          <w:lang w:val="en-US" w:eastAsia="zh-CN"/>
        </w:rPr>
        <w:t>缺乏大局观，无法通过数据分析思考总结找到处理方式和方法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在企业发展的过程中，尤其是对于那些处于快速发展阶段的组织来说，如果企业领导者没有超高的信念和力量来赋予其生命力，没有果敢的判断力、智慧技巧来团结不同地区和年龄的员工推行制度，没有持续的学习能力和个人灵活性去发展并革新组织，那么企业发展就像是在雾中开车，既找不到方向，也限制了自己的发展速度。企业领导者要与未来衔接，既可以统率也可以服从，可以是中心也可以是边缘，可以是上级也可以是下属，可以单打独斗也可以团队合作。一个优秀的领导者能够在团队中建立积极的工作氛围，激发团队成员的潜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引领团队在竞争激烈的市场中保持竞争力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程聚焦于领导者所需的关键技能，涵盖领导者面临的关键议题，导师将与您一起探索，并帮助您从粗放式管理者转变为精细化领导者，引领您和您的团队在竞争中脱颖而出，在行动中展现魅力。通过学习，您将在真实工作中创造更加辉煌的未来！</w:t>
      </w:r>
    </w:p>
    <w:p>
      <w:pPr>
        <w:pStyle w:val="Normal"/>
        <w:bidi w:val="0"/>
        <w:ind w:firstLine="287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ind w:firstLine="287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岳伟老师</w:t>
      </w:r>
    </w:p>
    <w:p>
      <w:pPr>
        <w:pStyle w:val="Normal"/>
        <w:bidi w:val="0"/>
        <w:ind w:firstLine="287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领导效能咨询师</w:t>
      </w:r>
    </w:p>
    <w:p>
      <w:pPr>
        <w:pStyle w:val="Normal"/>
        <w:bidi w:val="0"/>
        <w:ind w:firstLine="453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23 </w:t>
      </w:r>
      <w:r>
        <w:rPr>
          <w:sz w:val="28"/>
          <w:szCs w:val="36"/>
          <w:lang w:val="en-US" w:eastAsia="zh-CN"/>
        </w:rPr>
        <w:t>年企业管理、课程研发和人才培养经验，先后服务于央企制造业、金融证券业、民营高科技、大专院校和培训咨询行业，从国企到名企，从实业到投行，从甲方到乙方，从基层到董事总经理，多重积累、持续提升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服务过上百家企业及数十万人次领导者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包括但不限于海澜集团、海螺集团、招商港湾、锋尚地产、久信净化、海油集团、大洋造船、安粮集团、中茵股份、珠海港、青海庆华、厦门见福、晋江盛达、南京远方、信阳园林、惠州灿邦、河北九鼎、海南汇银、中经环保、成都开元、民族建设、厦门力鼎等公司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课程介绍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引子：逆境中的干部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至暗时刻；心智模式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领导的八项活动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第一章节：创造信任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了解职场信任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2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信任模型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第二章节：重视成果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抓好关键事情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2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行动诊断模型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第三章节：寻求认同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学会影响他人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2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澄清行为模式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第四章节：树立典范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造就明星员工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2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四种典范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第五章节：携手共进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强化团队观念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2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六种关键手法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第六章节：营造欢乐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改变组织氛围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2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三招改士气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第七章节：合理冒险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超脱现状陈规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2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四大关键动作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第八章节：价值驱动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完善信念系统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2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信念设计框架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总结：突破自我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36"/>
          <w:szCs w:val="44"/>
          <w:lang w:val="en-US" w:eastAsia="zh-CN" w:bidi="ar-SA"/>
        </w:rPr>
        <w:t>参训情况介绍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课程时间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2023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年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0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月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23-24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日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课程时长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2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天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晚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上课地点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山西万狮京华（维景国际）大酒店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参课对象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董事长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+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股东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+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总经理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+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企业核心干部</w:t>
      </w:r>
    </w:p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参课费用：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6800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元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/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人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7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0:00Z</dcterms:created>
  <dc:creator>Administrator</dc:creator>
  <dc:description/>
  <dc:language>en-US</dc:language>
  <cp:lastModifiedBy>Administrator</cp:lastModifiedBy>
  <dcterms:modified xsi:type="dcterms:W3CDTF">2023-10-13T10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4D788F32B45DD859DD7C113B7FC6C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