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bookmarkStart w:id="0" w:name="OLE_LINK1"/>
      <w:bookmarkEnd w:id="0"/>
      <w:r>
        <w:rPr>
          <w:rFonts w:ascii="黑体;宋体" w:hAnsi="黑体;宋体" w:cs="黑体;宋体" w:eastAsia="黑体;宋体"/>
          <w:b/>
          <w:color w:val="FF0000"/>
          <w:sz w:val="44"/>
          <w:szCs w:val="44"/>
        </w:rPr>
        <w:t>提升团队销量的四大管理引擎</w:t>
      </w:r>
      <w:r>
        <w:rPr>
          <w:rFonts w:eastAsia="黑体;宋体" w:cs="黑体;宋体" w:ascii="黑体;宋体" w:hAnsi="黑体;宋体"/>
          <w:b/>
          <w:color w:val="FF0000"/>
          <w:sz w:val="44"/>
          <w:szCs w:val="44"/>
        </w:rPr>
        <w:br/>
      </w:r>
      <w:bookmarkStart w:id="1" w:name="_Hlk150356107"/>
      <w:r>
        <w:rPr>
          <w:rFonts w:ascii="宋体" w:hAnsi="宋体" w:cs="宋体"/>
          <w:color w:val="FF0000"/>
        </w:rPr>
        <w:t>学习</w:t>
      </w:r>
      <w:r>
        <w:rPr>
          <w:rFonts w:ascii="宋体" w:hAnsi="宋体" w:cs="宋体"/>
        </w:rPr>
        <w:t>：华为的管理思维和落地方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分享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家企业销量超速增长的成功实践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获得</w:t>
      </w:r>
      <w:r>
        <w:rPr>
          <w:rFonts w:ascii="宋体" w:hAnsi="宋体" w:cs="宋体"/>
        </w:rPr>
        <w:t>：提升团队销售</w:t>
      </w:r>
      <w:r>
        <w:rPr>
          <w:rFonts w:cs="宋体" w:ascii="宋体" w:hAnsi="宋体"/>
        </w:rPr>
        <w:t>KPI</w:t>
      </w:r>
      <w:r>
        <w:rPr>
          <w:rFonts w:ascii="宋体" w:hAnsi="宋体" w:cs="宋体"/>
        </w:rPr>
        <w:t>、团队销售业绩的实战解决方案</w:t>
      </w:r>
      <w:bookmarkEnd w:id="1"/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日期地址：</w:t>
      </w:r>
      <w:r>
        <w:rPr>
          <w:rFonts w:cs="Arial" w:ascii="宋体" w:hAnsi="宋体"/>
          <w:color w:val="000000"/>
          <w:szCs w:val="21"/>
        </w:rPr>
        <w:t>202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0</w:t>
      </w:r>
      <w:r>
        <w:rPr>
          <w:rFonts w:ascii="宋体" w:hAnsi="宋体" w:cs="Arial"/>
          <w:color w:val="000000"/>
          <w:szCs w:val="21"/>
        </w:rPr>
        <w:t>日上海</w:t>
      </w:r>
      <w:r>
        <w:rPr>
          <w:rFonts w:cs="Arial" w:ascii="宋体" w:hAnsi="宋体"/>
          <w:color w:val="000000"/>
          <w:szCs w:val="21"/>
        </w:rPr>
        <w:t>11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30</w:t>
      </w:r>
      <w:r>
        <w:rPr>
          <w:rFonts w:ascii="宋体" w:hAnsi="宋体" w:cs="Arial"/>
          <w:color w:val="000000"/>
          <w:szCs w:val="21"/>
        </w:rPr>
        <w:t>日上海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</w:rPr>
        <w:t>培训费用：</w:t>
      </w:r>
      <w:r>
        <w:rPr>
          <w:rFonts w:cs="Arial" w:ascii="宋体" w:hAnsi="宋体"/>
          <w:color w:val="000000"/>
          <w:szCs w:val="21"/>
        </w:rPr>
        <w:t>398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宋体" w:hAnsi="宋体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ID="Line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000000"/>
          <w:szCs w:val="21"/>
        </w:rPr>
      </w:pPr>
      <w:bookmarkStart w:id="2" w:name="OLE_LINK1"/>
      <w:bookmarkEnd w:id="2"/>
      <w:r>
        <w:rPr>
          <w:rStyle w:val="StrongEmphasis"/>
          <w:rFonts w:ascii="宋体" w:hAnsi="宋体" w:cs="宋体"/>
          <w:color w:val="000000"/>
          <w:szCs w:val="21"/>
        </w:rPr>
        <w:t>培训对象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TOB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、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TOG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业务模式之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公司高层：董事长、总经理、营销总经理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营销管理：营销总监、营销部门负责人、高级营销经理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相关部门：人力资源部门、市场部门等负责人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解决六类问题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目标执行力：销售目标执行力差强人意，目标达成率和整体业绩不太理想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管理作用力：有些管理举措如一拳打在棉花里，很快化于无形……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新客户开发：开发新客户力度不够、成功率不高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老客户提升：难以提升老客户的销售量，甚至有些老客户正在流失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5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新销售成长：新入职的销售人员成长速度太慢，且流失率较高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6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老员工心态：资深员工吃老本，积极开拓的意愿不强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课程的三大亮点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方法验证有效：本课程所分享的管理方法，均在咨询实践中验证有效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实用增值服务：赠送考试、提升团队业绩的三大管理工具……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）教学全程开放：通过案例分析、小组讨论、问答互动等，保证学员的充分参与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课程大纲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前言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销售团队业绩的问题分析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销售团队业绩增长的正确解决思路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第一讲  客户战略与管理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案例分析……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客户管理的典型问题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客户管理的几个典型问题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客户管理的“并发症”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客户战略是什么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客户的战略定位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客户的营销价值分类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客户战略管理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客户的分类管理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客户的营销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KPI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客户的营销数据分析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客户战略的优化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案例分析……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第二讲  闭环销售成果管理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案例分析……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执行力之“鲠”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执行力是什么？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执行力的问题有哪些？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执行力管理的重心是什么？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销售成果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销售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KPI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的四个误区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销售成果的基本概念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销售成果的分类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销售成果管理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客户分类管理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销售节点成果管理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销售成果管理的深度应用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案例分析……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 xml:space="preserve">   </w:t>
      </w:r>
      <w:r>
        <w:rPr>
          <w:rStyle w:val="StrongEmphasis"/>
          <w:rFonts w:cs="宋体" w:ascii="宋体" w:hAnsi="宋体"/>
          <w:color w:val="000000"/>
          <w:szCs w:val="21"/>
        </w:rPr>
        <w:t xml:space="preserve"> </w:t>
      </w:r>
      <w:r>
        <w:rPr>
          <w:rStyle w:val="StrongEmphasis"/>
          <w:rFonts w:ascii="宋体" w:hAnsi="宋体" w:cs="宋体"/>
          <w:color w:val="000000"/>
          <w:szCs w:val="21"/>
        </w:rPr>
        <w:t>第三讲  双发目标管理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案例分析……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销售目标分析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销售目标管理反思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销售目标分析的顶层思维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销售目标分析的步骤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双发目标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双发目标的含义及作用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双发目标的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KPI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设计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双发目标的考核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目标执行管理的集成化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目标执行管理的碎片化问题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目标执行管理的集成化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案例分析……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color w:val="000000"/>
          <w:szCs w:val="21"/>
        </w:rPr>
        <w:t>第四讲  驱动力激励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案例分析……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激励心理解剖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激励的困境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激励心理的内在需求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激励心理的外部影响力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驱动力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驱动力是什么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驱动力心理的激励应用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Cs w:val="21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驱动力激励策略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双发目标激励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倒逼式激励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竞争杠杆激励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积分激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案例分析……</w:t>
      </w:r>
      <w:r>
        <w:rPr>
          <w:rStyle w:val="StrongEmphasis"/>
          <w:rFonts w:cs="宋体" w:ascii="宋体" w:hAnsi="宋体"/>
          <w:color w:val="FF000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FF0000"/>
          <w:kern w:val="0"/>
          <w:szCs w:val="21"/>
        </w:rPr>
        <w:t>讲师介绍：王老师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商务谈判｜闭环管理｜闭环销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研究及产品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案例研究：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多个管理及营销业务案例研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理论创建：闭环管理、闭环销售、精益营销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产品：闭环管理系列课程、闭环销售系列课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咨询产品：闭环管理系统、闭环销售系统（销售</w:t>
      </w:r>
      <w:r>
        <w:rPr>
          <w:rFonts w:cs="宋体" w:ascii="宋体" w:hAnsi="宋体"/>
          <w:kern w:val="0"/>
          <w:szCs w:val="21"/>
        </w:rPr>
        <w:t>KPI↑</w:t>
      </w:r>
      <w:r>
        <w:rPr>
          <w:rFonts w:ascii="宋体" w:hAnsi="宋体" w:cs="宋体"/>
          <w:kern w:val="0"/>
          <w:szCs w:val="21"/>
        </w:rPr>
        <w:t>）、精益营销系统（销量↑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出版专著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管理心理学专业：《驱动力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2B</w:t>
      </w:r>
      <w:r>
        <w:rPr>
          <w:rFonts w:ascii="宋体" w:hAnsi="宋体" w:cs="宋体"/>
          <w:kern w:val="0"/>
          <w:szCs w:val="21"/>
        </w:rPr>
        <w:t>营销学专业：《大客户销售路线图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人生历练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职业经历：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年企业实践经验，带过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支团队，从事过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行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战背景：省政府秘书、远东科技市场总监、翰林事业部总经理、摩托罗拉政府项目销售总监、智博科技集团执行总裁等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业背景：清华、北大总裁班客座教授；人保部全国就业培训技术指导中心《营销师》首席专家；华为、用友等企业大学的特聘专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三大系列课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闭环管理：闭环管理策略、目标执行力、领导力、团队管理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闭环销售：闭环销售管理、闭环销售技能、关系营销、谈判、投标运作、催收货款、渠道开发与管理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精益营销：精益营销战略、精益营销策略、企业销量超速增长引擎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学方法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案例教学法：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果教学法：提炼简洁实用的套路和工具，解决“实战问题”，直接改善学员的工作效率和业绩，大幅度提升培训转化率和学习收益。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Arial"/>
          <w:color w:val="000000"/>
          <w:sz w:val="21"/>
          <w:szCs w:val="21"/>
        </w:rPr>
        <w:t>报名方法：请填好报名表，传真或</w:t>
      </w:r>
      <w:r>
        <w:rPr>
          <w:rFonts w:cs="Arial" w:ascii="宋体" w:hAnsi="宋体"/>
          <w:color w:val="000000"/>
          <w:sz w:val="21"/>
          <w:szCs w:val="21"/>
        </w:rPr>
        <w:t>E-mail</w:t>
      </w:r>
      <w:r>
        <w:rPr>
          <w:rFonts w:ascii="宋体" w:hAnsi="宋体" w:cs="Arial"/>
          <w:color w:val="000000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Arial"/>
          <w:color w:val="000000"/>
          <w:sz w:val="21"/>
          <w:szCs w:val="21"/>
        </w:rPr>
        <w:t>付款方式：请于培训一周前把款项汇入我司帐号，把汇款底单传至我司；培训发票统一在报到时交付。现</w:t>
      </w:r>
      <w:r>
        <w:rPr>
          <w:rFonts w:ascii="宋体" w:hAnsi="宋体" w:cs="Arial"/>
          <w:sz w:val="21"/>
          <w:szCs w:val="21"/>
        </w:rPr>
        <w:t>金现场支付。</w:t>
      </w:r>
    </w:p>
    <w:p>
      <w:pPr>
        <w:pStyle w:val="Normal"/>
        <w:jc w:val="left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88"/>
        <w:ind w:firstLine="2214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color w:val="000000"/>
          <w:szCs w:val="21"/>
        </w:rPr>
        <w:t>提升团队销量的四大管理引擎</w:t>
      </w:r>
      <w:r>
        <w:rPr>
          <w:rFonts w:ascii="宋体" w:hAnsi="宋体" w:cs="Arial"/>
          <w:b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全称（发票抬头）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Arial"/>
                <w:szCs w:val="21"/>
              </w:rPr>
              <w:t>地址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 xml:space="preserve"> 产品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人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付款方式：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电汇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转帐 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现金  （在所选项上打“√”）  付款总金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房日期从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日入住至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>日退房，房间数量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你对此课程的需求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Goudy Old Style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Arial" w:cs="Arial" w:ascii="Arial" w:hAnsi="Arial"/>
        <w:color w:val="000000"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qFormat/>
    <w:rPr/>
  </w:style>
  <w:style w:type="character" w:styleId="Yahei">
    <w:name w:val="yahei"/>
    <w:qFormat/>
    <w:rPr/>
  </w:style>
  <w:style w:type="character" w:styleId="Style31">
    <w:name w:val="style3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Px12style24">
    <w:name w:val="px-12 style2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widowControl/>
      <w:ind w:left="420" w:right="540" w:firstLine="540"/>
      <w:jc w:val="left"/>
    </w:pPr>
    <w:rPr>
      <w:rFonts w:ascii="仿宋_GB2312;仿宋" w:hAnsi="仿宋_GB2312;仿宋" w:eastAsia="仿宋_GB2312;仿宋"/>
      <w:sz w:val="24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Song12">
    <w:name w:val="song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a">
    <w:name w:val="aa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rFonts w:ascii="Goudy Old Style;Segoe Print" w:hAnsi="Goudy Old Style;Segoe Print" w:cs="Goudy Old Style;Segoe Print"/>
      <w:spacing w:val="20"/>
      <w:sz w:val="24"/>
      <w:szCs w:val="20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2:15:00Z</dcterms:created>
  <dc:creator>user</dc:creator>
  <dc:description/>
  <dc:language>en-US</dc:language>
  <cp:lastModifiedBy>Administrator</cp:lastModifiedBy>
  <dcterms:modified xsi:type="dcterms:W3CDTF">2023-12-01T04:55:28Z</dcterms:modified>
  <cp:revision>5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F6D3CF644B379616C6295ACD19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