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firstLine="2240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全域流量运营增长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主讲老师：俞培斌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42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疫情加速消费环境变局，消费者“在线”成主流，随着流量红利消失、获客成本高涨，企业竞争加剧、企业对于新客获取和营收增长的焦虑，全域流量运营成为众多知名零售品牌战略级事项。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一：流量红利消失，获客成本不断攀升、用户留存和复购越来越难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如何在不增加成本的情况下，轻松构建可以反复使用、属于自己的私域流量？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二：粗放式增长策略越来越失效，数智化运营时代来临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如何精细化运营私域流量，快速提升私域流量转化率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倍，提升客单价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1.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倍？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三：人力成本不断提升，运营工作繁杂，效率低下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如何运用新技术打造企业核心竞争力，如何提升运营效率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倍以上？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问题四：存量博弈时代，流量从“增量比拼”转变到“存量争夺”，</w:t>
      </w:r>
    </w:p>
    <w:p>
      <w:pPr>
        <w:pStyle w:val="Style16"/>
        <w:shd w:fill="FFFFFF" w:val="clear"/>
        <w:spacing w:lineRule="auto" w:line="240" w:before="150" w:after="150"/>
        <w:ind w:firstLine="420"/>
        <w:rPr>
          <w:rFonts w:ascii="宋体" w:hAnsi="宋体" w:cs="宋体"/>
          <w:bCs/>
          <w:color w:val="000000"/>
          <w:szCs w:val="22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O2O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及新零售品牌的下一个增长点在哪里？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老板、营销总监、经理、新媒体运营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全面梳理企业业绩增长的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大关键点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获得一套体系化的全域引流方法与策略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构建适合于自己的私域运营体系</w:t>
      </w:r>
    </w:p>
    <w:p>
      <w:pPr>
        <w:pStyle w:val="ListParagraph"/>
        <w:widowControl/>
        <w:numPr>
          <w:ilvl w:val="0"/>
          <w:numId w:val="8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促进单客增值与单员增效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增长体系：全域业绩增长飞轮设计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一因子：如何让更多的人来？——客流量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二件事：如何让更多的人买？——转化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三件事：如何让买的人买得更多？——客单价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四件事：如何让买的人经常买？——复购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五件事：如何让更多的人帮你卖？——分销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影响业绩的第六件事：如何让买的人分享更多的人来买？——转介率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增长飞轮三级下钻分析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引流系统：如何全域高效地引流与留存客户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精准定位：如何定位最能创造利润的高净值客户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渠道分析：基于用户行为轨迹下的公域获客渠道分析！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诱饵设计：如何设计超级吸引力的引流诱饵？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键法门：公域引流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大关键法门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获客策略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大获客策略，快速简单地高效引流！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流转路径：高效引流的用户流转路径设计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产品系统：如何搭建高复购的产品线与产品组合？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户需求分析：运用消费生态理论，寻找客户的一级黄金需求；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产品定构：揭密“引流—利润—增值—形象”的产品组合结构！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尖刀卖点：用一针见血的卖点，精准击中客户的需求！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爆品打造：“五极策略”打造高复购、高传播的爆品；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价值塑造：如何让你的产品更好卖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客户互动：如何建立标准化的客户互动体系？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话题互动：什么样的内容具有高情绪反应？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互动：象冰桶挑战赛学习，做一个有温度活动！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容输出：社群的内容规划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UG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容输出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运营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：如何打造不断升级迭代的运营流程？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朋友圈互动策略：如何打造有既有温度又能卖货的朋友圈？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效转化：让全域运营的转化率与利润率飙升！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转化流程：如何设计高效的客户转化流程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营销玩法：私域运营增长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种高效营销玩法拆解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值主张：如何运用超值主张提升用户复购与粘性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群发售：一场群发售活动如何创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级营收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众筹发售：如何运用众筹发售和定金膨胀提升销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7</w:t>
      </w:r>
      <w:r>
        <w:rPr>
          <w:rFonts w:ascii="宋体" w:hAnsi="宋体" w:cs="宋体"/>
          <w:sz w:val="21"/>
          <w:szCs w:val="21"/>
          <w:lang w:val="en-US" w:eastAsia="zh-CN"/>
        </w:rPr>
        <w:t>倍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升复购：如何提高客户复购率与消费频率？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RFM</w:t>
      </w:r>
      <w:r>
        <w:rPr>
          <w:rFonts w:ascii="宋体" w:hAnsi="宋体" w:cs="宋体"/>
          <w:sz w:val="21"/>
          <w:szCs w:val="21"/>
          <w:lang w:val="en-US" w:eastAsia="zh-CN"/>
        </w:rPr>
        <w:t>模型：深度洞察客户的消费属性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复购周期：精准唤醒客户的复购消费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情周期：定期维护客户关系，保持客户消费记忆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打卡活动：小小打卡活动，提升复购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%</w:t>
      </w:r>
      <w:r>
        <w:rPr>
          <w:rFonts w:ascii="宋体" w:hAnsi="宋体" w:cs="宋体"/>
          <w:sz w:val="21"/>
          <w:szCs w:val="21"/>
          <w:lang w:val="en-US" w:eastAsia="zh-CN"/>
        </w:rPr>
        <w:t>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5" w:hanging="425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接触频率：“日久生情”背后的客户复购原理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私域顶层设计：如何设计合适于自己的私域运营模型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价值：私域运营能为我解决什么问题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目标：私域运营每个阶段目标如何设定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人设：如何打造有温度的私域首席互动官人设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选品：私域运营如何打造合理的产品结构？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定模式：如何选择最合理的私域运营模式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团队建设：如何打造合理高效的私域运营团队？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搭团队：私域运营团队组织架构与职责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机制：如何合理的设计全域运营团队的利益分配？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做激励：如何推动私域运营团队创造价值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搭基建：打造全域数字化运营基础建设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景图：非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+1</w:t>
      </w:r>
      <w:r>
        <w:rPr>
          <w:rFonts w:ascii="宋体" w:hAnsi="宋体" w:cs="宋体"/>
          <w:sz w:val="21"/>
          <w:szCs w:val="21"/>
          <w:lang w:val="en-US" w:eastAsia="zh-CN"/>
        </w:rPr>
        <w:t>数字化基建全景图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做分层：如何打造标准化客户标签体系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跑模式：如何跑通私域运营的成功模式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私域运营标准化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系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户培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；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户复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；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客情关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；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域运营管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OP</w:t>
      </w:r>
      <w:r>
        <w:rPr>
          <w:rFonts w:ascii="宋体" w:hAnsi="宋体" w:cs="宋体"/>
          <w:sz w:val="21"/>
          <w:szCs w:val="21"/>
          <w:lang w:val="en-US" w:eastAsia="zh-CN"/>
        </w:rPr>
        <w:t>体系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俞培斌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数字化营销研究者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私域流量数字化运营专家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4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4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晨智信息科技 </w:t>
      </w:r>
      <w:r>
        <w:rPr>
          <w:rFonts w:eastAsia="宋体" w:cs="宋体" w:ascii="宋体" w:hAnsi="宋体"/>
          <w:szCs w:val="21"/>
        </w:rPr>
        <w:t>CEO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智营销创始人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创业黑马学院营销创新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4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6"/>
          <w:szCs w:val="21"/>
        </w:rPr>
        <w:t>爱奇艺教育、创业黑马学院、</w:t>
      </w:r>
      <w:r>
        <w:rPr>
          <w:rFonts w:cs="宋体" w:ascii="宋体" w:hAnsi="宋体"/>
          <w:spacing w:val="6"/>
          <w:szCs w:val="21"/>
        </w:rPr>
        <w:t xml:space="preserve">360 </w:t>
      </w:r>
      <w:r>
        <w:rPr>
          <w:rFonts w:ascii="宋体" w:hAnsi="宋体" w:cs="宋体"/>
          <w:spacing w:val="6"/>
          <w:szCs w:val="21"/>
        </w:rPr>
        <w:t>商学院、蓝标大学、华为云、吴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16"/>
          <w:szCs w:val="21"/>
        </w:rPr>
        <w:t>波频</w:t>
      </w:r>
      <w:r>
        <w:rPr>
          <w:rFonts w:ascii="宋体" w:hAnsi="宋体" w:cs="宋体"/>
          <w:spacing w:val="12"/>
          <w:szCs w:val="21"/>
        </w:rPr>
        <w:t>道</w:t>
      </w:r>
      <w:r>
        <w:rPr>
          <w:rFonts w:ascii="宋体" w:hAnsi="宋体" w:cs="宋体"/>
          <w:spacing w:val="8"/>
          <w:szCs w:val="21"/>
        </w:rPr>
        <w:t>、步步高集团、腾讯大湘网、</w:t>
      </w:r>
      <w:r>
        <w:rPr>
          <w:rFonts w:ascii="宋体" w:hAnsi="宋体" w:cs="宋体"/>
          <w:spacing w:val="6"/>
          <w:szCs w:val="21"/>
        </w:rPr>
        <w:t>盐子铺子、褚酒、胜田食品、澜东科技、紫一健康、伊佲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6"/>
          <w:szCs w:val="21"/>
        </w:rPr>
        <w:t>奢侈品精洗连</w:t>
      </w:r>
      <w:r>
        <w:rPr>
          <w:rFonts w:ascii="宋体" w:hAnsi="宋体" w:cs="宋体"/>
          <w:spacing w:val="3"/>
          <w:szCs w:val="21"/>
        </w:rPr>
        <w:t>锁</w:t>
      </w:r>
      <w:r>
        <w:rPr>
          <w:rFonts w:ascii="宋体" w:hAnsi="宋体" w:cs="宋体"/>
          <w:spacing w:val="3"/>
          <w:szCs w:val="21"/>
          <w:lang w:eastAsia="zh-CN"/>
        </w:rPr>
        <w:t>、</w:t>
      </w:r>
      <w:r>
        <w:rPr>
          <w:rFonts w:ascii="宋体" w:hAnsi="宋体" w:cs="宋体"/>
          <w:spacing w:val="7"/>
          <w:sz w:val="23"/>
          <w:szCs w:val="23"/>
        </w:rPr>
        <w:t xml:space="preserve">隆平高科、步步高集团、湖南 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636 </w:t>
      </w:r>
      <w:r>
        <w:rPr>
          <w:rFonts w:ascii="宋体" w:hAnsi="宋体" w:cs="宋体"/>
          <w:spacing w:val="7"/>
          <w:sz w:val="23"/>
          <w:szCs w:val="23"/>
        </w:rPr>
        <w:t>连锁、胜田食品</w:t>
      </w:r>
      <w:r>
        <w:rPr>
          <w:rFonts w:ascii="宋体" w:hAnsi="宋体" w:cs="宋体"/>
          <w:spacing w:val="5"/>
          <w:sz w:val="23"/>
          <w:szCs w:val="23"/>
        </w:rPr>
        <w:t>、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7"/>
          <w:sz w:val="23"/>
          <w:szCs w:val="23"/>
        </w:rPr>
        <w:t>盐津铺子、中国体彩、互动吧、中期集团、湖南经视文化、达尔软件、五谷渔粉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4"/>
          <w:sz w:val="23"/>
          <w:szCs w:val="23"/>
        </w:rPr>
        <w:t>餐饮连锁、山河智能、长</w:t>
      </w:r>
      <w:r>
        <w:rPr>
          <w:rFonts w:ascii="宋体" w:hAnsi="宋体" w:cs="宋体"/>
          <w:spacing w:val="3"/>
          <w:sz w:val="23"/>
          <w:szCs w:val="23"/>
        </w:rPr>
        <w:t>兴</w:t>
      </w:r>
      <w:r>
        <w:rPr>
          <w:rFonts w:ascii="宋体" w:hAnsi="宋体" w:cs="宋体"/>
          <w:spacing w:val="2"/>
          <w:sz w:val="23"/>
          <w:szCs w:val="23"/>
        </w:rPr>
        <w:t>电气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7T12:17:46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8F60AABA4C18AEFFB2713854868C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