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优势领导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克服团队协作的五大障碍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面临转型或挑战的团队领导者；希望学习如何建构高凝聚且高绩效的团队的企业管理者；人力资源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代，为更加灵敏高效的应对变化，传统科层式组织开始扁平化与小团队化，赋予小团队更大的自主权。这就必然导致团队建设目标的重新定义。那么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时代到底需要什么样的团队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在企业运作中，几乎每个成员都会有自己的价值观，在面对问题冲突时，大家各执己见，使问题难以得到解决。透过团队体验式互动课程，以有效的形式帮助成员自我察觉，发现彼此的优缺点，互相了解，理清共同的目标与价值观，找到解决问题的方法，并总结经验，建构解决问题的模式，达成团队共识，加强凝聚力，为完成企业的目标而努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团队凝聚力的训练，不是单纯态度训练，态度的改变需要了解改变的构成因素与情境体验。我们要清楚影响凝聚力的重要因素有哪些，能够创造卓越的凝聚力需要什么样的技能？如何通过提升相应的团队技能更好的打造团队高凝聚力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团队凝聚力建议工作坊前，要包括事前的团队诊断与咨询，课程的执行要从访谈开始，深入了解团队的任务以及所面临的挑战或问题，结合团队发展阶段理论以及团队技能发展模型，在学习相关团队技能外，还要帮助整个团队对既有团队行为规范进行认识，甚至发展出新的一套增进团队效益所需的规范。同时，这样的训练也为已经拥有既定行为规范的团队，提供了有效管理冲突，正确解决问题，以及使行为趋向正面化的机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给团队领导者提供一套系统的打造高凝聚力团队的方法与工具，帮助团队领导者将自己的团队打造得更有凝聚力和更有生产力，从而提升整体的团队效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运用体验与引导实现高效对话：让学员在团队情境中做中学，从而解决工作中对话的困难，帮助学员接纳和善用彼此差异，生发集体智慧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习评测团队协作的状态：掌握团队发展结构和观察评估团队状态，了解团队发展的各个阶段和关键要素，明确成功要素和风险要素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从自我做起，帮助团队走过不同发展时期，不断螺旋上升，共同打造高绩效团队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运用高效团队五大机能：让团队成员在团队情境中，体验不同的情境下团队需要的信任、冲突、承诺、责任、结果五大机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领导者提升团体动力方法：让个人感受到团队工作的价值，增强个人对于自身参与团队工作贡献的理解，同时帮助了解自己的行为，将如何影响整个团队动力，促进团队凝聚力提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十余种工作坊活动：体验并学习多种团体互动活动，让管理者在做中学，在轻松愉悦中有效自我带领团队协作的方法与技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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集中工作坊：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:00~12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一： 高凝聚力团队打造的关键要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测评：团队协作状态评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组织成功的两大条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讲解：高绩效团队的特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领导者发展团队的挑战与问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克服团队协作的五大障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解读：团队协作评测报告结果解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简要说明：打造高凝聚力团队的三项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Lunch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:30~17:0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二：建立信任：建立基于弱点的互信关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缺乏信任的团队中的成员的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充满信任的团队成员具体行为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深度分析：建立信任的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个人经历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风格测评：人际行为风格测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不同行为风格的优势与劣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Dinn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集中工作坊：第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09:00~12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三：掌控冲突：良性团队冲突建立与应对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害怕冲突的团队特点有哪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拥抱团队冲突的团队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深度分析：掌控冲突的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冲空描述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现场测评：冲突契约的建立与共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解析：冲突解决模型与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四：做出承诺：团队明确承诺与逐级沟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缺少承诺的具体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拥有共同承诺的具体行为特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做出团队承诺两个关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主题目标模型与制定流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主题目标设计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用沟通方式获取团队承诺与执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传递目标的五问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Lunch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:30~17:00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五、担当责任：高凝聚团队的执行与配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逃避责任的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负责任的团队具体行为特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团队共担责任的建议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体验：团队协作有效性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六、关注结果：让团队专注于目标与成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讨论：团队成员忽视结果具体行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团队重视结果具体行为表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说明：团队关注结果的干扰因素与策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详细介绍：团队领导者角色与团队计分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组研讨：团队评测报告回顾与总结行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持续转化与落地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次工作坊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次工作坊后两周内完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复盘团队协作五项障碍关键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完成团队协作评测的结果辅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制定团队协作发展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辅导团队领导者在团队发展中的关键要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对团队凝聚力打造整体情况进行点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模块总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次工作坊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次工作坊后一个月内完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领导者做阶段性成果汇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整体复盘，总结经验教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对团队评测、行为描述以及主题目标等进行运用辅导优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高效会议六步法赋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制作进一步推进团队协作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290</wp:posOffset>
            </wp:positionH>
            <wp:positionV relativeFrom="paragraph">
              <wp:posOffset>87630</wp:posOffset>
            </wp:positionV>
            <wp:extent cx="1651635" cy="222504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工作坊结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夏雄武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教学工作经历，国内资深培训专家、团队引导教练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曾任职佰仟金融集团、佰仟大学 资深培训专家、教学研发中心总监负责人，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强企业苏宁电器总部资深培训师，台湾外展教育基金会（简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OB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资深指导员，台湾共好团队国际体验教育机构 培训发展中心总监、分公司总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武汉大学工商管理专业、企业高级工商管理硕士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EMBA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课程研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Ø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领域：体验学习、行动学习、引导与教练技术等方法，助力团队建设与领导力持续发展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发表专著：《发现团队的力量—通过引导让体验式培训更有效》（国内第一本体验式培训中引导方法的书籍）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独立开发业内知名版权课程《柔性引导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互动式教学与引导能力提升》、《九段领导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柔性领导力™》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培训认证协会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认证讲师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VisualDIS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认证讲师；广东青年历奇教育学会常务理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AEEAC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体验教育协会亚洲研讨会组织者、发表人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Outward Bound Taiwan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台湾外展教育基金会—高阶引导员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LSI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韬略国际引导机构—《引导的秘诀课程》；埃里克森国际教练学院—《卓越团队教练》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T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台湾共好团队—高阶团队引导技能课程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FNS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新加坡引导师协会—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SPO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团队引导课程；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培训认证协会 行动学习促动师课程；百年基业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NFC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行动学习催化师课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夏老师致力于体验学习、行动学习、团队引导与教练技术在中国的研究、实践和传播，曾系统接受过团队引导技术的培养，国内第一批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P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引导技能课程引入中国大陆的培训师；多次受邀担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AAEE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亚洲体验教育年会工作坊引导师、台湾外展财团法人教育基金会引导员远征进阶训练引导师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成功协助近百家企业完成团队领导力课程、团队引导技术及行动学习法应用的实践。其中在组织中应用方向包括：卓越团队凝聚力打造，团队领导力、中高层领导力觉察工坊、团队共识建立、团队群策群力工作坊、行动学习催化师培养等。在移动通信、金融、医药、电力、汽车、家电等行业有丰富的团队引导师培养经验。成功组织了近千场培训，为参与培训的众多的企业注入了新鲜活力，带来了新的启发与思考，是业内著名的互动式教学培训专家、团队引导教练。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其授课风格风趣轻松、流畅生动，赋有激情，丰富的培训经验加上良好的团队引导技巧，带领学员透过活动情境，联结生活与工作状态，运用提问的方式促使参与者尽情分享，以创造沟通、信赖、合作、问题解决之具体经验，领悟个中道理并展开积极的思考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36:0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5A2100794D0EA8FE2ED06D0706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