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30"/>
          <w:szCs w:val="30"/>
          <w:lang w:val="en-US" w:eastAsia="zh-CN"/>
        </w:rPr>
        <w:t>《产品经理必修课：用户需求分析与竞品</w:t>
      </w:r>
      <w:r>
        <w:rPr>
          <w:rFonts w:eastAsia="微软雅黑" w:cs="微软雅黑" w:ascii="微软雅黑" w:hAnsi="微软雅黑"/>
          <w:b/>
          <w:bCs/>
          <w:color w:val="FF0000"/>
          <w:sz w:val="30"/>
          <w:szCs w:val="30"/>
          <w:lang w:val="en-US" w:eastAsia="zh-CN"/>
        </w:rPr>
        <w:t>PK</w:t>
      </w:r>
      <w:r>
        <w:rPr>
          <w:rFonts w:ascii="微软雅黑" w:hAnsi="微软雅黑" w:cs="微软雅黑" w:eastAsia="微软雅黑"/>
          <w:b/>
          <w:bCs/>
          <w:color w:val="FF0000"/>
          <w:sz w:val="30"/>
          <w:szCs w:val="30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0-21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深圳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企业中高层、产品经理、市场经理、项目经理、项目管理团队（市场、研发、质量、工艺、运营等）、项目职能经理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课程背景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社会总体产能过剩，市场竞争激烈，如何通过系统管理提高公司产品的差异化竞争力以赢得客户？满足客户日益增长的定制化要求？（保证质量稳定与快速交付）如何能在内部形成全员面向客户需求的产品开发项目体系？丰田、博世公司的内部系统创新的方法是什么？如何在实践中快速学习与提升，实现与国际一流企业同平台（管理）开发？产品是管理者的第一工程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根据对目前企业产品项目管理分析，总结出目前公司产品开发过程中存在的八大痛点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需求不清：前期对客户需求未把握，通过上市效果检验风险高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流程不楚：有流程但未严格执行，项目开发随意，产品偏差大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分工不明：项目分工不明确，推动难，存在灰色地带无人负责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标准不准：满足产品标准但未满足客户要求，客户标准不明确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加班救火：天天加班忙救火，低级问题重复发生，没时间预防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沟通不畅：市场、设计、工艺、质量间对接不畅，内部浪费大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重复设计：产品设计变更频繁，如何能够一次性把事情做正确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成果无果：项目做完不留痕迹，追溯难！企业无形资产损失大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运用产品开发的系统架构与方法，通过产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管理创新实践增强企业“造血”能力，是企业持续发展的第一要务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前言：课程铺垫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讲师自我经历介绍，建立链接              【开场破冰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对此次课程的目的和目标进行澄清，达成共识【目标共建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培训项目案例导入，照镜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自我反思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定位  【进入状态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一讲：需求工程的理念与方法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需求的冰山模型（消费品—汽车产品案例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需求的卡诺模型（消费品—手机案例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需求转技术的质量功能展开技术（消费品—厨房电器案例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二讲：以市场客户需求为导向的产品研发立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客户定位：谁是我们的目标客户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客户细分的方法：客户调研技术（大数据分析法，问卷法，面对面访谈法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客户需求难以清晰获得的破解方法（第一用户 体验法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访谈目标客户的筛选（识别项目核心客户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客户需求分析（痛点、痒点、兴奋点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客户需求分类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卡诺模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以消费品为例 理解客户的三层次需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客户需求的痛点挖掘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工业品案例，场景化分析法（实用技术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客户需求的优先级分析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群体决策方法（专家打分法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D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对需求理解不一致的调节方法（德尔斐法，权重配比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项目目标的确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客户需求转置项目目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具演练：矩阵法的应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项目目标的优先级排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具演练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H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层次分析法的应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需求转项目范围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WBS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【项目管理的颗粒度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需求转技术的分析方法【纵横矩阵法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版练习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R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文件编写方法（需求规格说明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三讲：产品需求澄清的活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实用的竞品分析【案例为主 因地制宜】可剪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实战案例导入（场景化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工业品竞品分析案例（百亿企业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消费品竞品分析案例（百亿企业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民机产品竞品分析案例（千亿企业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金融类产品的分析案例（银行、保险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以上案例四选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竞品分析的目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定位：了解本公司产品在市场与客户中的定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知己知彼：了解竞品优劣势，与新产品的市场机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市场：未来上市产品卖点的确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竞品分析的方法和维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基于用户需求的竞品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竞品的选择评价方法（同客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同类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同价位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同渠道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市场占有率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竞品分析的活动准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竞品分析的维度（外观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功能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性能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可靠性评价方法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竞品分析常见误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研发导向的竞品分析（产生盲点，容易过度开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镀金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浅层次的竞品分析（止于规格书等浅层资料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K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无权重的竞品分析（缺乏需求权重，难以决策或导致决策偏差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无量化评价方式（止于感性的竞品认识，未转化为开发优先级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问答环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四讲：需求管理与沟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需求传递的流程化设计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宏观流程图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SIPO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应用（理顺项目握手关系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项目全流程环节打通的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Supplier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Inpu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输入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Process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流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Outpu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输出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Customer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客户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运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SIPO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分析步骤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种分析方式：客户出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流程出发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演示：如何快速分析项目流程并查缺补漏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定位优化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SIPO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转泳道（跨职能）流程图的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团队通过流程图分析需求传递过程中的改善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运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SIPO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分析业务痛点的注意事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课堂作业：制作本项目需求传递的宏观流程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泳道式（跨职能）流程图的快速制作方法【案例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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横一纵：横向过程、纵向分工，框架搭完整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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作任务：一步一印、放入格中，内容填丰富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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牵线搭桥：谁前谁后，谁左谁右，逻辑理清楚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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分组搭配：寻找相近，打包分类，模块化分区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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突出重点：颜色区分，重点标示，层次化分明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医疗器械—销售流程的优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船舶行业—采购管理流程与优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团队组建与分工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RASI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矩阵法（一个好汉三个帮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RASI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进行角色的定义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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Responsible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负责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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pproval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审核、批准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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Support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支持部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角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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Inform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通知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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onsult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咨询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具演练：梳理工程项目的横向职责（扫清盲区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产品经理在项目中的支持作用？（握手关系分析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职能经理与项目经理的资源冲突与协调（场景化案例分析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华为对于流程优化的实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XX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电动文具企业项目流程案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XX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粮食储运企业项目流程案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XX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医疗企业项目流程案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XX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可靠性实验室时间进度减半案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核酸检测时间节省案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XX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知识管理复盘项目案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XX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航空公司复盘管理案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9: XX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地铁运营公司项目化管理案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:XX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物联网项目的运行流程构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以上案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现场研讨：企业核心业务的端到端的梳理思路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五讲：相关方沟通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沟通在管理中的重要性（沟通模型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项目沟通管理的核心概念（相关方沟通占据项目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0%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重要度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项目沟通管理的维度和类型（对象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方式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频率的沟通清单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沟通模型与沟通的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领导力（领导力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项来源与有效性排序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影响力（专业影响力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决策力（决策维度与逻辑—例如供应商选择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项目沟通管理的发展趋势和新兴实践（同步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5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规划沟通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6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管理沟通（一页纸沟通计划清单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7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监督沟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与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XX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针对产品不良的沟通案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课堂练习：模拟与项目相关方沟通的典型场景与应对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供应商沟通场景与应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行业新客户沟通与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六讲：现场答疑与辅导（根据实际需求进行安排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18"/>
          <w:szCs w:val="18"/>
          <w:lang w:val="en-US" w:eastAsia="zh-CN" w:bidi="ar-SA"/>
        </w:rPr>
        <w:t>课程前期准备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发送学员问卷，了解学员现状与问题，获取典型问题场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发送学员版课件，提前进行知识储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线上设备的调试与部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18"/>
          <w:szCs w:val="18"/>
          <w:lang w:val="en-US" w:eastAsia="zh-CN" w:bidi="ar-SA"/>
        </w:rPr>
        <w:t>线上课程设计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以原理、步骤、案例、练习的方式开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拆解课程结构，分阶段分模块实施，形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DL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小循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课堂与课后任务的分发，以巩固课程的知识技能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18"/>
          <w:szCs w:val="18"/>
          <w:lang w:val="en-US" w:eastAsia="zh-CN" w:bidi="ar-SA"/>
        </w:rPr>
        <w:t>课后辅导设计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课程任务模版化，简化学员应用的难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及时定期的进行线上的辅导，保证应用障碍及时破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线上仍采取小组式，形成一定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K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机制，发挥小组能动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邹亮 老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流程优化实战专家（方法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实战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年研发项目管理经验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超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项实战案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中质协六西格玛黑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DFS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核心技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-QF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咨询专家（国内领先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美国项目管理协会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MI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）认证讲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敏捷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AC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认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新产品开发管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NPD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认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国家培训师认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|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国家咨询师认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|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国家二级心理咨询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|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国家二级人力资源管理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曾任：东芝（世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5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强） 硬件工程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曾任：博世（世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5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强） 项目质量经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曾任：海康威视（上市）   海外大客户项目质量经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擅长领域：项目管理、产品开发与设计、流程优化与再造、问题分析与解决、质量策划技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邹老师拥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5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强企业的工作实践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TOSHIBA/BOSCH/HIKVISIO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）及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年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家企业深度项目管理咨询实战案例，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家企业的现场诊断积累，企业内训培养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00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人的反馈与优化，专注于先进工具方法在项目管理中的实战式培训与应用。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br/>
        <w:br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授课风格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内容丰富：严谨细致，将数个实战管理咨询项目的实际应用与成果作为培训的案例，确保课程的实用性；分阶段拆分课程，确保课程每阶段的有效性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形式多样：以原理系统阐述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项目实战演练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咨询案例分析的立体方式开展，以团队互动式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K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的方式进行，通过课堂的设计使培训达到现场学习、现场应用、现破现立、现场体会的方式达到即学即得的效果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br/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2-07T17:07:11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92D73FAF445F2AFBE193BAFAD16C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