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jc w:val="center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36"/>
          <w:szCs w:val="36"/>
          <w:lang w:val="en-US" w:eastAsia="zh-CN"/>
        </w:rPr>
        <w:t>《企业精益化运营与降本增效》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时间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9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3-14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val="en-US" w:eastAsia="zh-CN"/>
        </w:rPr>
        <w:t>地点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广州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费用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RMB3800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人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含培训费、教材费、税费、茶点）</w:t>
      </w:r>
    </w:p>
    <w:p>
      <w:pPr>
        <w:pStyle w:val="Normal"/>
        <w:widowControl/>
        <w:spacing w:lineRule="auto" w:line="240"/>
        <w:ind w:left="1081" w:right="750" w:hanging="1081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对象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制造业中基层管理人员（经理、主任、班组长、储干）；工程技术人员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  <w:t xml:space="preserve"> 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课程收益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◆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掌握工厂各个环节成本压缩与管控实施要点、实战方法、工具和技巧等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◆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帮助企业系统化建立实施成本压缩和管控模型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◆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结合二十年培训咨询经验，分享干货方法，希望做到学到即可用，用后即见效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◆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掌握识别浪费的方法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,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提供消除浪费的工具方法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课程大纲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第一部分、 成本意识提升与观念变更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）我不是老板，成本与我无关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）企业应具备的最新成本意识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）员工应具备的三种成本意识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）部门协同的降本增效思路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）十二大成本法则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）成本消减对利润有杠杆效应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 xml:space="preserve">）精益管理的核心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）建立基于浪费的成本目标体系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）精益成本管控的十个维度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◆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案例分析：某知名保健品企业通过四种方式同比降低库存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700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 xml:space="preserve">万       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◆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案例分析：企业降低成本的六个重点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◆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案例分析：华为公司管理者时间管理方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◆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案例分析：制造业常见的管理误区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◆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案例分析：某日资制药厂成本控制方案分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◆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案例分析：华为公司成本改善案例分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◆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案例分享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:  28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种成本降低的具体可行的办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◆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练习：本章重点知识竞赛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ab/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第二部分、降低成本从清除浪费开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）制造型企业常见的种八浪费及其对策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 xml:space="preserve">）降低八种浪费的具体十八种工具       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）降低管理中的“跑冒滴漏”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）减少搬运的五种方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）产线不平衡消除的四种方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）浪费改善的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ECRS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原则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）人才三三三制与教三练四教导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）从五种维度降低人工成本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）标准工时如何制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）增值——工作的目标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1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）部门对标精益管理的四十项内容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◆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小组讨论：提出本公司三个主要成本浪费及对策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◆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案例：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.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 xml:space="preserve">某公司能源成本改进措施 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.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自动回箱系统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.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成本降低五个优秀案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◆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 xml:space="preserve">视频：佳能生产现场改善视频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◆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表格：《存量基准设定表》《物料存储管制卡》《浪费识别表》《作业选择表》《作业分解表》《工作饱和度自评表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◆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练习：本章重点知识竞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第三部分、采购过程成本管控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）采购是企业第二利润源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）买不到利就卖不到利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）采购总成本的组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）降低采购价格的十种基本方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）影响采购价格的十一种因素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）价格探底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）采购价格分析的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1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种方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）降低采购成本的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2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种策略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）市场变化时因应的采购策略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）供应商提价时的四种应对策略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1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）买卖双方地位不同时的十二种议价技巧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2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）最佳采购点的选择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）采购降本增效的四种途径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4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）四种产品四种采购策略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5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）集中采购的四种方式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6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）降低企业库存，提高物料周转率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7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）从三个方面关注采购总成本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◆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案例：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 xml:space="preserve">）酒店一次性牙具降低采购成本操作分析  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)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采购过程价值分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◆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表格：《物料采购预算表》《采购价格统计分析表》《物料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ABC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分析表》《询价单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◆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案例：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.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 xml:space="preserve">供应商报价分析表   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.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华为机器的采购策略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◆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练习：最低采购价计算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◆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练习：本章重点知识竞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第四部分、生产现场运作与成本降低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）物料消耗定额确定的五种方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）辅助材料消耗定额制定的七种方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）物料发放环节成本管控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）质量管理的十倍法则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）质量总成本构成及最佳成本比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）提高质量意识五大方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）质量预防的六大方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）生产现场质量管控的十三种方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）生产现场质量管理的四不放过原则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）质量问题改善的三项核心内容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1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）抽样方法转移规则与四种取样方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2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）设备保养的三项核心内容与柔性保养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）减少清扫工作量的三种方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4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）从三种维度提升设备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OEE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5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）用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5WHY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法让设备故不再反复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6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）组织架构扁平化减少人力成本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7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）用多能工与自动化实现人员少人化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8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）用效率提升减少人力成本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◆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案例：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.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 xml:space="preserve">上海宝钢成本目视化 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.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某模具厂油品回收案例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.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模块化维修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◆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案例：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.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 xml:space="preserve">设备快修技能分享   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.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 xml:space="preserve">《设备病历档案》  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.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《设备保养基准书》范本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4.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《设备安全运行十字表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◆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案例：小举动 大节约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◆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练习：华为机器质量管控方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◆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案例：某企业质量事故成本损失案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◆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分享：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.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 xml:space="preserve">产品抽检转移规则的应用 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.OPL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教育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◆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分享：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TCL2017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年获信息行业协会一等奖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QCC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案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◆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视频：某知名企业无人化现场作业视频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◆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练习：本章重点知识竞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第五部分、成本管控项目推行方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）各部门成本控制要点汇总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）设计过程五化原则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）设计过程材料通用性与便利性考量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）研发设计阶段最容易陷入的三个误区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）研发成本控制三原则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）研发设计无效作业产生的原因及对策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）物流成本降低八种方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）节约型班组建设的十种做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）十种节约时间的小窍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）基于浪费建立成本目标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1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）降本增效方法矩阵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2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）成本管理的七种对策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）成本控制的方法和步骤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4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 xml:space="preserve">）制造型企业成本控制的十种策略                                             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5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）成本控制的十六种技巧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6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）成本目标体系建立方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7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）与成本管控效果匹配的激励方式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◆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案例：日本津村制药成本降低和一些好做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◆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案例：成功企业十九种成本降低方法分享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◆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互动：学员分享成本管控的一些好做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◆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案例：六个成功节约案例分享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◆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案例：让人痛心的产品销毁场景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◆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案例：设计新款玩具，呆料消除节约十几万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◆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工具：《降本增效方法矩阵表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◆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练习：本章重点知识竞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备注：本课程结束后，结合课程内容，老师将提出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0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项行动转化改善需求（火花集），作为学员课后作业，让培训真正见效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微软雅黑" w:hAnsi="微软雅黑" w:eastAsia="微软雅黑" w:cs="微软雅黑"/>
          <w:b/>
          <w:b/>
          <w:bCs/>
          <w:color w:val="4F81BD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92550</wp:posOffset>
            </wp:positionH>
            <wp:positionV relativeFrom="paragraph">
              <wp:posOffset>205740</wp:posOffset>
            </wp:positionV>
            <wp:extent cx="1830070" cy="2035810"/>
            <wp:effectExtent l="0" t="0" r="0" b="0"/>
            <wp:wrapSquare wrapText="bothSides"/>
            <wp:docPr id="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讲师介绍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杨华 老师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0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年精益生产与班组管理等课题培训咨询经验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年世界五百强企业管理经验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深圳市质量奖专家评审组成员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中国管理科学研究院学术委员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“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中国管理创新人物特别贡献奖”获奖者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中国科学院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EDA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中心选聘讲师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华为公司《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HTWI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班组建设与现场改善》咨询项目辅导顾问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多家国家级协会部委学习平台视频录制选定讲师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工作资历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1996.3---2000.2   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三洋电机（蛇口）有限公司半导体事业部生产推进改善部部长；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2000.3---2003.3   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伟创力科技（深圳）公司品质部经理；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2003.3---2008.9   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 xml:space="preserve">培训咨询机构项目总监； 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2008.9 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至今       培训咨询机构首席培训咨询师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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至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02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年已拥有七年世界五百强企业管理经验和二十年的培训咨询经验，经历过上千场培训，多次培训辅导过美资、日资、港资、台资、合资等大型跨国集团和国有企业，积累了丰富的咨询辅导和培训经验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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咨询培训过行业涉及：电子、通讯、化工、电力、服装、食品、机械五金、汽车、注塑、玩具、金融、房地产、贸易、印刷、纸品包装等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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3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850" w:right="850" w:gutter="0" w:header="471" w:top="850" w:footer="59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3">
    <w:name w:val="b3"/>
    <w:basedOn w:val="Style14"/>
    <w:qFormat/>
    <w:rPr>
      <w:b/>
      <w:bCs/>
      <w:color w:val="1172BB"/>
      <w:spacing w:val="20"/>
      <w:sz w:val="16"/>
      <w:szCs w:val="16"/>
    </w:rPr>
  </w:style>
  <w:style w:type="character" w:styleId="St08081902">
    <w:name w:val="st08081902"/>
    <w:basedOn w:val="Style14"/>
    <w:qFormat/>
    <w:rPr/>
  </w:style>
  <w:style w:type="character" w:styleId="St08081901">
    <w:name w:val="st08081901"/>
    <w:basedOn w:val="Style14"/>
    <w:qFormat/>
    <w:rPr/>
  </w:style>
  <w:style w:type="character" w:styleId="15">
    <w:name w:val="15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80" w:before="312" w:after="0"/>
      <w:ind w:firstLine="588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0"/>
    </w:pPr>
    <w:rPr>
      <w:rFonts w:ascii="Arial" w:hAnsi="Arial" w:cs="Arial"/>
      <w:color w:val="993300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Char">
    <w:name w:val="6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17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18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Style19">
    <w:name w:val="正文楷体"/>
    <w:basedOn w:val="Normal"/>
    <w:qFormat/>
    <w:pPr>
      <w:spacing w:lineRule="auto" w:line="300"/>
    </w:pPr>
    <w:rPr>
      <w:rFonts w:eastAsia="楷体_GB2312;楷体"/>
      <w:sz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40:00Z</dcterms:created>
  <dc:creator>zhong</dc:creator>
  <dc:description/>
  <dc:language>en-US</dc:language>
  <cp:lastModifiedBy>Administrator</cp:lastModifiedBy>
  <dcterms:modified xsi:type="dcterms:W3CDTF">2023-12-07T13:08:57Z</dcterms:modified>
  <cp:revision>10</cp:revision>
  <dc:subject/>
  <dc:title>课题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CC05A7D501473EA050CD451286CCE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