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谈判路线图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取势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明道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优术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提升谈判能力的人士，各职能部门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、骨干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阿里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选择的最实战谈判课程，因为它能让你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花最短的时间，最少的金钱，学会而不是听懂它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一堆堆的理论去见鬼，我们只要实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谈判武器库、谈判路线图、超速识人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取势、明道、优术；布局、守局、结局；卖人、卖事、成交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让谈判永远成为战略合作、采购、销售、回款最快的方式…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结合国学、兵法、宗教、易经，让老板或团队轻装上阵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高屋建瓴、直击核心、弹不虚发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只为实用——谈人和谈事立竿见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人性系统——最人性的谈判武器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爆笑全场——全员嗨翻，留恋忘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：谈判总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宏观宇宙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微观世界推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不二铁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的三张王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谋势的三大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现的三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武器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：谈判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势篇（取势）——取我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时——时间上谁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利——空间上谁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和——角度上谁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道篇（明道）——借他人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势之道——天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劣势之道——地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均势之道——人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术篇（优术）——造未有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点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物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——法术、技术、话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拿下美国大使馆准备了些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谈判智能决策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、谈判的策略——防御性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卖自己——先给还是先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策略——先开还是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策略——高开还是低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首次异议——情愿还是不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方僵持——僵持如何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生意的本质就是算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勾魂与价值塑造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章、谈判的策略——相持时守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卖自已——挺不住怎么回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回旋——踢皮球能做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回旋——拿什么转移视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再度异议——用折中还是交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陷入僵局——僵局打破的策略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东风汽车挺得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谈判三张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章、后期结局——乱局促反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辨局势——优势还是劣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卖自已——如何变相去施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妥协——时间怎么换空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空间妥协——如何妥协才有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过度异议——过分要求咋处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成成交——对方还要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特朗普是如何抢钱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型：占便宜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章：与外国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严谨的日本、德国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精明的犹太人、阿拉伯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傲慢的美国人、欧洲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懒散的印度人、东亚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力刚 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2865</wp:posOffset>
            </wp:positionV>
            <wp:extent cx="6478905" cy="265239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力刚 谈判训练专家（谈事、谈人、落地），美大使馆三次特邀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青年交流五四奖章获得者。北大、清华等各大总裁班十大名师；央视《历史的拐点》嘉宾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波士堂》《谁来一起午餐》节目观察员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发《来战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系统上线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《超速识人》火爆抖音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项目：苹果某供应商谈判总顾问，美大使馆合作谈判项目，台湾裕隆华晨汽车集团谈判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火电厂投资合作谈判，四川页岩气平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转让谈判，东风汽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出口谈判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合作、销售、采购、回款，无一不谈判。谈判助力企业家和团队成长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04:2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1BDCFF9C42DFB81FA6EF95140B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