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微软雅黑" w:hAnsi="微软雅黑" w:eastAsia="微软雅黑" w:cs="微软雅黑"/>
          <w:b/>
          <w:b/>
          <w:bCs/>
          <w:color w:val="4F81BD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30"/>
          <w:szCs w:val="30"/>
          <w:lang w:val="en-US" w:eastAsia="zh-CN"/>
        </w:rPr>
        <w:t>《向华为学习：高效执行力提升企业核心竞争力》</w:t>
      </w:r>
    </w:p>
    <w:p>
      <w:pPr>
        <w:pStyle w:val="Normal"/>
        <w:spacing w:lineRule="exact" w:line="360"/>
        <w:rPr>
          <w:rFonts w:ascii="宋体" w:hAnsi="宋体" w:eastAsia="微软雅黑" w:cs="宋体"/>
          <w:b/>
          <w:b/>
          <w:bCs/>
          <w:color w:val="4F81BD"/>
          <w:kern w:val="0"/>
          <w:sz w:val="24"/>
          <w:szCs w:val="30"/>
          <w:lang w:val="en-US" w:eastAsia="zh-CN"/>
        </w:rPr>
      </w:pPr>
      <w:r>
        <w:rPr>
          <w:rFonts w:eastAsia="微软雅黑" w:cs="宋体" w:ascii="宋体" w:hAnsi="宋体"/>
          <w:b/>
          <w:bCs/>
          <w:color w:val="4F81BD"/>
          <w:kern w:val="0"/>
          <w:sz w:val="24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0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5-26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东莞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38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Normal"/>
        <w:spacing w:lineRule="auto" w:line="240"/>
        <w:ind w:left="1081" w:hanging="1081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企业总经理、副总、总监、各部门经理、主管、各级中层管理人员、新提拔的从专业人才转型到管理人员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背景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为什么战略和执行是两张皮，规划很完美，但总是无法落实？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是制度不力还是人员不力？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光靠高工资就能提升执行力？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管理者如何创建高效执行团队？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新经济时代，无论哪个赛道都会面临着激烈竞争，企业的竞争关键在人，企业能否快速发展，在很大程度上取决于是否拥有一支高素质的管理团队。然而很多企业会出现一种现象：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 xml:space="preserve">从上往下看：高层很孤独，中层很盲目，基层很麻木！ 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从下往上看：高层很无理，中层很无助，基层很无辜！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出现这种现象归根结底的原因还是组织执行力不够！华为公司</w:t>
      </w:r>
      <w:r>
        <w:rPr>
          <w:rFonts w:eastAsia="微软雅黑" w:cs="微软雅黑" w:ascii="微软雅黑" w:hAnsi="微软雅黑"/>
          <w:sz w:val="18"/>
          <w:szCs w:val="18"/>
        </w:rPr>
        <w:t>2006</w:t>
      </w:r>
      <w:r>
        <w:rPr>
          <w:rFonts w:ascii="微软雅黑" w:hAnsi="微软雅黑" w:cs="微软雅黑" w:eastAsia="微软雅黑"/>
          <w:sz w:val="18"/>
          <w:szCs w:val="18"/>
        </w:rPr>
        <w:t>年引入</w:t>
      </w:r>
      <w:r>
        <w:rPr>
          <w:rFonts w:eastAsia="微软雅黑" w:cs="微软雅黑" w:ascii="微软雅黑" w:hAnsi="微软雅黑"/>
          <w:sz w:val="18"/>
          <w:szCs w:val="18"/>
        </w:rPr>
        <w:t>BLM</w:t>
      </w:r>
      <w:r>
        <w:rPr>
          <w:rFonts w:ascii="微软雅黑" w:hAnsi="微软雅黑" w:cs="微软雅黑" w:eastAsia="微软雅黑"/>
          <w:sz w:val="18"/>
          <w:szCs w:val="18"/>
        </w:rPr>
        <w:t>作为战略制定和执行力提升的工具，帮助管理层在执行的过程中进行系统的思考及执行跟踪，帮助华为在手机、</w:t>
      </w:r>
      <w:r>
        <w:rPr>
          <w:rFonts w:eastAsia="微软雅黑" w:cs="微软雅黑" w:ascii="微软雅黑" w:hAnsi="微软雅黑"/>
          <w:sz w:val="18"/>
          <w:szCs w:val="18"/>
        </w:rPr>
        <w:t>5G</w:t>
      </w:r>
      <w:r>
        <w:rPr>
          <w:rFonts w:ascii="微软雅黑" w:hAnsi="微软雅黑" w:cs="微软雅黑" w:eastAsia="微软雅黑"/>
          <w:sz w:val="18"/>
          <w:szCs w:val="18"/>
        </w:rPr>
        <w:t>、汽车整体解决方案等领域大获成功。华为对于的执行力的基本要求是：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</w:t>
      </w:r>
      <w:r>
        <w:rPr>
          <w:rFonts w:ascii="微软雅黑" w:hAnsi="微软雅黑" w:cs="微软雅黑" w:eastAsia="微软雅黑"/>
          <w:sz w:val="18"/>
          <w:szCs w:val="18"/>
        </w:rPr>
        <w:t>思想一致，上下同欲，共识同频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</w:t>
      </w:r>
      <w:r>
        <w:rPr>
          <w:rFonts w:ascii="微软雅黑" w:hAnsi="微软雅黑" w:cs="微软雅黑" w:eastAsia="微软雅黑"/>
          <w:sz w:val="18"/>
          <w:szCs w:val="18"/>
        </w:rPr>
        <w:t>目标一致，压力传递，力出一孔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</w:t>
      </w:r>
      <w:r>
        <w:rPr>
          <w:rFonts w:ascii="微软雅黑" w:hAnsi="微软雅黑" w:cs="微软雅黑" w:eastAsia="微软雅黑"/>
          <w:sz w:val="18"/>
          <w:szCs w:val="18"/>
        </w:rPr>
        <w:t>行动一致，清晰任务，高效执行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本课程深度定制化华为公司的</w:t>
      </w:r>
      <w:r>
        <w:rPr>
          <w:rFonts w:eastAsia="微软雅黑" w:cs="微软雅黑" w:ascii="微软雅黑" w:hAnsi="微软雅黑"/>
          <w:sz w:val="18"/>
          <w:szCs w:val="18"/>
        </w:rPr>
        <w:t>BLM</w:t>
      </w:r>
      <w:r>
        <w:rPr>
          <w:rFonts w:ascii="微软雅黑" w:hAnsi="微软雅黑" w:cs="微软雅黑" w:eastAsia="微软雅黑"/>
          <w:sz w:val="18"/>
          <w:szCs w:val="18"/>
        </w:rPr>
        <w:t>系统，针对中层管理者，找到执行不力的根本原因，围绕</w:t>
      </w:r>
      <w:r>
        <w:rPr>
          <w:rFonts w:eastAsia="微软雅黑" w:cs="微软雅黑" w:ascii="微软雅黑" w:hAnsi="微软雅黑"/>
          <w:sz w:val="18"/>
          <w:szCs w:val="18"/>
        </w:rPr>
        <w:t>BLM</w:t>
      </w:r>
      <w:r>
        <w:rPr>
          <w:rFonts w:ascii="微软雅黑" w:hAnsi="微软雅黑" w:cs="微软雅黑" w:eastAsia="微软雅黑"/>
          <w:sz w:val="18"/>
          <w:szCs w:val="18"/>
        </w:rPr>
        <w:t>高效执行力模型进行执行力塑造，帮你打造一支高绩效团队！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4F81BD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</w:rPr>
        <w:t>课程</w:t>
      </w: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收益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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正确理解团队执行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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掌握提升团队执行力系统模型的关键要素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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掌握提升领导力的关键要素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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掌握在具体工作中如何提升团队执行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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掌握使团队成员在短时内提升执行力的技巧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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教授学员正确把握执行力的修炼方法，帮助学员迅速打造一支强战斗力的职业化团队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4F81BD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eastAsia="zh-CN"/>
        </w:rPr>
        <w:t>课程大纲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破冰：张经理的团队执行问题出在哪里？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一部分   认识执行力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一、分析企业执行力乱象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核心产品脱离市场需求 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战略目标缺少人力支撑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创新产品缺乏财务能力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运营生产没有组织保障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公司业绩离开业绩薪酬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二、分析团队执行力乱象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员工不知道干什么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员工不知道怎么干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干起来不顺畅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干好了没好处，干不好没坏处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二、执行力概要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定义：执行力应该成为一家公司的战略和目标的重要组成部分，它是目标和结果之间“缺失的一环”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华为的执行系统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BLM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模型介绍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执行力四大特征：系统性、全员性、操作性、坚韧性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执行力的三个流程：战略流程、运营流程，人员流程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三、解决执行力问题的宏观思路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高层执行力：战略明确、步骤清晰 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中层执行力：转换角色、激活团队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基层执行力：增加动力，减少阻力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研讨：华为的成功秘诀：三分战略、七分执行，正确的战略是打仗打出来的。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研讨：杰克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韦尔奇如何解决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GE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的执行力问题？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二部分 个人执行力提升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个人执行力低下的六大原因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为谁工作不清晰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有了目标没行动 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工作之前不准备 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进度总是往后拖 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凡事都要自己做 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完成之后不总结 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二、个人执行力概要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什么是个人执行力？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有效利用资源，保质、保量、按时把目标转化成结果的能力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执行力三要素：能力、意愿、结果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个人执行力提升系统模型分析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高效的沟通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明确的目标和阶段性目标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详细的计划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时间管理技巧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大量的行动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6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坚持到底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7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不断更新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三部分 组织执行力提升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一、中层执行力提升关键要素分析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心态方面：不想严格管理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缺少科学的监督考核机制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执行的过程过于繁琐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缺乏目标管理及任务分解方法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缺乏团队文化建设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缺乏高效的激励及奖惩制度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二、组织执行力概要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把战略、决策转化成结果的满意度、精确度以及速度，是一项系统工程，是管理的不断优化，是文化的建设与演进。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三、中层执行力提升系统模型分析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理解上级意图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公司战略澄清和战略解码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设定工作重点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季度重点工作和月度重点工作模板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明确执行抓手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目标分解工具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OGSMT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实操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计划预案分析表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建设执行组织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基于关键任务的排兵布阵方法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基于关键任务的员工能力提升方法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基于关键任务的组织氛围营造方法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付诸实际行动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校正执行偏差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里程碑管理法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三三制滚动监控法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7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；确保执行成果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8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完善执行体系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复盘四步法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研讨：为什么要设定里程碑目标？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研讨：如何优化群体行为规范？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研讨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PDCA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循环在管理中的应用（模板）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研讨：某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00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强公司非物质激励实例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研讨：华为某项目目标分解到计划执行实例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(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模板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研讨：某高科技企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A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事业部年度经营计划管控实例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240"/>
        <w:ind w:firstLine="1054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90060</wp:posOffset>
            </wp:positionH>
            <wp:positionV relativeFrom="paragraph">
              <wp:posOffset>61595</wp:posOffset>
            </wp:positionV>
            <wp:extent cx="1912620" cy="2496185"/>
            <wp:effectExtent l="0" t="0" r="0" b="0"/>
            <wp:wrapTight wrapText="bothSides">
              <wp:wrapPolygon edited="0">
                <wp:start x="21543" y="0"/>
                <wp:lineTo x="-55" y="0"/>
                <wp:lineTo x="-55" y="21584"/>
                <wp:lineTo x="21543" y="21584"/>
                <wp:lineTo x="0" y="21584"/>
                <wp:lineTo x="21600" y="21584"/>
                <wp:lineTo x="21600" y="0"/>
                <wp:lineTo x="0" y="0"/>
                <wp:lineTo x="21543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color w:val="4F81BD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讲师介绍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pacing w:val="43"/>
          <w:kern w:val="0"/>
          <w:sz w:val="24"/>
          <w:szCs w:val="24"/>
          <w:u w:val="none"/>
          <w:lang w:val="en-US" w:eastAsia="zh-CN"/>
        </w:rPr>
      </w:pPr>
      <w:r>
        <w:rPr>
          <w:rFonts w:ascii="微软雅黑" w:hAnsi="微软雅黑" w:cs="Arial" w:eastAsia="微软雅黑"/>
          <w:b/>
          <w:bCs/>
          <w:color w:val="000000"/>
          <w:sz w:val="24"/>
          <w:szCs w:val="24"/>
          <w:u w:val="none"/>
          <w:lang w:val="en-US" w:eastAsia="zh-CN"/>
        </w:rPr>
        <w:t>冯南石 老师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中英文双语授课讲师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获北京师范大学管理学博士、武汉大学硕士学位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清华大学总裁班、中山大学管理学院、华南理工大学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EDP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及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EMBA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班客座讲师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BLM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战略执行力学院资深咨询师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AACTP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国际认证行动学习教练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深圳华为高级项目经理、产品总监、内训讲师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中兴通讯资深产品线总监、管理咨询师、高级讲师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走访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30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多个国家实施市场化运作，对新业务团队的操盘有丰富的经验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2017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年出版畅销书《华为高效工作法》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对互联网时代技术变革下的人员管理有深刻的洞察，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2014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年高等教育出版社出版的教科书《物联网技术导论》第二作者，主编《智慧城市》和《智能交通》两个模块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/>
          <w:bCs/>
          <w:color w:val="000000"/>
          <w:sz w:val="18"/>
          <w:szCs w:val="18"/>
        </w:rPr>
        <w:t xml:space="preserve">【实践经历】 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 xml:space="preserve">                    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2014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年至今：年均授课量超过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120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天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并作为核心管理咨询顾问曾负责：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中兴通讯企业文化建设、任职资格与绩效优化项目；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上海宝武集团宝信软件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BLM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战略执行力训战营；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深圳华夏龙战略解码与年度经营计划训战营；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东莞深鹏电子战略解码与年度经营计划训战营；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吉利研究院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BLM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战略执行力训战营；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东莞百分百集团战略解码与年度经营计划训战营。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武汉金控集团绩效薪酬优化项目；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东莞市水务投资集团战略解码项目、绩效与薪酬优化项目；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江西邮储银行薪酬绩效管理咨询；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四川省金港科技服务（集团）有限公司战略、组织、人力、企业文化咨询；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武汉东湖高新企业文化建设、人力资源优化项目；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2006-2013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年任中兴通讯服务产品团队科长、总工、部长、总监等，带领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100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人的技术团队负责产品推广以及服务销售等工作 ，带领团队成员成功推动了广东移动、湖北电信、河南联通等多个省公司服务集采项目的中标和后期交付；同时任中兴通讯管理服务部资深管理咨询师、高级讲师，负责中兴通讯内外部领导力、职业力提升项目的策划和实施，为中兴通讯管理研究室汲取并总结了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30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多家著名企业的成功管理经验。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2004-2006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年任华为区域产品总监，带领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30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人的技术团队负责产品推广及销售等工作；成功推动了无线产品在欧洲市场和国内沿海发达地区的全面突破；同时，兼任华为培训中心（华为大学）讲师，为华为成功培养了近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200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名优秀的中层管理者。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2000-2004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年任华为研发部和海外事业部售前技术经理、大项目经理，带领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20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人的项目团队负责通信产品研发、技术应标支持、产品方案宣讲等工作。带领团队成员完成德国电信、意大利电信全国网项目策划及交付，广东移动全省网项目策划及交付，推动了北非三国埃及、突尼斯、阿尔及利亚无线产品的整体突破。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在华为和中兴通讯任职期间，还曾走访了美国、法国、土耳其、印度、伊朗、阿尔及利亚、尼日利亚等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30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多个国家和地区，实施服务产品的市场推广、应标及交付等工作，成功推动了德国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E-plus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全国网培训项目、埃塞俄比亚和中国政府联合实施的“千人培训计划”项目、南非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CellC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服务采购项目、香港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CSL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培训集采等项目的市场成功运作。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冯老师坚持认为管理就是实践，坚持从理论到具体执行方法、步骤和工具；课程融理念、技巧、案例为一体，授课深入浅出、案例丰富、以互动性强见长、以内容互动而非形式互动，被学员誉为“最能形象生动演绎干货的老师！”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3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471" w:top="850" w:footer="59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3">
    <w:name w:val="b3"/>
    <w:basedOn w:val="Style14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4"/>
    <w:qFormat/>
    <w:rPr/>
  </w:style>
  <w:style w:type="character" w:styleId="St08081901">
    <w:name w:val="st08081901"/>
    <w:basedOn w:val="Style14"/>
    <w:qFormat/>
    <w:rPr/>
  </w:style>
  <w:style w:type="character" w:styleId="15">
    <w:name w:val="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7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8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Administrator</cp:lastModifiedBy>
  <dcterms:modified xsi:type="dcterms:W3CDTF">2023-12-07T13:13:13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A03A1FB484ACC8B6B0CB7A5FAB41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