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TWI</w:t>
      </w:r>
      <w:r>
        <w:rPr>
          <w:b/>
          <w:bCs/>
          <w:iCs/>
          <w:sz w:val="44"/>
          <w:szCs w:val="44"/>
        </w:rPr>
        <w:t>一线主管管理能力提升</w:t>
      </w:r>
    </w:p>
    <w:p>
      <w:pPr>
        <w:pStyle w:val="Normal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ascii="宋体" w:hAnsi="宋体" w:cs="宋体"/>
          <w:bCs/>
          <w:iCs/>
        </w:rPr>
        <w:t>生产主管、车间主任、现场班组长、领班、拉长。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车间管理干部承担着现场管理和制造过程控制的重任，必须有效的管理现场的进度、质量、成本、人员等要素，还要协同其他部门共同处理现场的各种问题。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然而，随着订单交货期日益缩短，品种变化多端，不断有新品种上线，给车间管理人带来无穷的困惑。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作为车间干部，您是否经常被以下问题弄得焦头烂额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员工很娇气，不好管，管严了抱怨，管松了任务完不成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同样的事故总是重复发生，再三叮嘱也没有用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现场材料乱堆乱放混放、需要的物料不知到哪去找，不需要的一大堆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工人流动性大，刚成熟又离辞了，现场总是在救火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布置下去的工作总是得不到很好的执行，与自己的期望有差距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团队士气不高，激发不起现场人员的工作热情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自己忙得象“驴”一样，仍然不断有问题产生……等等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搭建起现场管理者的“黄金屋”？如何打造起一支钢铁般基层队伍，在短时间内提升生产的质量、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效率、士气、设备、</w:t>
      </w:r>
      <w:r>
        <w:rPr>
          <w:rFonts w:cs="宋体" w:ascii="宋体" w:hAnsi="宋体"/>
          <w:bCs/>
          <w:szCs w:val="21"/>
        </w:rPr>
        <w:t>5S</w:t>
      </w:r>
      <w:r>
        <w:rPr>
          <w:rFonts w:ascii="宋体" w:hAnsi="宋体" w:cs="宋体"/>
          <w:bCs/>
          <w:szCs w:val="21"/>
        </w:rPr>
        <w:t>等各项核心指标？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天的《</w:t>
      </w: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一线班组长技能提升训练》将告诉你一套系统而实用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的现场管理方法。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全部来自于真实的生产现场，再配以录像和动画教学，寓教于乐！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两天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小时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卓越的现场管理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明确一线主管的管理职责与角色定位，树立正确的管理意识与心态观念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现场一线管理的整体框架，掌握现场日常管理的重点方法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工作教导与辅导员工的技巧，提高员工技能，提升执行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沟通，表扬，反馈及激励下属的技巧，强化团队凝聚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现场安全管理、现场问题分析与解决及现场改善的基本方法</w:t>
      </w:r>
    </w:p>
    <w:p>
      <w:pPr>
        <w:pStyle w:val="Normal"/>
        <w:spacing w:lineRule="auto" w:line="300"/>
        <w:rPr>
          <w:rFonts w:ascii="宋体" w:hAnsi="宋体" w:cs="Arial"/>
          <w:bCs/>
          <w:iCs/>
          <w:color w:val="000000"/>
          <w:szCs w:val="21"/>
        </w:rPr>
      </w:pPr>
      <w:r>
        <w:rPr>
          <w:rFonts w:cs="Arial" w:ascii="宋体" w:hAnsi="宋体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一单元 现场管理者的意识与角色定位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忙碌的小马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管理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自行车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的五大职能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的角色：家长、警察、消防员还是教练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为何老张失去了威信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者影响力塑造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管理者如何承担责任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管理者如何使用职位权利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讨论：如何让员工心服口服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：现场管理者的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行动指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：失败与成功的现场管理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二单元 现场的日常管理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现场：现场与管理、现场为什么重要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的一天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的六大指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设备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人员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成本意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品质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安全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作业管理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的情境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情境领导在现场管理中的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下属的成熟度与现场领导风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：你属于哪种风格的管理者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 针对这样的员工应该采用怎样的管理方式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</w:t>
      </w:r>
      <w:r>
        <w:rPr>
          <w:rFonts w:cs="宋体" w:ascii="宋体" w:hAnsi="宋体"/>
          <w:szCs w:val="21"/>
        </w:rPr>
        <w:t>8590</w:t>
      </w:r>
      <w:r>
        <w:rPr>
          <w:rFonts w:ascii="宋体" w:hAnsi="宋体" w:cs="宋体"/>
          <w:szCs w:val="21"/>
        </w:rPr>
        <w:t>后员工如何实施管理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漫画练习：员工心目中一流的现场管理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困惑的</w:t>
      </w:r>
      <w:r>
        <w:rPr>
          <w:rFonts w:cs="宋体" w:ascii="宋体" w:hAnsi="宋体"/>
          <w:szCs w:val="21"/>
        </w:rPr>
        <w:t>JAC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场的工作教导与执行力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现场经常出现的问题 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单问题的分析方法训练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杂问题的分析方法训练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时需要进行员工教导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确保教导成果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教导容易出现的问题 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教导的四阶段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</w:t>
      </w:r>
      <w:r>
        <w:rPr/>
        <w:t>现场演练：工作教导实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单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场的沟通与激励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要沟通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性格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不同性格的员工如何进行沟通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沟通</w:t>
      </w:r>
      <w:r>
        <w:rPr>
          <w:rFonts w:cs="宋体" w:ascii="宋体" w:hAnsi="宋体"/>
          <w:szCs w:val="21"/>
        </w:rPr>
        <w:t>EARS</w:t>
      </w:r>
      <w:r>
        <w:rPr>
          <w:rFonts w:ascii="宋体" w:hAnsi="宋体" w:cs="宋体"/>
          <w:szCs w:val="21"/>
        </w:rPr>
        <w:t>四步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</w:t>
      </w:r>
      <w:r>
        <w:rPr/>
        <w:t>角色扮演：这样的问题如何进行沟通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馈的</w:t>
      </w:r>
      <w:r>
        <w:rPr>
          <w:rFonts w:cs="宋体" w:ascii="宋体" w:hAnsi="宋体"/>
          <w:szCs w:val="21"/>
        </w:rPr>
        <w:t>BEST</w:t>
      </w:r>
      <w:r>
        <w:rPr>
          <w:rFonts w:ascii="宋体" w:hAnsi="宋体" w:cs="宋体"/>
          <w:szCs w:val="21"/>
        </w:rPr>
        <w:t>技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</w:t>
      </w:r>
      <w:r>
        <w:rPr/>
        <w:t>角色扮演：</w:t>
      </w:r>
      <w:r>
        <w:rPr>
          <w:rFonts w:eastAsia="Times New Roman"/>
        </w:rPr>
        <w:t xml:space="preserve"> </w:t>
      </w:r>
      <w:r>
        <w:rPr/>
        <w:t>这样的问题如何进行反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</w:t>
      </w:r>
      <w:r>
        <w:rPr/>
        <w:t>情景演练：这样的情景怎么沟通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场的人际关系管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人际关系的基本原则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冲突问题的来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扬下属六步曲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角色扮演：表扬下属的误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际问题的基本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</w:t>
      </w:r>
      <w:r>
        <w:rPr/>
        <w:t>案例讨论：李明的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</w:t>
      </w:r>
      <w:r>
        <w:rPr/>
        <w:t>案例讨论：如何处理员工这样的异议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六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结回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问题解答，学员行动计划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效果评价，培训证书发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地图、经验萃取首席咨询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LPI</w:t>
      </w:r>
      <w:r>
        <w:rPr>
          <w:rFonts w:ascii="宋体" w:hAnsi="宋体" w:cs="宋体"/>
          <w:bCs/>
          <w:szCs w:val="21"/>
        </w:rPr>
        <w:t>学习路径图国际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路径图顾问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STD</w:t>
      </w:r>
      <w:r>
        <w:rPr>
          <w:rFonts w:ascii="宋体" w:hAnsi="宋体" w:cs="宋体"/>
          <w:bCs/>
          <w:szCs w:val="21"/>
        </w:rPr>
        <w:t>中国人才发展平台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地图专家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EEA</w:t>
      </w:r>
      <w:r>
        <w:rPr>
          <w:rFonts w:ascii="宋体" w:hAnsi="宋体" w:cs="宋体"/>
          <w:bCs/>
          <w:szCs w:val="21"/>
        </w:rPr>
        <w:t>国际经验萃取协会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组织经验萃取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PTD</w:t>
      </w:r>
      <w:r>
        <w:rPr>
          <w:rFonts w:ascii="宋体" w:hAnsi="宋体" w:cs="宋体"/>
          <w:bCs/>
          <w:szCs w:val="21"/>
        </w:rPr>
        <w:t>中国人才开发学院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经验萃取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版权作者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授权导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职资格专家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西格玛黑带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专家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讲课程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咨询项目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专业人才学习地图》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工作任务分析》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》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经验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年的职业培训与咨询经历，擅长于将方法与企业实际深度结合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授课与辅导风格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入研究不同流派的学习地图、经验萃取，博采众长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结构逻辑清晰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谙课程心电图、学习行为、学习活动等，促进学员主动学习与消化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辅导功底深厚，思路清晰，引导学员知行合一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培训客户及风格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丰田、东风本田汽车、东风本田发动机、东风日产、大众、美的、美的美芝、比亚迪、统一、好丽友、联想、西门子、通用、新希望六和、中船、卡尔蔡司、海尔、李尔、联合汽车电子、北汽新能源、北冰洋、中钞、东方雨虹、方盛制药、白云电器、博格华纳、联特科技、维斯塔斯、金风科技、三星、三元、舜宇、约翰迪尔、阳光电源、高丝化妆品、中集、大用食品、东软医疗、百特医疗、嘉吉生化、嘉林药业、神威药业、长兴化学、奥克化学、长安汽车集团、万都汽车底盘系统、采埃孚富奥底盘、大连衡得商用车部件、汉拿世特科、英纳法汽车、江天重工、安费诺、迈恩德电子、新能源、新伟祥、马瑞利、天易幕墙、天津雅士佳、维斯塔斯风电、中集集团、中芯国际、思科普等企业；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TWI</w:t>
      </w:r>
      <w:r>
        <w:rPr>
          <w:b/>
          <w:bCs/>
          <w:iCs/>
          <w:sz w:val="28"/>
          <w:szCs w:val="28"/>
        </w:rPr>
        <w:t>一线主管管理能力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44:00Z</dcterms:created>
  <dc:creator>USER</dc:creator>
  <dc:description/>
  <dc:language>en-US</dc:language>
  <cp:lastModifiedBy>Administrator</cp:lastModifiedBy>
  <dcterms:modified xsi:type="dcterms:W3CDTF">2023-12-13T14:02:55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790B02BC4441D81696D98E10660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