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间一日管理与现场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如何调动？似是而非。导致不少企业呈现出百花齐放的局面，最终承接的战略到了现场，就变成了—— 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体现公司文化特色的横幅，代表团队内涵的现场看板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具有鲜明个性的</w:t>
      </w:r>
      <w:r>
        <w:rPr>
          <w:rFonts w:cs="Arial" w:ascii="宋体" w:hAnsi="宋体"/>
          <w:kern w:val="0"/>
          <w:szCs w:val="21"/>
        </w:rPr>
        <w:t>LOGO</w:t>
      </w:r>
      <w:r>
        <w:rPr>
          <w:rFonts w:ascii="宋体" w:hAnsi="宋体" w:cs="Arial"/>
          <w:kern w:val="0"/>
          <w:szCs w:val="21"/>
        </w:rPr>
        <w:t>及丰富多彩的团队活动（拔拔河、爬爬山、朗诵赛）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大家一起读读书，看看报，喊喊口号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请来相关咨询专家，发现咨询案自用水土不服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参观不少、观摩挺多，可引进复制屈指可数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</w:r>
      <w:r>
        <w:rPr>
          <w:rFonts w:ascii="宋体" w:hAnsi="宋体" w:cs="Arial"/>
          <w:kern w:val="0"/>
          <w:szCs w:val="21"/>
        </w:rPr>
        <w:t>往往是一紧二松三垮台四重来，依旧落不了刷涂改的困局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</w:t>
      </w:r>
      <w:r>
        <w:rPr>
          <w:rFonts w:cs="Arial" w:ascii="宋体" w:hAnsi="宋体"/>
          <w:kern w:val="0"/>
          <w:szCs w:val="21"/>
        </w:rPr>
        <w:tab/>
        <w:t>……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为什么现场管理做了多年，却得不到我们想要的结果！</w:t>
      </w:r>
    </w:p>
    <w:p>
      <w:pPr>
        <w:pStyle w:val="Normal"/>
        <w:spacing w:lineRule="auto" w:line="300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面对企业过冬的“寒局”，员工高流失率的处境，国家注册高级企业培训师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pacing w:lineRule="auto" w:line="300"/>
        <w:ind w:firstLine="315"/>
        <w:rPr/>
      </w:pPr>
      <w:r>
        <w:rPr>
          <w:rFonts w:ascii="宋体" w:hAnsi="宋体" w:cs="Arial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深化基层常态管理，培养基层管理者优秀的职业素养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使你的团队建设中如鱼得水、左右逢源，有效推进现场管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在日常朝夕会上，释放更多的能量、收获更好的效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领悟团队规划化培训的精髓要义，并在企业中有效推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培养团队成员小组改善的本领，营造一个家的团队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掌握卓越团队管理推进的技能和工具，有效提升工作效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掌握建设团队的评价和激励，提升团队的凝聚力和执行力</w:t>
      </w:r>
    </w:p>
    <w:p>
      <w:pPr>
        <w:sectPr>
          <w:type w:val="nextPage"/>
          <w:pgSz w:w="11906" w:h="16838"/>
          <w:pgMar w:left="1418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418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单元 价值的原点：卓越赋能管理思想概论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现场是价值创造的地方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卓越现场管理的表现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卓越现场管理的该如何构成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</w:t>
      </w:r>
      <w:r>
        <w:rPr>
          <w:rFonts w:ascii="宋体" w:hAnsi="宋体" w:cs="宋体"/>
          <w:szCs w:val="21"/>
        </w:rPr>
        <w:t>现场管理者</w:t>
      </w:r>
      <w:r>
        <w:rPr>
          <w:rFonts w:ascii="宋体" w:hAnsi="宋体" w:cs="宋体"/>
          <w:szCs w:val="21"/>
        </w:rPr>
        <w:t>能为企业带来什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单元 瓶颈化管理：利润倍增赋能的落脚点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瓶颈资源对利润的影响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瓶颈部位和资源的辨别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瓶颈对利润增长的影响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瓶颈管理的九大原则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单元 一日化管理：规范作业赋能事务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一日管理工作概貌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工作交接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品质管理及记录确认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一日管理案例分享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单元 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：清爽现场赋能的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什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功效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现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如何推行（咨询宝典）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单元 自主化保全：开启全员维护赋能时代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故障的概念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为何要进行推行全员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自主为的四大阶段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AM-PM-MP</w:t>
      </w:r>
      <w:r>
        <w:rPr>
          <w:rFonts w:ascii="宋体" w:hAnsi="宋体" w:cs="宋体"/>
          <w:szCs w:val="21"/>
        </w:rPr>
        <w:t>的信息有效传递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节 计件制下的自主维护管理</w:t>
      </w:r>
    </w:p>
    <w:p>
      <w:pPr>
        <w:pStyle w:val="Normal"/>
        <w:ind w:firstLine="7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 自主维护成功的秘诀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单元 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：开创人人为师赋能新局面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ne</w:t>
      </w:r>
      <w:r>
        <w:rPr>
          <w:rFonts w:cs="宋体" w:ascii="宋体" w:hAnsi="宋体"/>
          <w:szCs w:val="21"/>
        </w:rPr>
        <w:t xml:space="preserve"> Point Lesson </w:t>
      </w:r>
      <w:r>
        <w:rPr>
          <w:rFonts w:ascii="宋体" w:hAnsi="宋体" w:cs="宋体"/>
          <w:szCs w:val="21"/>
        </w:rPr>
        <w:t>单点课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PL</w:t>
      </w:r>
      <w:r>
        <w:rPr>
          <w:rFonts w:ascii="宋体" w:hAnsi="宋体" w:cs="宋体"/>
          <w:szCs w:val="21"/>
        </w:rPr>
        <w:t>单点课包含的内容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 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课堂练习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单元 参与式管理：以员工为中心的赋能提案改善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员工提案的意义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卓越改善的四个标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如何让员工积极参与改善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单元 指标与汇报：打造企业有效赋能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有效定义指标的方法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书面报告的三个原则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工作总结的三个技巧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指标汇报管理案例分享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单元 现场四法宝：员工能力赋能提升利器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宋体" w:hAnsi="宋体" w:cs="宋体"/>
          <w:szCs w:val="21"/>
        </w:rPr>
        <w:t>定点摄影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宋体" w:hAnsi="宋体" w:cs="宋体"/>
          <w:szCs w:val="21"/>
        </w:rPr>
        <w:t>行迹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宋体" w:hAnsi="宋体" w:cs="宋体"/>
          <w:szCs w:val="21"/>
        </w:rPr>
        <w:t>看板管理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</w:t>
      </w:r>
      <w:r>
        <w:rPr>
          <w:rFonts w:ascii="宋体" w:hAnsi="宋体" w:cs="宋体"/>
          <w:szCs w:val="21"/>
        </w:rPr>
        <w:t>旅游地图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节 激励与评价：以评价引导为手段赋能激励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团队打造推进过程评价</w:t>
      </w:r>
    </w:p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团队打造激励机制设计思路</w:t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szCs w:val="21"/>
        </w:rPr>
        <w:t>卓越团队打造初困惑与应对</w:t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企业培训师（人社部）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生产实战型专家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俱乐部 设备管理与维修工程研究中心委员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京大学总裁班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常年训练讲师</w:t>
      </w:r>
    </w:p>
    <w:p>
      <w:pPr>
        <w:pStyle w:val="Normal"/>
        <w:numPr>
          <w:ilvl w:val="0"/>
          <w:numId w:val="1"/>
        </w:numPr>
        <w:spacing w:lineRule="exact" w:line="300"/>
        <w:ind w:left="1463" w:right="422" w:hanging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国家</w:t>
      </w:r>
      <w:r>
        <w:rPr>
          <w:rFonts w:cs="宋体" w:ascii="宋体" w:hAnsi="宋体"/>
          <w:color w:val="000000"/>
          <w:szCs w:val="21"/>
        </w:rPr>
        <w:t>CIMS</w:t>
      </w:r>
      <w:r>
        <w:rPr>
          <w:rFonts w:ascii="宋体" w:hAnsi="宋体" w:cs="宋体"/>
          <w:color w:val="000000"/>
          <w:szCs w:val="21"/>
        </w:rPr>
        <w:t>培训中心高级研修班主讲老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任日本松下电器设备部经理、</w:t>
      </w:r>
      <w:r>
        <w:rPr>
          <w:rFonts w:ascii="宋体" w:hAnsi="宋体" w:cs="宋体"/>
          <w:color w:val="000000"/>
          <w:szCs w:val="21"/>
        </w:rPr>
        <w:t>光学集团高意</w:t>
      </w:r>
      <w:r>
        <w:rPr>
          <w:rFonts w:ascii="宋体" w:hAnsi="宋体" w:cs="宋体"/>
          <w:color w:val="000000"/>
          <w:szCs w:val="21"/>
        </w:rPr>
        <w:t>设备部经理、美资博能特公司持续改善部经理，从事生产及设备管理多年，并一直从事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持续改善推广工作，曾赴日本系统接受过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培训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辅导工厂推行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改善与培养人员的经验，辅导过近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家企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多个项目，涵盖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、效率改善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、质量改善等方面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信奉的做事方法是实用有效、落地创新。在现场管理、人才梯队建设、精益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、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天改善周活动、快速换线（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）、防呆纠错、价值流分析、精益持续改善、成本管理、班组长（督导者）能力提升的策划及推进方面，有着丰富的实战经验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落地会受到相应的影响。为此柳草老师一直以来保持咨询和培训并重，通过对国内企业的咨询深入了解中国企业的问题所在，发挥自身的专长，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国内近百家家企业提供了专业的咨询培训管理，是国内为数不多的具备很强的实战能力的咨询师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风格：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用有效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项目操作实战型专家主讲，项目推行经验丰富，问题解决更透彻，借助学员实际案例进行针对性性的剖析、演练，实现学员带着问题来带着答案走。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轻松幽默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专业系统的理论知识与企业实践相结合，讲解深入浅出，演绎通俗易懂，真正做到一听就懂、一练就会！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氛活跃</w:t>
      </w:r>
    </w:p>
    <w:p>
      <w:pPr>
        <w:pStyle w:val="Normal"/>
        <w:spacing w:lineRule="exact" w:line="300"/>
        <w:ind w:left="422" w:right="422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管理知识生活化，并辅助大量案例引起学员共鸣，有利于学员参与其中，并确保学员主动与持久的学习力</w:t>
      </w:r>
    </w:p>
    <w:p>
      <w:pPr>
        <w:pStyle w:val="Normal"/>
        <w:numPr>
          <w:ilvl w:val="0"/>
          <w:numId w:val="1"/>
        </w:numPr>
        <w:spacing w:lineRule="exact" w:line="300"/>
        <w:ind w:left="424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以致用</w:t>
      </w:r>
    </w:p>
    <w:p>
      <w:pPr>
        <w:pStyle w:val="Normal"/>
        <w:autoSpaceDE w:val="false"/>
        <w:spacing w:lineRule="exact" w:line="400"/>
        <w:ind w:left="422" w:right="18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/>
          <w:b/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车间一日管理与现场改善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1:00Z</dcterms:created>
  <dc:creator>USER</dc:creator>
  <dc:description/>
  <dc:language>en-US</dc:language>
  <cp:lastModifiedBy>Administrator</cp:lastModifiedBy>
  <dcterms:modified xsi:type="dcterms:W3CDTF">2023-12-13T14:01:2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2D5E9AAED4F608161777A0A0559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