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基于战略与绩效的企业培训体系建设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15-16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中、高层领导者、人力资源总监、人力资源经理，培训部门负责人等</w:t>
      </w:r>
      <w:r>
        <w:rPr/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培训的定位应该是：上接战略，下接绩效。培训的目的就是让企业达成目标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做到上接战略，下接绩效？首先就要从培训源头培训需求做起，进行企业战略与绩效问题分析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的企业培训体系构成主要包括三大关键：制度、课程和讲师。制度是基础，包括培训管理办法、培训计划、相关表单、工作流程、培训评估办法及内部讲师制度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是灵魂，包括课程设计、课件的制作、讲义编写、课程的审核评估。课程设计、课件的内容，课程的审核评估会根据培训目标的不同而发生改变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讲师是载体，也就是说讲师仅仅是培训体系中的一个执行者，扮演的只是去演绎课程的角色。如何开发有针对性的培训课程，如何进行系统的内部培训师的开发与培样，让企业的关键经验得以内化与传承？如何让培训成为企业的</w:t>
      </w:r>
      <w:r>
        <w:rPr>
          <w:rFonts w:cs="宋体" w:ascii="宋体" w:hAnsi="宋体"/>
          <w:szCs w:val="21"/>
        </w:rPr>
        <w:t xml:space="preserve">DNA, </w:t>
      </w:r>
      <w:r>
        <w:rPr>
          <w:rFonts w:ascii="宋体" w:hAnsi="宋体" w:cs="宋体"/>
          <w:szCs w:val="21"/>
        </w:rPr>
        <w:t>成为公司文化的重要组成部分？本课程对如上问题做一一解答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基于战略与绩效的培训需求分析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掌握培训需求调研表的问卷设计和参考模板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掌握企业培训课程的设计与开发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内部讲师队伍的开发与培养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企业培训的行为转化与评估方法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第一讲：基于战略的培训管理系统</w:t>
      </w:r>
    </w:p>
    <w:p>
      <w:pPr>
        <w:pStyle w:val="Normal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一、培训战略管理</w:t>
      </w:r>
    </w:p>
    <w:p>
      <w:pPr>
        <w:pStyle w:val="Normal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二、培训运营系统</w:t>
      </w:r>
    </w:p>
    <w:p>
      <w:pPr>
        <w:pStyle w:val="Normal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三、培训制度系统</w:t>
      </w:r>
    </w:p>
    <w:p>
      <w:pPr>
        <w:pStyle w:val="Normal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四、企业培训文化的建立</w:t>
      </w:r>
    </w:p>
    <w:p>
      <w:pPr>
        <w:pStyle w:val="Normal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案例：西门子的培训体系设计</w:t>
      </w:r>
    </w:p>
    <w:p>
      <w:pPr>
        <w:pStyle w:val="Normal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第二讲：基于战略与绩效的培训需求分析</w:t>
      </w:r>
    </w:p>
    <w:p>
      <w:pPr>
        <w:pStyle w:val="Normal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一、基于战略的培训需求</w:t>
      </w:r>
    </w:p>
    <w:p>
      <w:pPr>
        <w:pStyle w:val="Normal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案例分享：施耐德电气的战略与培训需求分析</w:t>
      </w:r>
    </w:p>
    <w:p>
      <w:pPr>
        <w:pStyle w:val="Normal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工具：基于战略的培训需求分析表</w:t>
      </w:r>
    </w:p>
    <w:p>
      <w:pPr>
        <w:pStyle w:val="Normal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现场实操：绘制组织能力雷达图</w:t>
      </w:r>
    </w:p>
    <w:p>
      <w:pPr>
        <w:pStyle w:val="Normal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二、基于绩效的培训需求</w:t>
      </w:r>
    </w:p>
    <w:p>
      <w:pPr>
        <w:pStyle w:val="Normal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案例分析：</w:t>
      </w:r>
      <w:r>
        <w:rPr>
          <w:rFonts w:cs="微软雅黑" w:ascii="宋体" w:hAnsi="宋体"/>
          <w:bCs/>
          <w:color w:val="000000"/>
          <w:szCs w:val="21"/>
        </w:rPr>
        <w:t>GE</w:t>
      </w:r>
      <w:r>
        <w:rPr>
          <w:rFonts w:ascii="宋体" w:hAnsi="宋体" w:cs="微软雅黑"/>
          <w:bCs/>
          <w:color w:val="000000"/>
          <w:szCs w:val="21"/>
        </w:rPr>
        <w:t>如何通过培训解决企业绩效问题</w:t>
      </w:r>
    </w:p>
    <w:p>
      <w:pPr>
        <w:pStyle w:val="Normal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三、基于企业文化变革的培训需求</w:t>
      </w:r>
    </w:p>
    <w:p>
      <w:pPr>
        <w:pStyle w:val="Normal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四、培训需求的注意事项</w:t>
      </w:r>
    </w:p>
    <w:p>
      <w:pPr>
        <w:pStyle w:val="Normal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案例：长安汽车的战略落地与培训体系支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讲：企业培训规划的设计</w:t>
      </w:r>
    </w:p>
    <w:p>
      <w:pPr>
        <w:pStyle w:val="Normal"/>
        <w:rPr/>
      </w:pPr>
      <w:r>
        <w:rPr/>
        <w:t>一、内部讲师开发</w:t>
      </w:r>
    </w:p>
    <w:p>
      <w:pPr>
        <w:pStyle w:val="Normal"/>
        <w:rPr/>
      </w:pPr>
      <w:r>
        <w:rPr/>
        <w:t>二、培训课程的开发</w:t>
      </w:r>
    </w:p>
    <w:p>
      <w:pPr>
        <w:pStyle w:val="Normal"/>
        <w:rPr/>
      </w:pPr>
      <w:r>
        <w:rPr/>
        <w:t>现场互动（共创）：企业通用知识类的培训课程设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讲：实施培训</w:t>
      </w:r>
    </w:p>
    <w:p>
      <w:pPr>
        <w:pStyle w:val="Normal"/>
        <w:rPr/>
      </w:pPr>
      <w:r>
        <w:rPr/>
        <w:t>一、培训前的准备工作</w:t>
      </w:r>
    </w:p>
    <w:p>
      <w:pPr>
        <w:pStyle w:val="Normal"/>
        <w:rPr/>
      </w:pPr>
      <w:r>
        <w:rPr/>
        <w:t>二、培训实施</w:t>
      </w:r>
    </w:p>
    <w:p>
      <w:pPr>
        <w:pStyle w:val="Normal"/>
        <w:rPr/>
      </w:pPr>
      <w:r>
        <w:rPr/>
        <w:t>三、课后工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五讲：基于企业绩效的培训效果评估</w:t>
      </w:r>
    </w:p>
    <w:p>
      <w:pPr>
        <w:pStyle w:val="Normal"/>
        <w:rPr/>
      </w:pPr>
      <w:r>
        <w:rPr/>
        <w:t>一、培训效果评估的概念</w:t>
      </w:r>
    </w:p>
    <w:p>
      <w:pPr>
        <w:pStyle w:val="Normal"/>
        <w:rPr/>
      </w:pPr>
      <w:r>
        <w:rPr/>
        <w:t>二、培训效果评估的作用</w:t>
      </w:r>
    </w:p>
    <w:p>
      <w:pPr>
        <w:pStyle w:val="Normal"/>
        <w:rPr/>
      </w:pPr>
      <w:r>
        <w:rPr/>
        <w:t>三、培训效果评估的方法</w:t>
      </w:r>
    </w:p>
    <w:p>
      <w:pPr>
        <w:pStyle w:val="Normal"/>
        <w:rPr/>
      </w:pPr>
      <w:r>
        <w:rPr/>
        <w:t>四、培训效果评估</w:t>
      </w:r>
    </w:p>
    <w:p>
      <w:pPr>
        <w:pStyle w:val="Normal"/>
        <w:rPr/>
      </w:pPr>
      <w:r>
        <w:rPr/>
        <w:t>现场互动</w:t>
      </w:r>
      <w:r>
        <w:rPr>
          <w:b/>
          <w:bCs/>
        </w:rPr>
        <w:t>：</w:t>
      </w:r>
      <w:r>
        <w:rPr/>
        <w:t>培训后行为的转化的定量分析法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王建</w:t>
      </w:r>
      <w:r>
        <w:rPr/>
        <w:t>华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英双语授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ACTP</w:t>
      </w:r>
      <w:r>
        <w:rPr>
          <w:rFonts w:ascii="宋体" w:hAnsi="宋体" w:cs="宋体"/>
          <w:szCs w:val="21"/>
        </w:rPr>
        <w:t>认证国际注册培训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年大型企业人力资源管理实战经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中科技大学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硕士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力资源导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中科技大学，湖北大学，华中农业大学特邀讲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任：施耐德电气（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 xml:space="preserve">强） </w:t>
      </w:r>
      <w:r>
        <w:rPr>
          <w:rFonts w:cs="宋体" w:ascii="宋体" w:hAnsi="宋体"/>
          <w:szCs w:val="21"/>
        </w:rPr>
        <w:t>| HRBP</w:t>
      </w:r>
      <w:r>
        <w:rPr>
          <w:rFonts w:ascii="宋体" w:hAnsi="宋体" w:cs="宋体"/>
          <w:szCs w:val="21"/>
        </w:rPr>
        <w:t>经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人力资源总监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任：法国英瑞杰汽车系统（外资）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>中国区人力资源总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任：标致雪铁龙（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 xml:space="preserve">强）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>中国区人力资源总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擅长领域：人才梯队建设，人才盘点，</w:t>
      </w:r>
      <w:r>
        <w:rPr>
          <w:rFonts w:cs="宋体" w:ascii="宋体" w:hAnsi="宋体"/>
          <w:szCs w:val="21"/>
        </w:rPr>
        <w:t>HRBP,</w:t>
      </w:r>
      <w:r>
        <w:rPr>
          <w:rFonts w:ascii="宋体" w:hAnsi="宋体" w:cs="宋体"/>
          <w:szCs w:val="21"/>
        </w:rPr>
        <w:t>人才招募与测评（胜任力模型的建立），绩效辅导与反馈，激励技巧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老师一直专注于人力资源管理领域，拥有着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年人力资源管理实战经验，具备了扎实的实践操作技能，曾任职于标致雪铁龙、施耐德电气、法国英瑞杰汽车系统有限公司等世界五百强、外资大型知名企业，一直以来致力于为企业人事管理挖掘痛点并提供有效解决方案，同时提升个人管理技能。任职标致雪铁龙期间曾用时一年，在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人中进行人才甄选，为企业引进了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余位中国区中高层管理人员，得到总部高层的充分认可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服务于湖北周黑鸭管理有限公司、当代君合地产、人福医药公司、科都电气公司、东方时代广告艺术公司、华中科技大学等数家知名企业高等院校，曾为湖北周黑鸭管理有限公司进行过《人才发展》下属激励，业绩提升的课程培训的课程培训，课后好评如潮，持续返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期。至今授课学员高达４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余人，课程好评率高达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以上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部分服务客户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长沙银行、湖南邮储银行、攀枝花邮政、东风本田、浙江人本、中钨高新、成都自来水公司、苏州吴中区卫计系统卫生、南京苏交科集团股份有限公司、湖北周黑鸭管理有限公司、当代君合地产、人福医药、湖北</w:t>
      </w:r>
      <w:r>
        <w:rPr>
          <w:rFonts w:cs="宋体" w:ascii="宋体" w:hAnsi="宋体"/>
          <w:szCs w:val="21"/>
        </w:rPr>
        <w:t>FESCO</w:t>
      </w:r>
      <w:r>
        <w:rPr>
          <w:rFonts w:ascii="宋体" w:hAnsi="宋体" w:cs="宋体"/>
          <w:szCs w:val="21"/>
        </w:rPr>
        <w:t>、杜为尔猎头、绅宝驾校、东方时代广告、伟巴斯特、科都电气公司、武汉大家人力资源服务有限公司、越秀人力、湖北科投、永安康健药业、合景泰富地产、中合元创建筑设计、泰康人寿、中科岩土工程技术、佛吉亚、华夏幸福、武汉创投、华中科技大学、湖北大学、华中农业大学、天工集团有限公司、中盛置业、柳州市百货、三门江林场、安徽启智物业、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老师幽默诙谐的授课风格，专业度极高的课程内容；富有激情与现场控制力，丰富的呈现方式及授课技巧，让学员在学中练，练中思，充分激发学员的学习动机，知识与经验毫无保留地传递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基于战略与绩效的企业培训体系建设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>
          <w:vanish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720" w:right="7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3" w:hanging="420"/>
      </w:pPr>
      <w:rPr>
        <w:rFonts w:ascii="Symbol" w:hAnsi="Symbol" w:cs="Symbol" w:hint="default"/>
      </w:rPr>
    </w:lvl>
    <w:lvl w:ilvl="1">
      <w:start w:val="6"/>
      <w:numFmt w:val="bullet"/>
      <w:lvlText w:val="●"/>
      <w:lvlJc w:val="left"/>
      <w:pPr>
        <w:tabs>
          <w:tab w:val="num" w:pos="0"/>
        </w:tabs>
        <w:ind w:left="1063" w:hanging="360"/>
      </w:pPr>
      <w:rPr>
        <w:rFonts w:ascii="微软雅黑" w:hAnsi="微软雅黑" w:cs="微软雅黑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微软雅黑" w:hAnsi="微软雅黑" w:eastAsia="微软雅黑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4:00Z</dcterms:created>
  <dc:creator>USER</dc:creator>
  <dc:description/>
  <dc:language>en-US</dc:language>
  <cp:lastModifiedBy>Administrator</cp:lastModifiedBy>
  <dcterms:modified xsi:type="dcterms:W3CDTF">2023-12-13T14:07:39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DB1CCAD614CDF972C53ECB6A8637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