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精益现场七大核心任务</w:t>
      </w:r>
    </w:p>
    <w:p>
      <w:pPr>
        <w:pStyle w:val="Normal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/>
        <w:t>8</w:t>
      </w:r>
      <w:r>
        <w:rPr/>
        <w:t>月</w:t>
      </w:r>
      <w:r>
        <w:rPr/>
        <w:t>9-10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/>
        <w:t>11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</w:rPr>
        <w:t>工位长、班长、组长、线长、拉长、担当、工段长、领班、主管、值班长、制造长、区长、车间主任等一线管理人员及后备力量。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国是制造业大国，但是中国制造离世界级制造还有很大的差距。同时，当今的制造型企业正面临着巨大的变革和艰巨的挑战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ascii="宋体" w:hAnsi="宋体" w:cs="宋体"/>
          <w:bCs/>
          <w:szCs w:val="21"/>
        </w:rPr>
        <w:t>市场需求的个性化发展；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ascii="宋体" w:hAnsi="宋体" w:cs="宋体"/>
          <w:bCs/>
          <w:szCs w:val="21"/>
        </w:rPr>
        <w:t>用户对产品外延的追求；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ascii="宋体" w:hAnsi="宋体" w:cs="宋体"/>
          <w:bCs/>
          <w:szCs w:val="21"/>
        </w:rPr>
        <w:t>产品生命周期不断缩短；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ascii="宋体" w:hAnsi="宋体" w:cs="宋体"/>
          <w:bCs/>
          <w:szCs w:val="21"/>
        </w:rPr>
        <w:t>产品的标准追求国际化；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ascii="宋体" w:hAnsi="宋体" w:cs="宋体"/>
          <w:bCs/>
          <w:szCs w:val="21"/>
        </w:rPr>
        <w:t>员工的流动性不断加大……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提升企业的制造管理水平？如何应对以上众多挑战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键是加速人才队伍的建设！其中，一线管理者的培养是非常关键的一环。一线管理者在组织中起到承上启下、上传下达的桥梁作用，是公司目标和策略的执行者，他们的素质及管理水平极大地影响着公司的经营绩效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然而，大多数企业的一线主管都是从技术岗位直接提拔的，他们技术能力过硬，但是对于如何带领团队完成现场</w:t>
      </w:r>
      <w:r>
        <w:rPr>
          <w:rFonts w:cs="宋体" w:ascii="宋体" w:hAnsi="宋体"/>
          <w:bCs/>
          <w:szCs w:val="21"/>
        </w:rPr>
        <w:t>KPI</w:t>
      </w:r>
      <w:r>
        <w:rPr>
          <w:rFonts w:ascii="宋体" w:hAnsi="宋体" w:cs="宋体"/>
          <w:bCs/>
          <w:szCs w:val="21"/>
        </w:rPr>
        <w:t>缺乏足够的经验与方法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者应该管什么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者如何更好的履行现场管理职责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者如何带领团队达成卓越</w:t>
      </w:r>
      <w:r>
        <w:rPr>
          <w:rFonts w:cs="宋体" w:ascii="宋体" w:hAnsi="宋体"/>
          <w:bCs/>
          <w:szCs w:val="21"/>
        </w:rPr>
        <w:t>KPI</w:t>
      </w:r>
      <w:r>
        <w:rPr>
          <w:rFonts w:ascii="宋体" w:hAnsi="宋体" w:cs="宋体"/>
          <w:bCs/>
          <w:szCs w:val="21"/>
        </w:rPr>
        <w:t>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任务如何有效、出色的完成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优秀制造业的现场管理者是如何管理现场并改善现场的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300"/>
        <w:ind w:firstLine="420"/>
        <w:rPr>
          <w:rFonts w:ascii="宋体" w:hAnsi="宋体" w:cs="Arial"/>
          <w:bCs/>
          <w:i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课程将带领您共同寻找最佳答案！结合丰田先进的现场管理经验及改善经验，我们将帮助现场管理者梳理现场的七大核心管理任务，并提供实用、具体的管理工具，帮助管理者出色达成管理任务，最终有效提升现场管理者管理水平与现场绩效。</w:t>
      </w:r>
    </w:p>
    <w:p>
      <w:pPr>
        <w:pStyle w:val="Normal"/>
        <w:rPr>
          <w:rFonts w:ascii="宋体" w:hAnsi="宋体" w:cs="Arial"/>
          <w:b/>
          <w:b/>
          <w:bCs/>
          <w:iCs/>
          <w:color w:val="FF0000"/>
          <w:szCs w:val="21"/>
        </w:rPr>
      </w:pPr>
      <w:r>
        <w:rPr>
          <w:rFonts w:cs="Arial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章：现场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及其重要性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的本质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管理要素与使命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七大任务与目的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七大任务活动层次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七大任务活动流程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丰田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大众</w:t>
      </w:r>
      <w:r>
        <w:rPr>
          <w:rFonts w:cs="宋体" w:ascii="宋体" w:hAnsi="宋体"/>
          <w:bCs/>
          <w:szCs w:val="21"/>
        </w:rPr>
        <w:t>/GK12</w:t>
      </w:r>
      <w:r>
        <w:rPr>
          <w:rFonts w:ascii="宋体" w:hAnsi="宋体" w:cs="宋体"/>
          <w:bCs/>
          <w:szCs w:val="21"/>
        </w:rPr>
        <w:t>管理对比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章：七大任务之一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安全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的意义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班组长的安全管理职责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班组安全管理流程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六类重点事故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长的安全管理技法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班组长确保安全的防范措施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长日常实施的安全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应急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工具：安全分析表、现场安全点检表、</w:t>
      </w:r>
      <w:r>
        <w:rPr>
          <w:rFonts w:cs="宋体" w:ascii="宋体" w:hAnsi="宋体"/>
          <w:bCs/>
          <w:szCs w:val="21"/>
        </w:rPr>
        <w:t>KYT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安全教育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章：七大任务之二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品质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丰田的品质管理技法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变更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异常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品质管理常用工具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品质管理原则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章：七大任务之三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生产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生产管理目的及内容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生产计划与控制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生产统计的实施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班组生产管理流程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生产性向上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：七大任务之四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保全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 xml:space="preserve">概论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</w:t>
      </w:r>
      <w:r>
        <w:rPr>
          <w:rFonts w:cs="宋体" w:ascii="宋体" w:hAnsi="宋体"/>
          <w:szCs w:val="21"/>
        </w:rPr>
        <w:t xml:space="preserve">LOSS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主保全概论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保全活动工具之运用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：七大任务之五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人事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业务维持管理事项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业务异常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才育成为何周期长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线员工培养体系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能矩阵管理要点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技能教导要点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章：七大任务之六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原价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成本管理要点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如何识别浪费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场的七大浪费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浪费的改善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之加工不良改善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成本日常管理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章：七大任务之七</w:t>
      </w:r>
      <w:r>
        <w:rPr>
          <w:rFonts w:cs="宋体" w:ascii="宋体" w:hAnsi="宋体"/>
          <w:b/>
          <w:szCs w:val="21"/>
        </w:rPr>
        <w:t>---</w:t>
      </w:r>
      <w:r>
        <w:rPr>
          <w:rFonts w:ascii="宋体" w:hAnsi="宋体" w:cs="宋体"/>
          <w:b/>
          <w:szCs w:val="21"/>
        </w:rPr>
        <w:t>环境管理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班组环境管理流程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概论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实施重点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推进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活动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推进案例分享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视化管理概述 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化管理四要素</w:t>
      </w:r>
    </w:p>
    <w:p>
      <w:pPr>
        <w:pStyle w:val="Normal"/>
        <w:tabs>
          <w:tab w:val="clear" w:pos="420"/>
          <w:tab w:val="left" w:pos="567" w:leader="none"/>
        </w:tabs>
        <w:ind w:right="-3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化管理应用案例</w:t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equalWidth="false" w:sep="false">
            <w:col w:w="5084" w:space="424"/>
            <w:col w:w="47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、经验萃取首席咨询师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路径图顾问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地图专家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组织经验萃取师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经验萃取师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职资格专家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课程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咨询项目：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专业人才学习地图》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工作任务分析》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经验：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的职业培训与咨询经历，擅长于将方法与企业实际深度结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授课与辅导风格：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研究不同流派的学习地图、经验萃取，博采众长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结构逻辑清晰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谙课程心电图、学习行为、学习活动等，促进学员主动学习与消化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辅导功底深厚，思路清晰，引导学员知行合一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培训客户及风格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丰田、东风本田汽车、东风本田发动机、东风日产、大众、美的、美的美芝、比亚迪、统一、好丽友、联想、西门子、通用、新希望六和、中船、卡尔蔡司、海尔、李尔、联合汽车电子、北汽新能源、北冰洋、中钞、东方雨虹、方盛制药、白云电器、博格华纳、联特科技、维斯塔斯、金风科技、三星、三元、舜宇、约翰迪尔、阳光电源、高丝化妆品、中集、大用食品、东软医疗、百特医疗、嘉吉生化、嘉林药业、神威药业、长兴化学、奥克化学、长安汽车集团、万都汽车底盘系统、采埃孚富奥底盘、大连衡得商用车部件、汉拿世特科、英纳法汽车、江天重工、安费诺、迈恩德电子、新能源、新伟祥、马瑞利、天易幕墙、天津雅士佳、维斯塔斯风电、中集集团、中芯国际、思科普等企业；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精益现场七大核心任务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1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7:00Z</dcterms:created>
  <dc:creator>USER</dc:creator>
  <dc:description/>
  <dc:language>en-US</dc:language>
  <cp:lastModifiedBy>Administrator</cp:lastModifiedBy>
  <dcterms:modified xsi:type="dcterms:W3CDTF">2023-12-13T14:57:55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E913E8B3D4596B50904D7AD02901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