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完美客户关系——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不同情境下的商务礼仪与高情商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-1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企事业单位商务人士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微软雅黑"/>
          <w:b/>
          <w:b/>
          <w:color w:val="0070C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背景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当今社会，已经将商务礼仪提升到软实力的高度来谈论，而软实力包括礼仪和沟通两大能力。主要针对公司商务人士设计的课程，主要内容是商务职场人士的礼仪规范和修养表现，以及商务职场人士的情商修为、沟通礼仪和沟通技巧。美国石油大王洛克菲勒说：“假如人际沟通能力也是同糖或者咖啡一样的商品的话，我愿意付出比太阳底下任何东西都珍贵的价格来购买这种能力。”可见，在商务职场中沟通有多么重要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意识先行——</w:t>
      </w:r>
      <w:r>
        <w:rPr>
          <w:rFonts w:ascii="宋体" w:hAnsi="宋体" w:cs="宋体" w:eastAsia="宋体"/>
          <w:color w:val="000000"/>
          <w:sz w:val="24"/>
          <w:szCs w:val="24"/>
        </w:rPr>
        <w:t>课程先让参训人员对商务礼仪有良好认识，意识到商务礼仪在当今社会人际交往中、企业发展中起着越来越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情景带练——</w:t>
      </w:r>
      <w:r>
        <w:rPr>
          <w:rFonts w:ascii="宋体" w:hAnsi="宋体" w:cs="宋体" w:eastAsia="宋体"/>
          <w:color w:val="000000"/>
          <w:sz w:val="24"/>
          <w:szCs w:val="24"/>
        </w:rPr>
        <w:t>没有说教，不要大量理论，结合企业现下实际工作需求，给参训人员最直接的客户接待、拜访等各场合中的思维和方法，全面提升商务礼仪的核心知识和不同情境下的运用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高情商沟通——</w:t>
      </w:r>
      <w:r>
        <w:rPr>
          <w:rFonts w:ascii="宋体" w:hAnsi="宋体" w:cs="宋体" w:eastAsia="宋体"/>
          <w:color w:val="000000"/>
          <w:sz w:val="24"/>
          <w:szCs w:val="24"/>
        </w:rPr>
        <w:t>掌握商务场合与客户的聊天、谈话及沟通技巧，通过对个人性格的特点认识，提高个人情商修为，建立内在良好的情绪管理能力，为客户商务交往助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纲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前言：商务人士的个人修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培养不卑不亢的良好心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升个人情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增强见识品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一部分：商务职场人士的个人礼仪修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完美的形象是个人修养的写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职业形象的构成要素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职业形象对事业发展的影响，不要挑战你的人格底线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你的形象价值百万——不修边幅的人在社会上是没有影响力的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看起来就象个成功者——定位你的职业形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整装待发的商务活动前奏准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应效应、末轮效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仪容仪表的基础，清洁跟个人能力有关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修面：男士魅力的亮点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化妆：女士商务形象的标志！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商务人士的发型要求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商务形象中的服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着装误区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男士着西装十大硬伤</w:t>
      </w:r>
      <w:r>
        <w:rPr>
          <w:rFonts w:eastAsia="宋体" w:cs="宋体" w:ascii="宋体" w:hAnsi="宋体"/>
          <w:color w:val="000000"/>
          <w:sz w:val="24"/>
          <w:szCs w:val="24"/>
        </w:rPr>
        <w:t>@</w:t>
      </w:r>
      <w:r>
        <w:rPr>
          <w:rFonts w:ascii="宋体" w:hAnsi="宋体" w:cs="宋体" w:eastAsia="宋体"/>
          <w:color w:val="000000"/>
          <w:sz w:val="24"/>
          <w:szCs w:val="24"/>
        </w:rPr>
        <w:t>女士着正装十项注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女士服饰的选择、色彩搭配与饰品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商务场合个人形象仪态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现场模拟演练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气质、气场与个人仪态有关系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仪态是无声的语言，举手投足皆是修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优雅的举止提升个人形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恰当的举止能够增进双方的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冰冻三尺非一日之寒—个人仪态姿势训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站姿、坐姿、走姿的基本要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纠正日常生活中的不良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二部分：客户交往中的商务礼仪场景化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现场情境演练、学员提问、老师解答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商务交往中刚见面时的礼仪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有条不紊的工作作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守时就是信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问候礼仪—顺利开展人际关系的润滑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用你的手握出经济效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握手的内涵与时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握手的顺序、时间和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送客时的握手（作为客人、主人应该有怎样的礼仪呈现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片礼仪在不同场景下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介绍礼仪的几种常见情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商务活动中的位次礼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不同车型车辆的位次礼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陪同、行走时的位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企业内、外各类型会议的位次安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商务宴请的位次安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合影拍照时该如何安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三部分：迎来送往—商务交往的进退有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进行客户商务的礼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商务交往中有哪些拜访类型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拎清拜访客户的目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不同类型的拜访该如何做准备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拜访时自然建立好感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形象上与客户建立“我们感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获得关键人物的欢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拜访中的礼仪细节：进入办公室、入座、寒暄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拜访礼仪中的“度”如何把握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巧妙的化解尴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案例分享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礼尚往来的秘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小礼怡情的观念和品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礼品选择的规律和章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人、事、礼的完美结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有好礼还要有会送礼的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避开送礼的雷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四部分：宴请就是一场精心设计的社交布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客户宴请前的准备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有备无患，请客之前的热身准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让每一位参与者都成为赢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宴请前五注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请客有讲究，邀请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ab/>
      </w:r>
      <w:r>
        <w:rPr>
          <w:rFonts w:ascii="宋体" w:hAnsi="宋体" w:cs="宋体" w:eastAsia="宋体"/>
          <w:b/>
          <w:color w:val="000000"/>
          <w:sz w:val="24"/>
          <w:szCs w:val="24"/>
        </w:rPr>
        <w:t>点菜功夫很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谁来点菜最合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提前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投其所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不顾此失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与酒水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案例分析：一份经过精心设计的菜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餐中交流的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明晰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适时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察言观色、调节气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学会聆听—学会听懂客户的弦外之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话题设计与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把握“谈生意”的时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餐中酒的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中、西方酒文化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识酒、奉酒、品酒的酒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斟酒有讲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敬酒有方，劝酒有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敬酒的规矩与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案例分析：敬错了时机的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政府客户宴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遵循规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言语有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接待有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不失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情在诚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.</w:t>
        <w:tab/>
      </w:r>
      <w:r>
        <w:rPr>
          <w:rFonts w:ascii="宋体" w:hAnsi="宋体" w:cs="宋体" w:eastAsia="宋体"/>
          <w:bCs/>
          <w:color w:val="000000"/>
          <w:sz w:val="24"/>
          <w:szCs w:val="24"/>
        </w:rPr>
        <w:t>进退有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宴席中，个人的用餐礼仪规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单独宴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陪同领导宴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五部分：公司、办公室、会议接待礼仪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接待前准备</w:t>
      </w:r>
      <w:r>
        <w:rPr>
          <w:rFonts w:eastAsia="宋体" w:cs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步骤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到达时间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到达人数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待场景布置：办公室、会议室、接洽室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齐有关资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部门沟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客户接待各项工作安排与统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需要接送的客户如何安排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需要食宿的客户如何安排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室接待茶水安排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会议接待礼仪准备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效会议源于会前准备：会议服务的安排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着装根据会议性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与会人员安排位次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主持礼仪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议发言礼仪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会者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六部分：商务人际交往的高情商沟通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工具：高效沟通的基础：读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测试：性格测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知己解彼——人际交往的沟通心理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高效沟通，快速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诊断测试：《我是哪种沟通风格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性格分析之：驾驭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老虎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性格分析之：表现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孔雀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性格分析之：和平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考拉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性格分析之：思考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猫头鹰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如何与不同性格的人进行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情境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人际沟通中常见的心理学策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相似效应——“一见如故”的话题选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互惠效应——懂得人情要“收支平衡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自我暴露效应——认知相交，贵在交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让客户感受到你的真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拒绝做不良情绪传播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国人的“面子”文化要顾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惹人生厌的“过度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训练高情商沟通的思维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非语言沟通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沟通中如何创造安全的氛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建立良好的理性</w:t>
      </w:r>
      <w:r>
        <w:rPr>
          <w:rFonts w:eastAsia="宋体" w:cs="宋体" w:ascii="宋体" w:hAnsi="宋体"/>
          <w:color w:val="000000"/>
          <w:sz w:val="24"/>
          <w:szCs w:val="24"/>
        </w:rPr>
        <w:t>ABCDE</w:t>
      </w:r>
      <w:r>
        <w:rPr>
          <w:rFonts w:ascii="宋体" w:hAnsi="宋体" w:cs="宋体" w:eastAsia="宋体"/>
          <w:color w:val="000000"/>
          <w:sz w:val="24"/>
          <w:szCs w:val="24"/>
        </w:rPr>
        <w:t>思考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体态密语—寻常姿势传递不寻常的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引导式沟通的四个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建立信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个不可小觑的沟通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拒绝“非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color w:val="000000"/>
          <w:sz w:val="24"/>
          <w:szCs w:val="24"/>
        </w:rPr>
        <w:t>B”</w:t>
      </w:r>
      <w:r>
        <w:rPr>
          <w:rFonts w:ascii="宋体" w:hAnsi="宋体" w:cs="宋体" w:eastAsia="宋体"/>
          <w:color w:val="000000"/>
          <w:sz w:val="24"/>
          <w:szCs w:val="24"/>
        </w:rPr>
        <w:t>的简单选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有效提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发出正确的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大提问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积极聆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准确接收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克服聆听的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表达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恰当的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IA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ID</w:t>
      </w:r>
      <w:r>
        <w:rPr>
          <w:rFonts w:ascii="宋体" w:hAnsi="宋体" w:cs="宋体" w:eastAsia="宋体"/>
          <w:color w:val="000000"/>
          <w:sz w:val="24"/>
          <w:szCs w:val="24"/>
        </w:rPr>
        <w:t>反馈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情景演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授课讲师介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胡老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深职业培训师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服务项目咨询顾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AP</w:t>
      </w:r>
      <w:r>
        <w:rPr>
          <w:rFonts w:ascii="宋体" w:hAnsi="宋体" w:cs="宋体"/>
          <w:sz w:val="24"/>
          <w:szCs w:val="24"/>
        </w:rPr>
        <w:t>国际一级心培训师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理咨询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FIT  </w:t>
      </w:r>
      <w:r>
        <w:rPr>
          <w:rFonts w:ascii="宋体" w:hAnsi="宋体" w:cs="宋体"/>
          <w:sz w:val="24"/>
          <w:szCs w:val="24"/>
        </w:rPr>
        <w:t>引导式培训师培训国际认证讲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加坡</w:t>
      </w:r>
      <w:r>
        <w:rPr>
          <w:rFonts w:eastAsia="宋体" w:cs="宋体"/>
          <w:sz w:val="24"/>
          <w:szCs w:val="24"/>
        </w:rPr>
        <w:t>FNS</w:t>
      </w:r>
      <w:r>
        <w:rPr>
          <w:rFonts w:ascii="宋体" w:hAnsi="宋体" w:cs="宋体"/>
          <w:sz w:val="24"/>
          <w:szCs w:val="24"/>
        </w:rPr>
        <w:t>引导师协会认证引导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空间、未来探索认证引导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（</w:t>
      </w:r>
      <w:r>
        <w:rPr>
          <w:rFonts w:eastAsia="宋体" w:cs="宋体"/>
          <w:sz w:val="24"/>
          <w:szCs w:val="24"/>
        </w:rPr>
        <w:t>CHA</w:t>
      </w:r>
      <w:r>
        <w:rPr>
          <w:rFonts w:ascii="宋体" w:hAnsi="宋体" w:cs="宋体"/>
          <w:sz w:val="24"/>
          <w:szCs w:val="24"/>
        </w:rPr>
        <w:t>）高级职业经理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CI</w:t>
      </w:r>
      <w:r>
        <w:rPr>
          <w:rFonts w:ascii="宋体" w:hAnsi="宋体" w:cs="宋体"/>
          <w:sz w:val="24"/>
          <w:szCs w:val="24"/>
        </w:rPr>
        <w:t>国际认证高级礼仪培训导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交部外事接待项目服务培训导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常年合作讲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卫视《非你莫属》职场训练导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场以上企业培训实战经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讲师资历与课程特色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老师毕业于湖南大学公共关系、清华大学市场营销管理专业。曾就职于国际酒店管理集团，精耕客户服务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，</w:t>
      </w:r>
      <w:r>
        <w:rPr>
          <w:rStyle w:val="StrongEmphasis"/>
          <w:rFonts w:ascii="宋体" w:hAnsi="宋体" w:cs="宋体"/>
          <w:sz w:val="24"/>
          <w:szCs w:val="24"/>
        </w:rPr>
        <w:t>创新嵌入式、咨询式、引导式</w:t>
      </w:r>
      <w:r>
        <w:rPr>
          <w:rFonts w:ascii="宋体" w:hAnsi="宋体" w:cs="宋体"/>
          <w:sz w:val="24"/>
          <w:szCs w:val="24"/>
        </w:rPr>
        <w:t>客户服务培训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，关注人的</w:t>
      </w:r>
      <w:r>
        <w:rPr>
          <w:rStyle w:val="StrongEmphasis"/>
          <w:rFonts w:ascii="宋体" w:hAnsi="宋体" w:cs="宋体"/>
          <w:sz w:val="24"/>
          <w:szCs w:val="24"/>
        </w:rPr>
        <w:t>内在提升与特质发掘</w:t>
      </w:r>
      <w:r>
        <w:rPr>
          <w:rFonts w:ascii="宋体" w:hAnsi="宋体" w:cs="宋体"/>
          <w:sz w:val="24"/>
          <w:szCs w:val="24"/>
        </w:rPr>
        <w:t>。信奉，服务从根本出发表象自然改观，结合</w:t>
      </w:r>
      <w:r>
        <w:rPr>
          <w:rStyle w:val="StrongEmphasis"/>
          <w:rFonts w:ascii="宋体" w:hAnsi="宋体" w:cs="宋体"/>
          <w:sz w:val="24"/>
          <w:szCs w:val="24"/>
        </w:rPr>
        <w:t>西方管理学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应用心理学、服务学</w:t>
      </w:r>
      <w:r>
        <w:rPr>
          <w:rFonts w:ascii="宋体" w:hAnsi="宋体" w:cs="宋体"/>
          <w:sz w:val="24"/>
          <w:szCs w:val="24"/>
        </w:rPr>
        <w:t>等，通过启发</w:t>
      </w:r>
      <w:r>
        <w:rPr>
          <w:rStyle w:val="StrongEmphasis"/>
          <w:rFonts w:ascii="宋体" w:hAnsi="宋体" w:cs="宋体"/>
          <w:sz w:val="24"/>
          <w:szCs w:val="24"/>
        </w:rPr>
        <w:t>服务人员的服务动能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提升服务价值感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创建服务情景化</w:t>
      </w:r>
      <w:r>
        <w:rPr>
          <w:rFonts w:ascii="宋体" w:hAnsi="宋体" w:cs="宋体"/>
          <w:sz w:val="24"/>
          <w:szCs w:val="24"/>
        </w:rPr>
        <w:t>和</w:t>
      </w:r>
      <w:r>
        <w:rPr>
          <w:rStyle w:val="StrongEmphasis"/>
          <w:rFonts w:ascii="宋体" w:hAnsi="宋体" w:cs="宋体"/>
          <w:sz w:val="24"/>
          <w:szCs w:val="24"/>
        </w:rPr>
        <w:t>推动服务创新</w:t>
      </w:r>
      <w:r>
        <w:rPr>
          <w:rFonts w:ascii="宋体" w:hAnsi="宋体" w:cs="宋体"/>
          <w:sz w:val="24"/>
          <w:szCs w:val="24"/>
        </w:rPr>
        <w:t>四个维度，实现客户体验的内因外化，塑造“润物细无声”的</w:t>
      </w:r>
      <w:r>
        <w:rPr>
          <w:rStyle w:val="StrongEmphasis"/>
          <w:rFonts w:ascii="宋体" w:hAnsi="宋体" w:cs="宋体"/>
          <w:sz w:val="24"/>
          <w:szCs w:val="24"/>
        </w:rPr>
        <w:t>温度、动心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老师经过系统的国家企业培训师资格认证，授课风格通俗易懂、耐心热情，案例丰富。胡老师在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的职场生涯中累积了大量的心理学、情商情绪压力管理的实战案例。从个人成长、家庭亲子、职场幸福等方面均有着非常接地气的理念和实践。胡老师还曾多次参加国际课程培训学习及版权认证，将国际先进的培训理念引入课堂。在培训中运用引导式培训教学模式，课堂上充分调动学员的积极主动性，激活学员的感性思维，理论结合工具、方法，让学员充分体验，深受企业好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核心课程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客户服务管理系列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服务营销与创新管理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服务意识与高效沟通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心动力、星服务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服务意识与关键服务力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引导式客户投诉处理实战训练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金牌服务官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国宾接待服务流程与礼仪规范》可企业定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户服务流程开发设计与优化》引导式工作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服先锋团队建设与管理》引导式学习工作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从优秀到卓越的服务效能提升》问题分析与解决工作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职业素养提升课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员工职业素养提升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职场高情商沟通能力提升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决胜基层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新任干部管理能力提升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层管理者能力提升训练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与情压共舞—职场情绪压力修炼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礼仪修养课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高端商务礼仪》 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职场礼仪与形象塑造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商务接待与谈判礼仪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</w:rPr>
        <w:t>接待流程及服务礼仪规范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企事业单位会务、会议接待统筹与组织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咨询顾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服务型企业，在企业实际运营情况的基础上，进行定制化咨询顾问服务，包括：服务规范流程设计与梳理，服务团队建设，服务人员培养，服务手册设计与制作等工作与课程定制。</w:t>
      </w:r>
      <w:r>
        <w:rPr>
          <w:rStyle w:val="StrongEmphasis"/>
          <w:rFonts w:ascii="宋体" w:hAnsi="宋体" w:cs="宋体"/>
          <w:sz w:val="24"/>
          <w:szCs w:val="24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部分服务客户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咨询顾问项目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外交部外事接待服务及人才培养项目、</w:t>
      </w: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广州《财富》全球论坛服务接待项目、大同东小城商务综合体服务项目、中海油中层干部培养年度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央、国、世界</w:t>
      </w:r>
      <w:r>
        <w:rPr>
          <w:rStyle w:val="StrongEmphasis"/>
          <w:rFonts w:eastAsia="宋体" w:cs="宋体"/>
          <w:sz w:val="24"/>
          <w:szCs w:val="24"/>
        </w:rPr>
        <w:t>500</w:t>
      </w:r>
      <w:r>
        <w:rPr>
          <w:rStyle w:val="StrongEmphasis"/>
          <w:rFonts w:ascii="宋体" w:hAnsi="宋体" w:cs="宋体"/>
          <w:sz w:val="24"/>
          <w:szCs w:val="24"/>
        </w:rPr>
        <w:t>强企业客户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交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上海进博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民日报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海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化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海油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电国际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吉利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方电网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建三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建四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珠海格力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越秀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珠江实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利丰（香港）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奥园集团总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移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电信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联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东烟草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港华燃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燃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水利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市交通公司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温氏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正佳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立白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北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北二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武汉妇幼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阳医疗系统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湘潭市人民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三一南方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禅城中心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南理工大学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农工商学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番禺区人才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港澳大湾区服务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禅城区人社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梅州财税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银行金融行业客户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银行甘肃总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招商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平安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工商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贵阳农商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合肥农行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投证券 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证券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广州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瑞达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东海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深圳轩鸿控股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服务经营行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汽丰田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川汽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国际轻纺城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创产业园区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长沙国际会展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原上集团国际招商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阅纵横营销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五洲宾馆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酒家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长沙华天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碧桂园凤凰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苏州中华园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厦门海岸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恒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金桥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天河宾馆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丽都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丽宫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星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君临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倚山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金色假日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盘龙山庄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武汉金盾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昌冶金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东省餐饮协会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一智通物流供应链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祥祥源酒店家居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珠江夜游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张家界武陵源景区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特地产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志诚地产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安居乐物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金茂物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尚品宅配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欧神诺陶瓷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骏鹏物流</w:t>
      </w:r>
      <w:r>
        <w:rPr>
          <w:rFonts w:eastAsia="宋体" w:cs="宋体"/>
          <w:sz w:val="24"/>
          <w:szCs w:val="24"/>
        </w:rPr>
        <w:t>/…</w:t>
      </w:r>
    </w:p>
    <w:p>
      <w:pPr>
        <w:pStyle w:val="Style17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6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Sky123.Org</dc:creator>
  <dc:description/>
  <dc:language>en-US</dc:language>
  <cp:lastModifiedBy>Administrator</cp:lastModifiedBy>
  <dcterms:modified xsi:type="dcterms:W3CDTF">2023-12-19T11:51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ACC543FE487DBFCE3750325671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