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引导式客户抱怨投诉处理实战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-1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-1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-2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-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-24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-2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-1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-9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-14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售前、售中、售后等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现代服务行业从业人士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6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【培训目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通过培训，全面提升员工服务意识、从业务到服务，制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温度的客户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通过对服务情商的培养，从人性出发、直击问题本质，提供在客户投诉中有效的沟通化解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通过引导式客户投诉处理情境模拟实战闯关，学员层层递进、步步为营，从理论、技巧、方法、话术等方面进行训练，提升现场处理投诉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【课程大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模块一：新时代下的客户投诉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投诉处理核心能力模型解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sz w:val="24"/>
          <w:szCs w:val="24"/>
        </w:rPr>
        <w:t>CRM</w:t>
      </w:r>
      <w:r>
        <w:rPr>
          <w:rFonts w:ascii="宋体" w:hAnsi="宋体" w:cs="宋体" w:eastAsia="宋体"/>
          <w:sz w:val="24"/>
          <w:szCs w:val="24"/>
        </w:rPr>
        <w:t>中投诉客户的数据统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sz w:val="24"/>
          <w:szCs w:val="24"/>
        </w:rPr>
        <w:t>客户服务面临的挑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工作为傲，然后收起你的傲气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把自己训练成为优秀的客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行之间的竞争激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客户对服务的期望越来越有个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客户群体特点的转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产品同质化与客户需求的差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服务行业从业人员特点的转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内部服务管理协调能力不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工作业绩压力给自我情绪压力带来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对投诉的认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  <w:tab/>
      </w:r>
      <w:r>
        <w:rPr>
          <w:rFonts w:ascii="宋体" w:hAnsi="宋体" w:cs="宋体" w:eastAsia="宋体"/>
          <w:sz w:val="24"/>
          <w:szCs w:val="24"/>
        </w:rPr>
        <w:t>为什么要平息客户的不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  <w:tab/>
      </w:r>
      <w:r>
        <w:rPr>
          <w:rFonts w:ascii="宋体" w:hAnsi="宋体" w:cs="宋体" w:eastAsia="宋体"/>
          <w:sz w:val="24"/>
          <w:szCs w:val="24"/>
        </w:rPr>
        <w:t>应对投诉时积极心态的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  <w:tab/>
      </w:r>
      <w:r>
        <w:rPr>
          <w:rFonts w:ascii="宋体" w:hAnsi="宋体" w:cs="宋体" w:eastAsia="宋体"/>
          <w:sz w:val="24"/>
          <w:szCs w:val="24"/>
        </w:rPr>
        <w:t>失去一个客户的代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  <w:tab/>
      </w:r>
      <w:r>
        <w:rPr>
          <w:rFonts w:ascii="宋体" w:hAnsi="宋体" w:cs="宋体" w:eastAsia="宋体"/>
          <w:sz w:val="24"/>
          <w:szCs w:val="24"/>
        </w:rPr>
        <w:t>为什么你的顾客会离你而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  <w:tab/>
      </w:r>
      <w:r>
        <w:rPr>
          <w:rFonts w:ascii="宋体" w:hAnsi="宋体" w:cs="宋体" w:eastAsia="宋体"/>
          <w:sz w:val="24"/>
          <w:szCs w:val="24"/>
        </w:rPr>
        <w:t>投诉给企业带来的经济价值及自我改善的机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  <w:tab/>
      </w:r>
      <w:r>
        <w:rPr>
          <w:rFonts w:ascii="宋体" w:hAnsi="宋体" w:cs="宋体" w:eastAsia="宋体"/>
          <w:sz w:val="24"/>
          <w:szCs w:val="24"/>
        </w:rPr>
        <w:t>提供个性化的服务及个性化解决方案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</w:rPr>
        <w:t>、分析投诉客户的心理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  <w:tab/>
      </w:r>
      <w:r>
        <w:rPr>
          <w:rFonts w:ascii="宋体" w:hAnsi="宋体" w:cs="宋体" w:eastAsia="宋体"/>
          <w:sz w:val="24"/>
          <w:szCs w:val="24"/>
        </w:rPr>
        <w:t>本行业常见投诉的梳理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  <w:tab/>
      </w:r>
      <w:r>
        <w:rPr>
          <w:rFonts w:ascii="宋体" w:hAnsi="宋体" w:cs="宋体" w:eastAsia="宋体"/>
          <w:sz w:val="24"/>
          <w:szCs w:val="24"/>
        </w:rPr>
        <w:t>产生不满、抱怨、投诉的三大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  <w:tab/>
      </w:r>
      <w:r>
        <w:rPr>
          <w:rFonts w:ascii="宋体" w:hAnsi="宋体" w:cs="宋体" w:eastAsia="宋体"/>
          <w:sz w:val="24"/>
          <w:szCs w:val="24"/>
        </w:rPr>
        <w:t>客户抱怨、投诉的心理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  <w:tab/>
      </w:r>
      <w:r>
        <w:rPr>
          <w:rFonts w:ascii="宋体" w:hAnsi="宋体" w:cs="宋体" w:eastAsia="宋体"/>
          <w:sz w:val="24"/>
          <w:szCs w:val="24"/>
        </w:rPr>
        <w:t>投诉客户的心理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  <w:tab/>
      </w:r>
      <w:r>
        <w:rPr>
          <w:rFonts w:ascii="宋体" w:hAnsi="宋体" w:cs="宋体" w:eastAsia="宋体"/>
          <w:sz w:val="24"/>
          <w:szCs w:val="24"/>
        </w:rPr>
        <w:t>客户抱怨投诉目的与动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自我性格及客户性格的分析与了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不同性格客户的服务技巧及沟通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模块二：服务意识与服务情商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现代服务环境下的服务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不懂业务，做不好服务；懂了业务还要有温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制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温度的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优质客户服务的五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从人性出发的客情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用服务触动人心，产生感动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积极情商服务“心”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情商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服务质量与服务人员的情商之间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情绪劳动者的自我心理调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快速调整服务工作中负面情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现场服务的情绪压力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积极情商的自我修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模块三：客户投诉处理五大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本章节：通过对客户企业实际案例的收集、萃取、整理，结合行业经典案例进行设计，全程贯穿在处理实战中，学员全程参与、全程体验、全程收获、全程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客户服务投诉处理五步法</w:t>
      </w:r>
      <w:r>
        <w:rPr>
          <w:rFonts w:ascii="宋体" w:hAnsi="宋体" w:cs="宋体" w:eastAsia="宋体"/>
          <w:sz w:val="24"/>
          <w:szCs w:val="24"/>
        </w:rPr>
        <w:t>（案例贯穿五大步骤，情景模拟、现场演练体验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理解客户，建立连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接客户的情感需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共情的超级魔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真诚的语言表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快速反应，第一时间化解客户怨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客户互动过程语言表述三层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高效沟通，破解需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提升个人影响力，有效促进投诉处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有效沟通的黄金定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有效聆听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 w:eastAsia="宋体"/>
          <w:sz w:val="24"/>
          <w:szCs w:val="24"/>
        </w:rPr>
        <w:t>让客户感受到你在听他说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聆听的三个层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戒除影响我们有效聆听的心理因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进退有度，“慧心”指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诉处理的五大经典战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何避免过度聆听，争取主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结构化提问的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话术表达的关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诉处理话术模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有效管理客户的期望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影响客户期望值五大因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客服人员对客户期望值的判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引导客户期望值的艺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安抚客户期望值的落差心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给予建议，达成共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诉处理结果的四个层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不放弃任何一个可能的机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服务补救的措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关键时刻“自我牺牲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诉结束了，服务还在继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模块四：难缠投诉的应对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客户企业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经典案例处理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何应对无理客户的脏言脏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客户投诉时强烈要求见领导怎么办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面对投诉客户应该如何做承诺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关于投诉处理中强势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诉处理中送礼的学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群体性投诉如何巧妙应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投诉处理重要还是投诉管理重要（此章节适合服务管理岗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讨论分享：精选世界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强企业最成熟的投诉管理体系中的制度规范精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模块五：企业投诉管理工作的重心—投诉预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投诉预防比投诉处理更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如何看待“零投诉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把服务工作做在投诉发生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服务关键节点检测工具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增强客户体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客户体验管理的四要素—产品、流程、人员、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服务感知的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用客户的眼光做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降低客户费力度，提升满意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客户体验管理关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</w:rPr>
        <w:t>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程总结、行动计划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课讲师介绍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胡老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深职业培训师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服务项目咨询顾问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AP</w:t>
      </w:r>
      <w:r>
        <w:rPr>
          <w:rFonts w:ascii="宋体" w:hAnsi="宋体" w:cs="宋体"/>
          <w:sz w:val="24"/>
          <w:szCs w:val="24"/>
        </w:rPr>
        <w:t>国际一级心培训师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理咨询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FIT  </w:t>
      </w:r>
      <w:r>
        <w:rPr>
          <w:rFonts w:ascii="宋体" w:hAnsi="宋体" w:cs="宋体"/>
          <w:sz w:val="24"/>
          <w:szCs w:val="24"/>
        </w:rPr>
        <w:t>引导式培训师培训国际认证讲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加坡</w:t>
      </w:r>
      <w:r>
        <w:rPr>
          <w:rFonts w:eastAsia="宋体" w:cs="宋体"/>
          <w:sz w:val="24"/>
          <w:szCs w:val="24"/>
        </w:rPr>
        <w:t>FNS</w:t>
      </w:r>
      <w:r>
        <w:rPr>
          <w:rFonts w:ascii="宋体" w:hAnsi="宋体" w:cs="宋体"/>
          <w:sz w:val="24"/>
          <w:szCs w:val="24"/>
        </w:rPr>
        <w:t>引导师协会认证引导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放空间、未来探索认证引导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（</w:t>
      </w:r>
      <w:r>
        <w:rPr>
          <w:rFonts w:eastAsia="宋体" w:cs="宋体"/>
          <w:sz w:val="24"/>
          <w:szCs w:val="24"/>
        </w:rPr>
        <w:t>CHA</w:t>
      </w:r>
      <w:r>
        <w:rPr>
          <w:rFonts w:ascii="宋体" w:hAnsi="宋体" w:cs="宋体"/>
          <w:sz w:val="24"/>
          <w:szCs w:val="24"/>
        </w:rPr>
        <w:t>）高级职业经理人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CI</w:t>
      </w:r>
      <w:r>
        <w:rPr>
          <w:rFonts w:ascii="宋体" w:hAnsi="宋体" w:cs="宋体"/>
          <w:sz w:val="24"/>
          <w:szCs w:val="24"/>
        </w:rPr>
        <w:t>国际认证高级礼仪培训导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交部外事接待项目服务培训导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eastAsia="宋体"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企业常年合作讲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卫视《非你莫属》职场训练导师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场以上企业培训实战经验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D9D9D9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D9D9D9" w:val="clear"/>
        </w:rPr>
        <w:t>【讲师资历与课程特色】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胡老师毕业于湖南大学公共关系、清华大学市场营销管理专业。曾就职于国际酒店管理集团，精耕客户服务</w:t>
      </w: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，</w:t>
      </w:r>
      <w:r>
        <w:rPr>
          <w:rStyle w:val="StrongEmphasis"/>
          <w:rFonts w:ascii="宋体" w:hAnsi="宋体" w:cs="宋体"/>
          <w:sz w:val="24"/>
          <w:szCs w:val="24"/>
        </w:rPr>
        <w:t>创新嵌入式、咨询式、引导式</w:t>
      </w:r>
      <w:r>
        <w:rPr>
          <w:rFonts w:ascii="宋体" w:hAnsi="宋体" w:cs="宋体"/>
          <w:sz w:val="24"/>
          <w:szCs w:val="24"/>
        </w:rPr>
        <w:t>客户服务培训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，关注人的</w:t>
      </w:r>
      <w:r>
        <w:rPr>
          <w:rStyle w:val="StrongEmphasis"/>
          <w:rFonts w:ascii="宋体" w:hAnsi="宋体" w:cs="宋体"/>
          <w:sz w:val="24"/>
          <w:szCs w:val="24"/>
        </w:rPr>
        <w:t>内在提升与特质发掘</w:t>
      </w:r>
      <w:r>
        <w:rPr>
          <w:rFonts w:ascii="宋体" w:hAnsi="宋体" w:cs="宋体"/>
          <w:sz w:val="24"/>
          <w:szCs w:val="24"/>
        </w:rPr>
        <w:t>。信奉，服务从根本出发表象自然改观，结合</w:t>
      </w:r>
      <w:r>
        <w:rPr>
          <w:rStyle w:val="StrongEmphasis"/>
          <w:rFonts w:ascii="宋体" w:hAnsi="宋体" w:cs="宋体"/>
          <w:sz w:val="24"/>
          <w:szCs w:val="24"/>
        </w:rPr>
        <w:t>西方管理学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应用心理学、服务学</w:t>
      </w:r>
      <w:r>
        <w:rPr>
          <w:rFonts w:ascii="宋体" w:hAnsi="宋体" w:cs="宋体"/>
          <w:sz w:val="24"/>
          <w:szCs w:val="24"/>
        </w:rPr>
        <w:t>等，通过启发</w:t>
      </w:r>
      <w:r>
        <w:rPr>
          <w:rStyle w:val="StrongEmphasis"/>
          <w:rFonts w:ascii="宋体" w:hAnsi="宋体" w:cs="宋体"/>
          <w:sz w:val="24"/>
          <w:szCs w:val="24"/>
        </w:rPr>
        <w:t>服务人员的服务动能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提升服务价值感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创建服务情景化</w:t>
      </w:r>
      <w:r>
        <w:rPr>
          <w:rFonts w:ascii="宋体" w:hAnsi="宋体" w:cs="宋体"/>
          <w:sz w:val="24"/>
          <w:szCs w:val="24"/>
        </w:rPr>
        <w:t>和</w:t>
      </w:r>
      <w:r>
        <w:rPr>
          <w:rStyle w:val="StrongEmphasis"/>
          <w:rFonts w:ascii="宋体" w:hAnsi="宋体" w:cs="宋体"/>
          <w:sz w:val="24"/>
          <w:szCs w:val="24"/>
        </w:rPr>
        <w:t>推动服务创新</w:t>
      </w:r>
      <w:r>
        <w:rPr>
          <w:rFonts w:ascii="宋体" w:hAnsi="宋体" w:cs="宋体"/>
          <w:sz w:val="24"/>
          <w:szCs w:val="24"/>
        </w:rPr>
        <w:t>四个维度，实现客户体验的内因外化，塑造“润物细无声”的</w:t>
      </w:r>
      <w:r>
        <w:rPr>
          <w:rStyle w:val="StrongEmphasis"/>
          <w:rFonts w:ascii="宋体" w:hAnsi="宋体" w:cs="宋体"/>
          <w:sz w:val="24"/>
          <w:szCs w:val="24"/>
        </w:rPr>
        <w:t>温度、动心</w:t>
      </w:r>
      <w:r>
        <w:rPr>
          <w:rFonts w:ascii="宋体" w:hAnsi="宋体" w:cs="宋体"/>
          <w:sz w:val="24"/>
          <w:szCs w:val="24"/>
        </w:rPr>
        <w:t>服务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胡老师经过系统的国家企业培训师资格认证，授课风格通俗易懂、耐心热情，案例丰富。胡老师在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年的职场生涯中累积了大量的心理学、情商情绪压力管理的实战案例。从个人成长、家庭亲子、职场幸福等方面均有着非常接地气的理念和实践。胡老师还曾多次参加国际课程培训学习及版权认证，将国际先进的培训理念引入课堂。在培训中运用引导式培训教学模式，课堂上充分调动学员的积极主动性，激活学员的感性思维，理论结合工具、方法，让学员充分体验，深受企业好评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D9D9D9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D9D9D9" w:val="clear"/>
        </w:rPr>
        <w:t>【核心课程】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客户服务管理系列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服务营销与创新管理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服务意识与高效沟通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心动力、星服务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服务意识与关键服务力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引导式客户投诉处理实战训练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金牌服务官</w:t>
      </w:r>
      <w:r>
        <w:rPr>
          <w:rFonts w:eastAsia="宋体" w:cs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国宾接待服务流程与礼仪规范》可企业定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客户服务流程开发设计与优化》引导式工作坊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客服先锋团队建设与管理》引导式学习工作坊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从优秀到卓越的服务效能提升》问题分析与解决工作坊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职业素养提升课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员工职业素养提升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职场高情商沟通能力提升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决胜基层</w:t>
      </w:r>
      <w:r>
        <w:rPr>
          <w:rFonts w:eastAsia="宋体" w:cs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新任干部管理能力提升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层管理者能力提升训练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与情压共舞—职场情绪压力修炼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礼仪修养课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高端商务礼仪》  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职场礼仪与形象塑造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商务接待与谈判礼仪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eastAsia="宋体" w:cs="宋体"/>
          <w:sz w:val="24"/>
          <w:szCs w:val="24"/>
        </w:rPr>
        <w:t>VIP</w:t>
      </w:r>
      <w:r>
        <w:rPr>
          <w:rFonts w:ascii="宋体" w:hAnsi="宋体" w:cs="宋体"/>
          <w:sz w:val="24"/>
          <w:szCs w:val="24"/>
        </w:rPr>
        <w:t>接待流程及服务礼仪规范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企事业单位会务、会议接待统筹与组织》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咨询顾问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服务型企业，在企业实际运营情况的基础上，进行定制化咨询顾问服务，包括：服务规范流程设计与梳理，服务团队建设，服务人员培养，服务手册设计与制作等工作与课程定制。</w:t>
      </w:r>
      <w:r>
        <w:rPr>
          <w:rStyle w:val="StrongEmphasis"/>
          <w:rFonts w:ascii="宋体" w:hAnsi="宋体" w:cs="宋体"/>
          <w:sz w:val="24"/>
          <w:szCs w:val="24"/>
        </w:rPr>
        <w:t> 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D9D9D9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D9D9D9" w:val="clear"/>
        </w:rPr>
        <w:t>【部分服务客户】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咨询顾问项目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外交部外事接待服务及人才培养项目、</w:t>
      </w:r>
      <w:r>
        <w:rPr>
          <w:rFonts w:eastAsia="宋体" w:cs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广州《财富》全球论坛服务接待项目、大同东小城商务综合体服务项目、中海油中层干部培养年度项目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央、国、世界</w:t>
      </w:r>
      <w:r>
        <w:rPr>
          <w:rStyle w:val="StrongEmphasis"/>
          <w:rFonts w:eastAsia="宋体" w:cs="宋体"/>
          <w:sz w:val="24"/>
          <w:szCs w:val="24"/>
        </w:rPr>
        <w:t>500</w:t>
      </w:r>
      <w:r>
        <w:rPr>
          <w:rStyle w:val="StrongEmphasis"/>
          <w:rFonts w:ascii="宋体" w:hAnsi="宋体" w:cs="宋体"/>
          <w:sz w:val="24"/>
          <w:szCs w:val="24"/>
        </w:rPr>
        <w:t>强企业客户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交部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上海进博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民日报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海渔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化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海油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华电国际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吉利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南方电网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建三局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建四局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珠海格力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越秀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珠江实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利丰（香港）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奥园集团总部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国移动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国电信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国联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东烟草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港华燃气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佛山燃气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佛山水利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市交通公司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温氏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正佳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立白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粤北医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粤北二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武汉妇幼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南阳医疗系统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湘潭市人民医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三三一南方医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佛山禅城中心医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华南理工大学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农工商学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番禺区人才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粤港澳大湾区服务中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佛山禅城区人社局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梅州财税…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银行金融行业客户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银行甘肃总行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招商银行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平安银行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工商银行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贵阳农商行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合肥农行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投证券 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证券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广州期货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瑞达期货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东海期货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深圳轩鸿控股…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服务经营行业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汽丰田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川汽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国际轻纺城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创产业园区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长沙国际会展中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原上集团国际招商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华阅纵横营销中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五洲宾馆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酒家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长沙华天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碧桂园凤凰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苏州中华园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厦门海岸国际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恒国际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金桥国际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新天河宾馆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丽都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丽宫国际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星集团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君临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倚山酒店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金色假日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盘龙山庄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武汉金盾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南昌冶金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东省餐饮协会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一智通物流供应链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祥祥源酒店家居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珠江夜游</w:t>
      </w:r>
      <w:r>
        <w:rPr>
          <w:rFonts w:eastAsia="宋体" w:cs="宋体"/>
          <w:sz w:val="24"/>
          <w:szCs w:val="24"/>
        </w:rPr>
        <w:t>/ </w:t>
      </w:r>
      <w:r>
        <w:rPr>
          <w:rFonts w:ascii="宋体" w:hAnsi="宋体" w:cs="宋体"/>
          <w:sz w:val="24"/>
          <w:szCs w:val="24"/>
        </w:rPr>
        <w:t>张家界武陵源景区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特地产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志诚地产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安居乐物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金茂物业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尚品宅配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欧神诺陶瓷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骏鹏物流</w:t>
      </w:r>
      <w:r>
        <w:rPr>
          <w:rFonts w:eastAsia="宋体" w:cs="宋体"/>
          <w:sz w:val="24"/>
          <w:szCs w:val="24"/>
        </w:rPr>
        <w:t>/…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5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4:00Z</dcterms:created>
  <dc:creator>Sky123.Org</dc:creator>
  <dc:description/>
  <dc:language>en-US</dc:language>
  <cp:lastModifiedBy>Administrator</cp:lastModifiedBy>
  <dcterms:modified xsi:type="dcterms:W3CDTF">2023-12-19T11:51:33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82E6D24EB422F9044CD6DDEE9D5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