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横纵拉通——跨部门沟通与协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培训时间地点：</w:t>
      </w:r>
    </w:p>
    <w:tbl>
      <w:tblPr>
        <w:tblW w:w="90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47"/>
        <w:gridCol w:w="934"/>
        <w:gridCol w:w="955"/>
        <w:gridCol w:w="954"/>
        <w:gridCol w:w="981"/>
        <w:gridCol w:w="866"/>
        <w:gridCol w:w="922"/>
        <w:gridCol w:w="911"/>
        <w:gridCol w:w="911"/>
      </w:tblGrid>
      <w:tr>
        <w:trPr>
          <w:trHeight w:val="400" w:hRule="atLeast"/>
        </w:trPr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月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月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月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月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月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月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月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月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月</w:t>
            </w:r>
          </w:p>
        </w:tc>
      </w:tr>
      <w:tr>
        <w:trPr>
          <w:trHeight w:val="4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课程对象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中高层管理者、后备干部、骨干员工等，工作中需要频繁进行跨部门沟通人员</w:t>
      </w:r>
    </w:p>
    <w:p>
      <w:pPr>
        <w:pStyle w:val="1"/>
        <w:spacing w:lineRule="auto" w:line="36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>培训费用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800</w:t>
      </w:r>
      <w:r>
        <w:rPr>
          <w:rFonts w:ascii="宋体" w:hAnsi="宋体" w:cs="宋体" w:eastAsia="宋体"/>
          <w:kern w:val="0"/>
          <w:sz w:val="24"/>
          <w:szCs w:val="24"/>
        </w:rPr>
        <w:t>元</w:t>
      </w:r>
      <w:r>
        <w:rPr>
          <w:rFonts w:eastAsia="宋体"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 w:eastAsia="宋体"/>
          <w:kern w:val="0"/>
          <w:sz w:val="24"/>
          <w:szCs w:val="24"/>
        </w:rPr>
        <w:t>人（培训费用、资料费、茶歇、结业证书、税费等）</w:t>
      </w:r>
      <w:r>
        <w:rPr>
          <w:rFonts w:ascii="宋体" w:hAnsi="宋体" w:cs="宋体" w:eastAsia="宋体"/>
          <w:color w:val="FF0000"/>
          <w:kern w:val="0"/>
          <w:sz w:val="24"/>
          <w:szCs w:val="24"/>
          <w:lang w:val="en-US" w:eastAsia="zh-CN"/>
        </w:rPr>
        <w:t>一年内可免费复训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kern w:val="0"/>
          <w:sz w:val="24"/>
          <w:szCs w:val="21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课程背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企业管理中</w:t>
      </w:r>
      <w:r>
        <w:rPr>
          <w:rFonts w:eastAsia="宋体" w:cs="宋体" w:ascii="宋体" w:hAnsi="宋体"/>
          <w:sz w:val="24"/>
          <w:szCs w:val="24"/>
        </w:rPr>
        <w:t>70%</w:t>
      </w:r>
      <w:r>
        <w:rPr>
          <w:rFonts w:ascii="宋体" w:hAnsi="宋体" w:cs="宋体"/>
          <w:sz w:val="24"/>
          <w:szCs w:val="24"/>
        </w:rPr>
        <w:t>以上的问题是由于沟通不畅所造成的！高效通畅的沟通有助于企业内部各项工作的有效衔接，减少不必要的时间拖延与信息错误，最大限度地提高工作效率。实践证明，企业管理者的沟通能力直接决定的团队绩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前，众多企业都趋于扁平化，使得跨部门之间的沟通更加频繁。部门之间地位平等，不存在上下级关系，按说沟通应该比较容易。但现实的情况是，部门之间协调的成本相当高昂，这种沟通成本不仅存在于大规模组织内，同样也困扰着中小型公司。许多事情，其实并不复杂，而是相互之间的沟通不畅，以至于要搬出上司，甚至是上司的上司来协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本课程重点从六个方面进行阐述和讲解，如何更好的进行跨部门沟通，促进彼此的协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课程收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认识到本部门认识的狭碍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跨部门沟通问题的客观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从几个“跨越”开始提高跨部门沟通的实战技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掌握做好跨部门沟通时，重要疑难项目沟通中群策群力的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课程大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一单元：“部门墙”概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跨部门沟通问题与“部门墙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跨部门沟通的目的就是为了解决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什么是客观问题与主观问题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跨部门问题多数是属于主观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部门之间的不同的责、权、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二单元：如何有效地跨越“部门墙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跨部门沟通能力是晋升阶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跨部门沟通首先是意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互动练习：人们愿意和谁无沟通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利益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感情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价值观的影响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“</w:t>
      </w:r>
      <w:r>
        <w:rPr>
          <w:rFonts w:ascii="宋体" w:hAnsi="宋体" w:cs="宋体"/>
          <w:sz w:val="24"/>
          <w:szCs w:val="24"/>
        </w:rPr>
        <w:t>和”能够填补制度的“空白地带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三单元：跨部门沟通最终的结果</w:t>
      </w:r>
      <w:r>
        <w:rPr>
          <w:rFonts w:eastAsia="宋体" w:cs="宋体" w:ascii="宋体" w:hAnsi="宋体"/>
          <w:b/>
          <w:bCs/>
          <w:sz w:val="24"/>
          <w:szCs w:val="24"/>
        </w:rPr>
        <w:t>-</w:t>
      </w:r>
      <w:r>
        <w:rPr>
          <w:rFonts w:ascii="宋体" w:hAnsi="宋体" w:cs="宋体"/>
          <w:b/>
          <w:bCs/>
          <w:sz w:val="24"/>
          <w:szCs w:val="24"/>
        </w:rPr>
        <w:t>客户满意，公司盈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跨部门沟通的目的就是做到“系统思考”，以客户为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系统思考的源头是“超越自我”，把对方当作客户来看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四单元：“跨越式”沟通模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沟通的一致性原则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案例分析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在沟通模式：事实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逻辑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结论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行为（情感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内在沟通模式：价值观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动机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行为（情感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什么是沟通一致性原则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跨越式的沟通的最终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跨越“事实与逻辑”——求同存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任何结论都有其成立的依据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跨越式沟通的前提是愿意接受你的信息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选择对方能接受的事实和知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求同存异反应在不仅提要求，而是要想办法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他部门为什么一定会配合你的工作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案例分析：研发说服市场与销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跨越“结论”——化异为同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互动讨论：什么最能引起双方的矛盾和争执？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使他人得出你要的结论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何搭建他人的“思考走廊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跨越问题——回应的技巧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们总是错误地理解问题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种不同的回应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跨越人际情感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空白地带”需要用良好的人际去“填补”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际关系在跨部门沟通中的作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们面临的两个圈——相关圈与影响圈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影响人际关系的“人际负债”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的传统对产生了很多“人际负债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跨越动机与价值观——使自我的内心无比强大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什么阻碍了人际的交往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何树立“双赢思维”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互动练习：走进对方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处理问题的关键是要理解和认同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何有效利用“情感账户”？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动机和人的性格的关系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何选择正确的沟通方式和时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五单元：建立跨部门沟通机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什么是机制？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机制的第一作用是统一沟通的语言和规则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机制的第二作用是使不同部门取得练习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机制就是一种挂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什么是逻辑挂靠、流程挂靠和战略挂靠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何获得不同部门的“共享目标”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领导要用逻辑挂靠来协调各个部门的资源使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何利用流程挂靠和战略挂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团队也是一种机制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什么要组成跨部门的项目团队？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徒弟”与“同僚”的差别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跨部门团队的发展周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六单元：有效利用其它部门的智慧——群策群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跨部门沟通中的“信息损耗”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们为什么对自己的观点“坚信不疑”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企业内的“智慧点子”是如何损耗的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何有效做好跨部门会议的准备与筹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GE</w:t>
      </w:r>
      <w:r>
        <w:rPr>
          <w:rFonts w:ascii="宋体" w:hAnsi="宋体" w:cs="宋体"/>
          <w:sz w:val="24"/>
          <w:szCs w:val="24"/>
        </w:rPr>
        <w:t>公司的群策群力经验介绍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群策群力产生的背景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群策群力是一种会议机制，三次会议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案例分析：说真话的律师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群策群力需要良好的沟通文化做支撑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授课讲师介绍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褚老师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服务管理领域专家、顾客心理学专家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国家二级心理咨询师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世界</w:t>
      </w:r>
      <w:r>
        <w:rPr>
          <w:rFonts w:eastAsia="宋体" w:cs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强公司高级培训经理、内部讲师，咨询公司总经理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清华大学高级工商管理研修班在读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热爱阅读，写有服务类书籍：《服务制胜》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（正在写《玩转客服》），已在北京、深圳、广州、上海举办多期服务领域公开课，并获得学员的一致好评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华商基业《结构性思维》认证讲师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复旦大学、深圳大学、贵州大学等特邀讲师。中国人力资源开发网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中人网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、总裁培训网、淘课网、培训在线、中华培训网、广东培训网特约讲师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电信某省公司</w:t>
      </w:r>
      <w:r>
        <w:rPr>
          <w:rFonts w:eastAsia="宋体" w:cs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“客户关系维系大赛”指导老师，某市“提升服务、魅力邮储”大赛培训老师及评委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从事服务培训工作达</w:t>
      </w:r>
      <w:r>
        <w:rPr>
          <w:rFonts w:eastAsia="宋体" w:cs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年之久，人数达</w:t>
      </w:r>
      <w:r>
        <w:rPr>
          <w:rFonts w:eastAsia="宋体" w:cs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万人次，课程满意率均在</w:t>
      </w:r>
      <w:r>
        <w:rPr>
          <w:rFonts w:eastAsia="宋体" w:cs="宋体"/>
          <w:sz w:val="24"/>
          <w:szCs w:val="24"/>
        </w:rPr>
        <w:t>90%</w:t>
      </w:r>
      <w:r>
        <w:rPr>
          <w:rFonts w:ascii="宋体" w:hAnsi="宋体" w:cs="宋体"/>
          <w:sz w:val="24"/>
          <w:szCs w:val="24"/>
        </w:rPr>
        <w:t>以上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授课风格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褚老师曾主持或参与数百家通信和金融行业的培训项目，帮助数家通信和金融行业建立了服务标准及培训流程，训练了数万名员工；课程满意度均高于</w:t>
      </w:r>
      <w:r>
        <w:rPr>
          <w:rFonts w:eastAsia="宋体" w:cs="宋体"/>
          <w:sz w:val="24"/>
          <w:szCs w:val="24"/>
        </w:rPr>
        <w:t>90%</w:t>
      </w:r>
      <w:r>
        <w:rPr>
          <w:rFonts w:ascii="宋体" w:hAnsi="宋体" w:cs="宋体"/>
          <w:sz w:val="24"/>
          <w:szCs w:val="24"/>
        </w:rPr>
        <w:t>。讲课注重现场学员参与互动，利用心理学的分析帮助学员了解自己的短板，针对性解决实际问题。形式多样，内容精彩，生动活泼，可操作性非常强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主讲课程：（服务领域：面对面服务</w:t>
      </w:r>
      <w:r>
        <w:rPr>
          <w:rFonts w:eastAsia="宋体" w:cs="宋体"/>
          <w:b/>
          <w:bCs/>
          <w:sz w:val="24"/>
          <w:szCs w:val="24"/>
        </w:rPr>
        <w:t>+</w:t>
      </w:r>
      <w:r>
        <w:rPr>
          <w:rFonts w:ascii="宋体" w:hAnsi="宋体" w:cs="宋体"/>
          <w:b/>
          <w:bCs/>
          <w:sz w:val="24"/>
          <w:szCs w:val="24"/>
        </w:rPr>
        <w:t>电话服务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卓越的服务意识与服务礼仪》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五星级服务礼仪与客户服务技巧》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客户心理分析与抱怨投诉处理技巧》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客户抱怨投诉处理与法律指引》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基于长流程的服务体系建立》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公开课分别在杭州和成都举办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聚焦触点—基于体验流程图的客户体验管理及投诉金点子策略》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通用类课程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结构化思维，形象化表达》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赢在形象之职场商务礼仪》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压力与情绪管理》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服务客户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信客户：内江移动、福州移动、怀化移动、常德移动、泉州移动、三明移动、杭州移动、南平移动、河北移动、黔东南移动、张家界移动、丽水移动、深圳移动、汕头移动、、永州移动、郴州移动、梧州移动、钦州移动、崇左移动、贵州电信、石家庄电信、郑州电信、河北联通、河南联通、贵州省移动、云南省移动、汉中电信、宝鸡电信、榆林电信、咸阳电信、江苏移动、江西移动、凉山移动、无锡移动、汕尾电信、广州移动、梅州移动、中山移动、佛山移动、东莞移动、吉林移动、河南移动、延边移动、连江移动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银行客户：湖北农信社、云南农信社、山东农信社、江西工行、河北中行、深圳农村商业银行、东莞农村商业银行、中山建行、宁波银行、常州中行、湖州建行、南京中信银行、扬州中行、福州邮政储蓄银行、泉州邮政储蓄银行、济南农行、怀化农信社、吉安农信社、中山信用合作社、深圳邮政银行、周口银行、韶关建行、花都建行、崇义农信社、张家界邮储、上饶农信社、贵州农信社、徐州邮储、青海邮储、兰州邮储、深圳建行、广州建行、鹰潭邮储、东莞银行、天津农行、上海农行呼叫中心、江苏银行深圳分行、梅州邮储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他客户：华北制药、恒波、中山富洲胶粘制品有限公司、深圳航空、易天、南方航空、好帮手科技、华润涂料、欧普照明、乔森电气、长宁钻石、名雕装饰、世华地产、中联地产、广州欧派、九星印刷、深圳邮政速递、华侨城物业、三星售后、华为售后服务中心、老板电器呼叫中心、安徽广电、一号店、广州燃气、博西家电、生命人寿、中国人保、东北人保后援中心、温州德力西、福田康明斯等</w:t>
      </w:r>
    </w:p>
    <w:p>
      <w:pPr>
        <w:pStyle w:val="Style17"/>
        <w:keepNext w:val="false"/>
        <w:keepLines w:val="false"/>
        <w:widowControl/>
        <w:spacing w:before="75" w:after="75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320"/>
        <w:jc w:val="left"/>
        <w:rPr>
          <w:rStyle w:val="StrongEmphasis"/>
          <w:rFonts w:ascii="Times New Roman" w:hAnsi="Times New Roman" w:eastAsia="宋体" w:cs="Times New Roman"/>
          <w:b w:val="false"/>
          <w:b w:val="false"/>
          <w:bCs w:val="false"/>
          <w:color w:val="161616"/>
          <w:kern w:val="2"/>
          <w:sz w:val="21"/>
          <w:szCs w:val="24"/>
          <w:lang w:val="en-US" w:eastAsia="zh-CN" w:bidi="ar-SA"/>
        </w:rPr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312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161616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1">
    <w:name w:val="样式1"/>
    <w:basedOn w:val="Header"/>
    <w:qFormat/>
    <w:pPr>
      <w:spacing w:lineRule="auto" w:line="360"/>
      <w:jc w:val="center"/>
    </w:pPr>
    <w:rPr>
      <w:rFonts w:ascii="微软雅黑" w:hAnsi="微软雅黑" w:eastAsia="微软雅黑" w:cs="微软雅黑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91">
    <w:name w:val="_Style 9"/>
    <w:basedOn w:val="Normal"/>
    <w:next w:val="ListParagraph"/>
    <w:qFormat/>
    <w:pPr>
      <w:ind w:firstLine="420"/>
    </w:pPr>
    <w:rPr>
      <w:rFonts w:ascii="Calibri" w:hAnsi="Calibri" w:cs="Calibri"/>
      <w:szCs w:val="22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6:58:00Z</dcterms:created>
  <dc:creator>立欣 褚</dc:creator>
  <dc:description/>
  <dc:language>en-US</dc:language>
  <cp:lastModifiedBy>Administrator</cp:lastModifiedBy>
  <dcterms:modified xsi:type="dcterms:W3CDTF">2023-12-19T11:55:52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98921EF0B42B2943D82B8A05D15B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