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rPr>
          <w:rFonts w:ascii="宋体" w:hAnsi="宋体" w:eastAsia="宋体" w:cs="宋体"/>
          <w:color w:val="000000"/>
          <w:sz w:val="44"/>
          <w:szCs w:val="40"/>
        </w:rPr>
      </w:pPr>
      <w:r>
        <w:rPr>
          <w:rFonts w:ascii="宋体" w:hAnsi="宋体" w:cs="宋体" w:eastAsia="宋体"/>
          <w:color w:val="000000"/>
          <w:sz w:val="44"/>
          <w:szCs w:val="40"/>
        </w:rPr>
        <w:t>《跨部门合作</w:t>
      </w:r>
      <w:r>
        <w:rPr>
          <w:rFonts w:eastAsia="宋体" w:cs="宋体" w:ascii="宋体" w:hAnsi="宋体"/>
          <w:color w:val="000000"/>
          <w:sz w:val="44"/>
          <w:szCs w:val="40"/>
        </w:rPr>
        <w:t>---</w:t>
      </w:r>
      <w:r>
        <w:rPr>
          <w:rFonts w:ascii="宋体" w:hAnsi="宋体" w:cs="宋体" w:eastAsia="宋体"/>
          <w:color w:val="000000"/>
          <w:sz w:val="44"/>
          <w:szCs w:val="40"/>
        </w:rPr>
        <w:t>协同责任与冲突解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2"/>
        <w:gridCol w:w="984"/>
        <w:gridCol w:w="1005"/>
        <w:gridCol w:w="1004"/>
        <w:gridCol w:w="1033"/>
        <w:gridCol w:w="912"/>
        <w:gridCol w:w="970"/>
        <w:gridCol w:w="959"/>
        <w:gridCol w:w="959"/>
      </w:tblGrid>
      <w:tr>
        <w:trPr>
          <w:trHeight w:val="468" w:hRule="atLeast"/>
        </w:trPr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-1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-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-3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期望提升跨部门合作的中高层管理者、基层员工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Style2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outlineLvl w:val="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2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课程收获：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认识跨部门合作的常见障碍与挑战，正确看待跨部门合作过程中的冲突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达成跨部门合作关系的三种策略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建立跨部门日常运作机制，运用</w:t>
      </w:r>
      <w:r>
        <w:rPr>
          <w:rFonts w:eastAsia="宋体" w:cs="宋体" w:ascii="宋体" w:hAnsi="宋体"/>
          <w:color w:val="000000"/>
          <w:sz w:val="24"/>
          <w:szCs w:val="24"/>
        </w:rPr>
        <w:t>360</w:t>
      </w:r>
      <w:r>
        <w:rPr>
          <w:rFonts w:ascii="宋体" w:hAnsi="宋体" w:cs="宋体" w:eastAsia="宋体"/>
          <w:color w:val="000000"/>
          <w:sz w:val="24"/>
          <w:szCs w:val="24"/>
        </w:rPr>
        <w:t>度沟通与跨部门影响力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跨部门协商的步骤、技巧和重要原则</w:t>
      </w:r>
    </w:p>
    <w:p>
      <w:pPr>
        <w:pStyle w:val="Style23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共担责任关键原则，达成真正的跨部门双赢合作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亮点：</w:t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组织成功的两要素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217545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基于“冰山模型”理论作为课程整体脉络，清晰跨部门合作最重要的切入点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256155" cy="153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跨部门合作的四种可能结果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263265" cy="147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</w:t>
      </w:r>
      <w:r>
        <w:rPr>
          <w:rFonts w:eastAsia="宋体" w:cs="宋体" w:ascii="宋体" w:hAnsi="宋体"/>
          <w:color w:val="000000"/>
          <w:sz w:val="24"/>
          <w:szCs w:val="24"/>
        </w:rPr>
        <w:t>TK</w:t>
      </w:r>
      <w:r>
        <w:rPr>
          <w:rFonts w:ascii="宋体" w:hAnsi="宋体" w:cs="宋体"/>
          <w:color w:val="000000"/>
          <w:sz w:val="24"/>
          <w:szCs w:val="24"/>
        </w:rPr>
        <w:t>模型不同处理冲突的方式，并结合案例以提升双赢合作的成效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9560" cy="173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运用“沟通对话三大技巧”以全方位的提升沟通能力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470785" cy="1552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职能思维推向商业思维（为客户创造价值）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54195" cy="1938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课程流程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3620135" cy="1750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课程形式：讲授、分组讨论、学员分享、活动、测评、视频、角色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内容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72"/>
      </w:tblGrid>
      <w:tr>
        <w:trPr>
          <w:tblHeader w:val="true"/>
        </w:trPr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题目</w:t>
            </w:r>
          </w:p>
        </w:tc>
        <w:tc>
          <w:tcPr>
            <w:tcW w:w="6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内容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为何会出现问题？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组织成功的两因素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聪明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</w:rPr>
              <w:t>战略、营销、财务、制造、技术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sz w:val="24"/>
                <w:szCs w:val="24"/>
              </w:rPr>
              <w:t>最少的办公室政治、最少的混乱、高涨的士气、高效率、优秀员工的低流失率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跨部门合作的难点在哪里？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跨部门合作的目的与挑战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际关系导向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任务绩效导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什么原因导致跨部门合作的困难</w:t>
            </w:r>
          </w:p>
          <w:p>
            <w:pPr>
              <w:pStyle w:val="Normal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合作性行为</w:t>
            </w:r>
          </w:p>
          <w:p>
            <w:pPr>
              <w:pStyle w:val="Normal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性行为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．跨部门合作十大解决方案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凝聚共识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有效沟通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明确职责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规范流程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遵守承诺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换位思考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冲突管理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绩效分享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责任共担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流程再造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案例：职能思维推向商业思维（为客户创造价值）</w:t>
            </w:r>
          </w:p>
          <w:p>
            <w:pPr>
              <w:pStyle w:val="Style2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落实团队成功两要素的意识；多项原因影响跨部门合作问题；跨部门合作几乎是管理中最不易解决的问题，因为本位主义作祟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双赢合作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可能的四种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立信任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种可以改变一切的力量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你对今天的“信任环境”满意吗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国行为学家的调查数据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TCRI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式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信任度、可信性、亲密度、自我导向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测试“你的可被信任指数”</w:t>
            </w:r>
          </w:p>
          <w:p>
            <w:pPr>
              <w:pStyle w:val="Style21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视频：建立信任的过程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管理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TK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模型</w:t>
            </w:r>
          </w:p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处理的角色演练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冲突管理的步骤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造有效的氛围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立相互理解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找到共同点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找出根本原因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成选项</w:t>
            </w:r>
          </w:p>
          <w:p>
            <w:pPr>
              <w:pStyle w:val="Style21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确立解决方案</w:t>
            </w:r>
          </w:p>
          <w:p>
            <w:pPr>
              <w:pStyle w:val="Style21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讨论及情景演练：我们身旁的困惑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信任构架的建立；因为立场、利益等不同，掌握冲突解决模型与步骤；结合工作，组合练习实际的冲突解决案例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影响力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影响力就是那种带你去你不会独自造访的地方的力量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影响力需要进行分类——职权影响力与非职权影响力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度沟通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如何与你的上司沟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上司的工作目标、工作方式、他的压力及优缺点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自己的工作需求、工作目标、个人风格及优缺点了解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满足双方需求和各自风格的关系，明晰期望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沟通并且信任对方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反馈，节省时间，提升效率。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如何横向沟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你的同级去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避免办公室政治</w:t>
            </w:r>
          </w:p>
          <w:p>
            <w:pPr>
              <w:pStyle w:val="Style21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最好的想法脱颖而出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职权力与非职权力平衡运用，跨部门合作中非职权力由为主要；根据对象不同，高效地做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>36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度沟通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担责任是关键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的团队善于通过共担责任来促进彼此的关系，彼此尊重，相互抱有很高的期待。</w:t>
            </w:r>
          </w:p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练习：团队有效性</w:t>
            </w:r>
          </w:p>
          <w:p>
            <w:pPr>
              <w:pStyle w:val="Style2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担责任的团队行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某位成员的工作低效，其他团队成员就会向他指出来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某位成员在其本职工作上出现问题，其他团队成员会迅速向他指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团队某位成员目前的工作方式和方法，其他成员可以向他询问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当某位成员的业绩落后时，团队会让其感受到压力和改进的期待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工作中，团队所有成员都信奉着一致的高标准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成员一贯能够兑现他们的约定和承诺</w:t>
            </w:r>
          </w:p>
          <w:p>
            <w:pPr>
              <w:pStyle w:val="Style21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成员会主动地向其他成员提出建设性的反馈建议</w:t>
            </w:r>
          </w:p>
          <w:p>
            <w:pPr>
              <w:pStyle w:val="Style21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跨部门合作的共担责任是关键，推脱是最大问题；找出合作团队的优势与弱势；注重聆听、约定与承诺；主动反馈能有效解决问题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跨部门合作之建立机制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化横向合作表单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探究问题本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：新项目发展中的苦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练习：实际工作中急需解决的问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通过表单记分，找寻跨部门问题的本元；以实际工作案例解决问题，并共同分析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总结及行动计划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韦老师—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资深领导力与全能沟通培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在复星国际、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公司史泰博、联新咨询担任过总裁助理、销售总监、副总经理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华大学、上海交大、复旦大学、浙江大学等高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B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高管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聘培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英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势国际测评、教练辅导、人才培养项目设计受训导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培训协会—常务理事、秘书长、专家委员会委员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风格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凭借丰富的行业背景和实战经验，擅长将培训课程和人员能力发展完美结合，他的培训生动而赋有创意，有丰富的专业知识及工作经验，受到广泛欢迎。在多次培训调查中，被评为最具满意度的讲师，以及最具实用性讲座课程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程采用独特的“五步教学法”：学员测评、知识讲授、活动体验、案例讨论、练习强化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课程以“金三环理论“为逻辑框架：管理角色、管理技巧、管理风格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讲课程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领导力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领导者是这样造就的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敏捷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型团队精干化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高效运营的团队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团队建设的选训育留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教练式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从“我”到“我们”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情商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知你我他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协作式沟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打开人际交往的金钥匙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非职权影响力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跨部门合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协同责任与冲突解决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客户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 西门子，法国液化空气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清华大学，复旦大学、上海交大，浙江大学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Achievement">
    <w:name w:val="Achievement"/>
    <w:next w:val="TextBody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lineRule="atLeast" w:line="220" w:before="0" w:after="6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ar-SA"/>
    </w:rPr>
  </w:style>
  <w:style w:type="paragraph" w:styleId="Style22">
    <w:name w:val="课程内容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auto" w:line="360"/>
    </w:pPr>
    <w:rPr>
      <w:rFonts w:ascii="华文细黑;微软雅黑" w:hAnsi="华文细黑;微软雅黑" w:eastAsia="华文细黑;微软雅黑" w:cs="华文细黑;微软雅黑"/>
      <w:color w:val="auto"/>
      <w:kern w:val="2"/>
      <w:sz w:val="22"/>
      <w:szCs w:val="24"/>
      <w:lang w:val="en-US" w:eastAsia="zh-CN" w:bidi="ar-SA"/>
    </w:rPr>
  </w:style>
  <w:style w:type="paragraph" w:styleId="Style23">
    <w:name w:val="正文说明文字"/>
    <w:basedOn w:val="Normal"/>
    <w:qFormat/>
    <w:pPr>
      <w:spacing w:lineRule="auto" w:line="312"/>
      <w:ind w:firstLine="420"/>
    </w:pPr>
    <w:rPr>
      <w:rFonts w:ascii="华文细黑;微软雅黑" w:hAnsi="华文细黑;微软雅黑" w:eastAsia="华文细黑;微软雅黑" w:cs="华文细黑;微软雅黑"/>
      <w:sz w:val="24"/>
      <w:szCs w:val="24"/>
    </w:rPr>
  </w:style>
  <w:style w:type="paragraph" w:styleId="Style24">
    <w:name w:val="一级节标题"/>
    <w:next w:val="Style23"/>
    <w:qFormat/>
    <w:pPr>
      <w:widowControl/>
      <w:numPr>
        <w:ilvl w:val="0"/>
        <w:numId w:val="11"/>
      </w:numPr>
      <w:tabs>
        <w:tab w:val="left" w:pos="420" w:leader="none"/>
      </w:tabs>
      <w:bidi w:val="0"/>
      <w:spacing w:before="360" w:after="360"/>
      <w:outlineLvl w:val="0"/>
    </w:pPr>
    <w:rPr>
      <w:rFonts w:ascii="华文细黑;微软雅黑" w:hAnsi="华文细黑;微软雅黑" w:eastAsia="华文细黑;微软雅黑" w:cs="华文细黑;微软雅黑"/>
      <w:b/>
      <w:bCs/>
      <w:color w:val="800000"/>
      <w:kern w:val="2"/>
      <w:sz w:val="32"/>
      <w:szCs w:val="32"/>
      <w:lang w:val="en-US" w:eastAsia="zh-CN" w:bidi="ar-SA"/>
    </w:rPr>
  </w:style>
  <w:style w:type="paragraph" w:styleId="Style25">
    <w:name w:val="章标题"/>
    <w:qFormat/>
    <w:pPr>
      <w:widowControl/>
      <w:bidi w:val="0"/>
      <w:jc w:val="center"/>
    </w:pPr>
    <w:rPr>
      <w:rFonts w:ascii="华文新魏;宋体" w:hAnsi="华文新魏;宋体" w:eastAsia="华文新魏;宋体" w:cs="Arial"/>
      <w:b/>
      <w:bCs/>
      <w:color w:val="FF0000"/>
      <w:kern w:val="2"/>
      <w:sz w:val="48"/>
      <w:szCs w:val="48"/>
      <w:lang w:val="en-US" w:eastAsia="zh-CN" w:bidi="ar-SA"/>
    </w:rPr>
  </w:style>
  <w:style w:type="paragraph" w:styleId="Style26">
    <w:name w:val="二级节标题"/>
    <w:qFormat/>
    <w:pPr>
      <w:widowControl/>
      <w:numPr>
        <w:ilvl w:val="0"/>
        <w:numId w:val="10"/>
      </w:numPr>
      <w:tabs>
        <w:tab w:val="clear" w:pos="420"/>
        <w:tab w:val="left" w:pos="779" w:leader="none"/>
      </w:tabs>
      <w:bidi w:val="0"/>
      <w:ind w:right="1469" w:hanging="0"/>
      <w:outlineLvl w:val="1"/>
    </w:pPr>
    <w:rPr>
      <w:rFonts w:ascii="华文细黑;微软雅黑" w:hAnsi="华文细黑;微软雅黑" w:eastAsia="华文细黑;微软雅黑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8:00Z</dcterms:created>
  <dc:creator>KM03</dc:creator>
  <dc:description/>
  <dc:language>en-US</dc:language>
  <cp:lastModifiedBy>Administrator</cp:lastModifiedBy>
  <cp:lastPrinted>2015-03-06T14:25:00Z</cp:lastPrinted>
  <dcterms:modified xsi:type="dcterms:W3CDTF">2023-12-19T11:58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54DF2CA4493889E0D3B11396E3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