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乐学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TTT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：互动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式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教学技巧与演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1011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52"/>
        <w:gridCol w:w="937"/>
        <w:gridCol w:w="922"/>
        <w:gridCol w:w="947"/>
        <w:gridCol w:w="975"/>
        <w:gridCol w:w="967"/>
        <w:gridCol w:w="983"/>
        <w:gridCol w:w="1231"/>
        <w:gridCol w:w="1233"/>
      </w:tblGrid>
      <w:tr>
        <w:trPr>
          <w:trHeight w:val="810" w:hRule="atLeast"/>
        </w:trPr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月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月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9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-1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-1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-3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-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-1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-2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课程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内训师、知识管理者、部门长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企业的优秀中层干部，除了职位晋升给予金钱和权力的鼓励外，更宽更广的发展机会和成长空间，及精神面的激励更是不可或缺。因此，提升为『内部兼职讲师』不但可将经验传承下去，负起企业内部承上启下的功能；更可扩大影响层面，成为员工们学习的标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但自己懂与教会别人是两码事，具专业素养、有专业能力的干部，不一定就能成为一个优秀的讲师。要如何在课堂上循序渐进、满足、讲懂、教会素质参差不齐的基层员工，更是一项专门的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本课程帮助大家一起从企业内部讲师的建立、培养、训练、活用…等谈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学习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掌握培训的基础理论，熟悉成人学习的特点及作为培训师的关键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学习如何设计完整的授课过程，掌握如何做好培训前三大类准备的技巧与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学习培训从开场实施到圆满结束的全套流程，掌握现场呈现的语言、声音、表情、手势、眼神及动作等各类实战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学习、演练八种最实用的培训方式，并掌握每种方式的关键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学习掌控课堂气氛的十五种方法，达到促成现场与学员的积极互动，提升课堂效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学习如何设计课后任务，掌握培训效果的跟进与辅导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一、培训的基本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培训趋势与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一中心＆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三角色＆四哲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标准课件的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二、公众的表达魅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成人学习的心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克服紧张的情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语音语调的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培训师风格选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三、课堂的掌控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学习类型的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教导点评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教学授课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突发状况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四、灵活的教学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体验式教学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启发式教学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分析式教学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互动式教学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五、需求调研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设计与开发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调研对象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设计调研的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分析培训的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六、编制培训的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如何选题与命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培训目的与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设定培训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定位与核心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七、内容结构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材料的掌握收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时间段落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结构大纲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开场白与结尾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八、培训的檢討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什么是检讨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检讨评估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如何做检讨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).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检讨评估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杜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台湾南港工职 机械工程科 毕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 xml:space="preserve">台湾大学、政治大学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EMBA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美国北弗吉尼亚大学 工商管理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现任：羊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东莞培训师俱乐部 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亚洲咨询培训与发展协会 理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卓越华人讲师训练团队 行政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国立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厦门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华侨大学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EDP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客座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曾任：台湾奇家餐具有限公司 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东莞企石翔鹤电子公司 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台湾西陵电子有限公司 董事长特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台湾成功杂志企管公司 组训课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台湾茗国茶叶连锁公司 行销部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台湾全虹通信连锁公司 物流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经历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13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我是好讲师大赛获全国“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TOP-3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强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9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经培训杂志评选为“中国百佳管理培训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8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通过人社部“高级培训师职业资格”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7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荣获中人网评选为“中国十佳培训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5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获得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63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易评为“中国百大金牌培训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 xml:space="preserve">国际青年商会 世界总会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NT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美国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ITA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训练协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PTT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美国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ACTP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培训协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TTT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认证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台湾生产力中心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议事协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演说学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健言社 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课程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TTT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企业兼职讲师培训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PTT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职业培训师的训练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引导技术在培训中的运用、私董会教练孵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19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14“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我是好讲师大赛”辅导老师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13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我是好讲师全国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强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9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获培训杂志评选为“中国百佳管理培训师”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8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通过人社部“高级培训师职业资格”认证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07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荣获中人网评选为“中国十佳金牌培训师”。国际青年商会世界总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NT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讲师，美国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AITA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训练协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PTT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银章培训师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 AACTP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美国培训协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TTT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认证导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曾任保险业、服务业、制造业、连锁业、直销业，高阶主管或顾问，并在台湾各大专院校社团、民间社团、社会大学等担任讲师。授课方式轻松务实、幽默风趣，以案例教学生动活泼、简单易懂，有系统的结合理论和实务、深入浅出的带领学习，是新一代讲师中的典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培训企业有：中国石油、中国人寿、中国电信、中国移动、中国联通、中国银行、工商银行、建设银行、中信银行、招商银行、国元证券、国信证券、广州本田、东风雪铁龙、上海汽车、东风日产、康佳集团、飞利浦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TCL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美的空调、松下制冷、日立电梯、创维电视、诺亚舟、阿里巴巴、腾讯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QQ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华侨城地产、招商地产、成都置信地产、金地地产、南航、川航、海航、厦航、深航、成都机场、珠海机场、德邦物流、顺丰速运、深圳公交、南方电网、水电厂、火电厂、核电厂、供电局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-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6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2"/>
        <w:rPr>
          <w:rStyle w:val="StrongEmphasis"/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621" w:right="1468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b/>
      <w:color w:val="auto"/>
      <w:spacing w:val="20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6:00Z</dcterms:created>
  <dc:creator>杜杰</dc:creator>
  <dc:description/>
  <dc:language>en-US</dc:language>
  <cp:lastModifiedBy>Administrator</cp:lastModifiedBy>
  <dcterms:modified xsi:type="dcterms:W3CDTF">2023-12-19T11:58:27Z</dcterms:modified>
  <cp:revision>2</cp:revision>
  <dc:subject/>
  <dc:title>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D11C7EF04E6BA1ECE803A6714B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