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56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账款催收与应收帐款管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-17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-8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-19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-2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-2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课程对象：</w:t>
      </w:r>
      <w:r>
        <w:rPr>
          <w:rFonts w:ascii="宋体" w:hAnsi="宋体" w:cs="宋体" w:eastAsia="宋体"/>
          <w:sz w:val="24"/>
          <w:szCs w:val="24"/>
        </w:rPr>
        <w:t>总经理、营销总监、销售部经理、企管部经理、高级财会人员、财务总监、信用管理人员、营销人员、法务人员等</w:t>
      </w:r>
    </w:p>
    <w:p>
      <w:pPr>
        <w:pStyle w:val="1"/>
        <w:pBdr>
          <w:bottom w:val="nil"/>
        </w:pBdr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培训费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60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CC0000"/>
          <w:kern w:val="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CC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课程背景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今绝大多数企业都面临“收款难”的困境，一方面市场竞争异常激烈，为了争取订单，几乎要满足客户几近苛刻的商务条件；另一方面客户拖欠账款周期越来越长，压款现象越来越严重，产生了大量呆帐、坏帐，使本已微薄的利润雪上加霜……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b/>
          <w:b/>
          <w:sz w:val="24"/>
          <w:szCs w:val="24"/>
          <w:u w:val="dotDotDash"/>
        </w:rPr>
      </w:pPr>
      <w:r>
        <w:rPr>
          <w:rFonts w:ascii="宋体" w:hAnsi="宋体" w:cs="宋体"/>
          <w:b/>
          <w:sz w:val="24"/>
          <w:szCs w:val="24"/>
          <w:u w:val="dotDotDash"/>
        </w:rPr>
        <w:t>如何分析不同欠款的本质原因，找到收款的“牛鼻子”？</w:t>
      </w:r>
      <w:r>
        <w:rPr>
          <w:rFonts w:eastAsia="宋体" w:cs="宋体"/>
          <w:b/>
          <w:sz w:val="24"/>
          <w:szCs w:val="24"/>
          <w:u w:val="dotDotDash"/>
        </w:rPr>
        <w:br/>
      </w:r>
      <w:r>
        <w:rPr>
          <w:rFonts w:ascii="宋体" w:hAnsi="宋体" w:cs="宋体"/>
          <w:b/>
          <w:sz w:val="24"/>
          <w:szCs w:val="24"/>
        </w:rPr>
        <w:t>如何</w:t>
      </w:r>
      <w:r>
        <w:rPr>
          <w:rFonts w:ascii="宋体" w:hAnsi="宋体" w:cs="宋体"/>
          <w:b/>
          <w:sz w:val="24"/>
          <w:szCs w:val="24"/>
          <w:u w:val="dotDotDash"/>
        </w:rPr>
        <w:t>针对不同拖欠款，制定有针对性、策略性催收计划？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b/>
          <w:b/>
          <w:sz w:val="24"/>
          <w:szCs w:val="24"/>
          <w:u w:val="dotDotDash"/>
        </w:rPr>
      </w:pPr>
      <w:r>
        <w:rPr>
          <w:rFonts w:ascii="宋体" w:hAnsi="宋体" w:cs="宋体"/>
          <w:b/>
          <w:sz w:val="24"/>
          <w:szCs w:val="24"/>
          <w:u w:val="dotDotDash"/>
        </w:rPr>
        <w:t>如何从源头上进行遏制，降低企业应收帐款比例和风险？</w:t>
      </w:r>
      <w:r>
        <w:rPr>
          <w:rFonts w:eastAsia="宋体" w:cs="宋体"/>
          <w:b/>
          <w:sz w:val="24"/>
          <w:szCs w:val="24"/>
          <w:u w:val="dotDotDash"/>
        </w:rPr>
        <w:br/>
      </w:r>
      <w:r>
        <w:rPr>
          <w:rFonts w:ascii="宋体" w:hAnsi="宋体" w:cs="宋体"/>
          <w:b/>
          <w:sz w:val="24"/>
          <w:szCs w:val="24"/>
          <w:u w:val="dotDotDash"/>
        </w:rPr>
        <w:t>如何进行应收账款管理，实现销售最大化、坏帐最小化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课程结合老师十多年销售一线与销售管理的实战催收经验，对以上问题进行深度解析，帮助学员建立正确催收理念和思维，帮助学员系统掌握各种不同欠款的催收策略和技巧，帮助学员提升应收账款管理意识，从而促进企业销售最大化、回款最快化和坏帐最小化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CC0000"/>
          <w:kern w:val="0"/>
          <w:sz w:val="24"/>
          <w:szCs w:val="24"/>
          <w:lang w:eastAsia="zh-CN"/>
        </w:rPr>
      </w:pPr>
      <w:r>
        <w:rPr>
          <w:rFonts w:eastAsia="宋体" w:cs="宋体"/>
          <w:b/>
          <w:color w:val="CC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【课程特色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深度性：</w:t>
      </w:r>
      <w:r>
        <w:rPr>
          <w:rFonts w:ascii="宋体" w:hAnsi="宋体" w:cs="宋体"/>
          <w:sz w:val="24"/>
          <w:szCs w:val="24"/>
        </w:rPr>
        <w:t>大量实战经验与先进方法均来自老师在国际、国内行业顶尖企业的实战总结与提炼，课程实战，落地，有深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践性：</w:t>
      </w:r>
      <w:r>
        <w:rPr>
          <w:rFonts w:ascii="宋体" w:hAnsi="宋体" w:cs="宋体"/>
          <w:sz w:val="24"/>
          <w:szCs w:val="24"/>
        </w:rPr>
        <w:t>课程中可以以学员实际案例为蓝本，进行实战案例的现场分析，并注重现场学员其他案例的解析与答疑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落地性：</w:t>
      </w:r>
      <w:r>
        <w:rPr>
          <w:rFonts w:ascii="宋体" w:hAnsi="宋体" w:cs="宋体"/>
          <w:kern w:val="0"/>
          <w:sz w:val="24"/>
          <w:szCs w:val="24"/>
        </w:rPr>
        <w:t>采取“案例解析</w:t>
      </w:r>
      <w:r>
        <w:rPr>
          <w:rFonts w:eastAsia="宋体" w:cs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思维引导</w:t>
      </w:r>
      <w:r>
        <w:rPr>
          <w:rFonts w:eastAsia="宋体" w:cs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工具落地</w:t>
      </w:r>
      <w:r>
        <w:rPr>
          <w:rFonts w:eastAsia="宋体" w:cs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行动计划</w:t>
      </w:r>
      <w:r>
        <w:rPr>
          <w:rFonts w:eastAsia="宋体" w:cs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现场辅导”五位一体咨询式培训模式，真正让学员课堂上拿到行动方案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CC0000"/>
          <w:sz w:val="24"/>
          <w:szCs w:val="24"/>
        </w:rPr>
      </w:pPr>
      <w:r>
        <w:rPr>
          <w:rFonts w:eastAsia="宋体" w:cs="宋体"/>
          <w:b/>
          <w:bCs/>
          <w:color w:val="CC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课程大纲】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一讲、建立正确的催收思路和步骤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为什么陈年老账这么难收？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案例解读：某工程企业一次成功的反客为主催收经过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思路不清，策略不明是催收之大忌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不同帐款最本质的欠款原因分析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案例解读：老周的“一箭双雕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分清欠款性质，不一样的账不一样的要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明企业：企业性质深度分析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明性质：欠款的本质原因是什么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明人性：深刻洞察人性的两面性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不同原因下，有针对性催收策略制定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二讲、“要钱不伤感情”之催收策略和技巧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为了要钱成为冤家对头是催收之大忌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案例讨论：“财神爷”的钱该如何收回？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柔性催款策略规划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案例解析：与客户博弈的关键点在哪里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柔性帐款催款执行四步骤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动之以情：攻心为上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诱之以利：针砭利弊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施之以压：直击要害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疏之以导：一路通达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案例解析：罗经理如何及时回款且与客户建立起亲密关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柔性催款“三原则”（回款、销售与客户关系协同）与“催收心法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三讲、压力催收实战策略与技巧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压力催收之“九连环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试水阶段</w:t>
      </w:r>
      <w:r>
        <w:rPr>
          <w:rFonts w:eastAsia="宋体" w:cs="宋体"/>
          <w:color w:val="000000"/>
          <w:sz w:val="24"/>
          <w:szCs w:val="24"/>
        </w:rPr>
        <w:t>---</w:t>
      </w:r>
      <w:r>
        <w:rPr>
          <w:rFonts w:ascii="宋体" w:hAnsi="宋体" w:cs="宋体"/>
          <w:color w:val="000000"/>
          <w:sz w:val="24"/>
          <w:szCs w:val="24"/>
        </w:rPr>
        <w:t>函电组合“三步曲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施压阶段</w:t>
      </w:r>
      <w:r>
        <w:rPr>
          <w:rFonts w:eastAsia="宋体" w:cs="宋体"/>
          <w:color w:val="000000"/>
          <w:sz w:val="24"/>
          <w:szCs w:val="24"/>
        </w:rPr>
        <w:t>---</w:t>
      </w:r>
      <w:r>
        <w:rPr>
          <w:rFonts w:ascii="宋体" w:hAnsi="宋体" w:cs="宋体"/>
          <w:color w:val="000000"/>
          <w:sz w:val="24"/>
          <w:szCs w:val="24"/>
        </w:rPr>
        <w:t>兵临城下”三级跳“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攻坚阶段</w:t>
      </w:r>
      <w:r>
        <w:rPr>
          <w:rFonts w:eastAsia="宋体" w:cs="宋体"/>
          <w:color w:val="000000"/>
          <w:sz w:val="24"/>
          <w:szCs w:val="24"/>
        </w:rPr>
        <w:t>---</w:t>
      </w:r>
      <w:r>
        <w:rPr>
          <w:rFonts w:ascii="宋体" w:hAnsi="宋体" w:cs="宋体"/>
          <w:color w:val="000000"/>
          <w:sz w:val="24"/>
          <w:szCs w:val="24"/>
        </w:rPr>
        <w:t>极限施压”三重奏“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案例解析：屡次表演的老赖如何乖乖低下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顽固阵线，巧借外力，侧翼突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压力催收推进策略：逐级施压，层层加码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巧妙策划压力催收执行计划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明要人：找到核心决策人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五间起：有因间，有内间，有反间，有死间，有生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动善时：把握收款的“良辰吉日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正善治：针对不同客户心理的压力组合策略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事善能：上甘岭，打攻坚战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案例分享：中建五局老王的催款策略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法律追债的四大策略性手段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压力催收之“三大心法”修炼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四讲、偿付能力不足之催收策略与实务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偿付能力不足的不同欠款分析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不同欠债的策略性催收手段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三角债性拖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亏损性性拖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奄奄一息性拖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要钱没有，要命一条性拖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“天使之诱”之八大“诱”催收艺术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案例解析：雅致集团周总如何兵不血刃拿回欠款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“添料挤奶”与“起死回生”术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五讲、应收账款事前、事中与事后三级防范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应收账款的三大成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事前：客户信用红线管理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客户风险“九招”研判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客户资信评估三级法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烂户不如不户，是痔疮就会爆发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落地工具：《客户风险评估卡》的使用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事中：排除一切回款障碍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合同条款盯钉子，不给坏账留后路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法律保障前置化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事中七大回款筹码建立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事后：强化催收意识和催收力度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订钉子：三定收款原则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立规则：弱势收款，欠款风险由弱变强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养习惯：引导客户按规矩办事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留友情：把握人性的两面性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客户拖欠十大危险信号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程总结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/>
          <w:b/>
          <w:color w:val="000000"/>
          <w:sz w:val="24"/>
          <w:szCs w:val="24"/>
        </w:rPr>
        <w:t>——</w:t>
      </w:r>
      <w:r>
        <w:rPr>
          <w:rFonts w:ascii="宋体" w:hAnsi="宋体" w:cs="宋体"/>
          <w:b/>
          <w:color w:val="000000"/>
          <w:sz w:val="24"/>
          <w:szCs w:val="24"/>
        </w:rPr>
        <w:t>互动问答环节—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授课讲师介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包老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工业品精益营销创始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知名实战派营销管理教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曾任国内大合资药企——西安杨森省区总经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曾任世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强——艾默生电气中华区大区总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曾任中国武器装备集团——青山工业营销总经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被学员评价为“接地气”、“为实战”营销管理教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实效营销代表人物，国内第三代“咨询式培训”引领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金晶集团、华工激光、泛海三江等国内数十家知名企业常年营销顾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包老师拥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工业品大客户实战营销与管理经历，曾在国内大合资制药企业【西安杨森】从事院线大客户销售，三年内成长为中国大陆区年轻的省区负责人；在世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强企业【艾默生电气】，多次荣获亚太区“营销讲师奖”、“杰出案例奖”，凭借良好业绩与卓越团队领导力成为大中华区年轻大区总监；空降【中国武器装备集团—青山工业】担任营销总经理，带领团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时间将单品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.3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亿做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亿，创造了集团公司至今无人超越的销售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投身培训事业，受训学员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人，曾创下“一次培训三年返聘”佳绩；先后操刀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多家企业进行全面营销咨询，效果显著而持续；被国内数十家知名企业聘为常年营销顾问，成为他们强有力的幕后营销推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【服务客户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【咨询企业（部分）】南玻集团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南橡胶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山工机械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康元电气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青山工业集团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金晶集团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泛海智能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华工激光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莱恩精工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迪特科技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武汉天元热工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镇江西门子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恒润辉机器人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韩国现代工程机械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矽电科技烟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台荏塬锅炉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金天科技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多家工业品企业和高科技企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【培训企业（部分）】工业设备及配套企业：华工激光、大族激光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CL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集团照明事业部、美的集团中央空调、远大中央空调、韩国现代工程机械、山东工程机械、徐工集团、广西柳工集团、中南橡胶、科勒电机、迪马工业、人本集团、钱江摩托、隆鑫配套、豪曼制冷设备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多家企业工程项目类企业：南玻集团、金晶科技、建华管桩、卓宝科技、鸿鑫幕墙、东方钢构、宏达钢构、多乐士油漆集采中心、湖北江山重工、甘肃宏达建筑、中建集团第六公司、天津隧道工程公司、焦作城市规划设计院、环评华南设计院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多家企业高科技解决方案型企业：深信服、恒润辉机器人、珠海太川云社区技术股份、浙大网络、信雅达、青岛雷讯、佳杰科技、技嘉科技、智星软件、智达通信、云讯通智能、华腾技术、西部数据（香港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420"/>
          <w:tab w:val="left" w:pos="2330" w:leader="none"/>
        </w:tabs>
        <w:bidi w:val="0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52"/>
        <w:jc w:val="left"/>
        <w:rPr>
          <w:rStyle w:val="StrongEmphasis"/>
          <w:rFonts w:ascii="宋体" w:hAnsi="宋体" w:eastAsia="微软雅黑" w:cs="宋体"/>
          <w:b w:val="false"/>
          <w:b w:val="false"/>
          <w:bCs w:val="false"/>
          <w:color w:val="000000"/>
          <w:kern w:val="2"/>
          <w:sz w:val="24"/>
          <w:szCs w:val="21"/>
          <w:lang w:val="en-US" w:eastAsia="zh-CN" w:bidi="ar-SA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color w:val="000000"/>
      <w:kern w:val="0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color w:val="000000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color w:val="000000"/>
      <w:sz w:val="21"/>
      <w:szCs w:val="22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7:00Z</dcterms:created>
  <dc:creator>包贤宗</dc:creator>
  <dc:description/>
  <dc:language>en-US</dc:language>
  <cp:lastModifiedBy>Administrator</cp:lastModifiedBy>
  <dcterms:modified xsi:type="dcterms:W3CDTF">2023-12-19T12:04:25Z</dcterms:modified>
  <cp:revision>5</cp:revision>
  <dc:subject/>
  <dc:title>《项目型实战销售七重攻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1CB42CFDA417C82A087C79F13581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