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48"/>
          <w:szCs w:val="48"/>
        </w:rPr>
      </w:pP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供应链管理领导力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4"/>
          <w:szCs w:val="24"/>
        </w:rPr>
        <w:t>如何在组织中成就卓越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培训时间：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024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6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0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1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-0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日，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11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02-03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日，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025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15-16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日，线上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培训对象：供应链总监、经理、主管、采购、物流、项目管理、材料管理、运营管理、供应商质量保证、财务、计划、质量管理等岗位从业人员，其他对供应链管理感兴趣的人员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课程费用：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RMB 14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00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元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人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/ 2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 xml:space="preserve">天（含授课费、电子讲义等） 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企业内训：此课程可以邀请我们的老师到企业定制内训服务，欢迎来电咨询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备注：此课程为供应链管理专家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S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CMP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内容。</w:t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70C0"/>
          <w:sz w:val="20"/>
          <w:szCs w:val="20"/>
        </w:rPr>
        <w:t>课程背景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供供应链是一个庞大而又复杂的生态系统，时刻面临着各种内外部环境的影响和挑战。供应链管理已成为企业竞争力、区域竞争力和国家竞争力的核心要素。供应链在企业内部的地位不断提升，其在外部领域的影响力也不断增强，如在宏观经济、全球可持续性和社会凝聚力等方面。为此，企业急需具备专业知识与能力的复合型管理人才，推动供应链管理变革与发展，规避和管理风险，为内外部利益相关者创造价值。供应链领导力课程旨在培育一批具有敏锐洞察力和</w:t>
      </w:r>
      <w:r>
        <w:rPr>
          <w:rFonts w:eastAsia="微软雅黑" w:cs="微软雅黑" w:ascii="微软雅黑" w:hAnsi="微软雅黑"/>
          <w:sz w:val="20"/>
          <w:szCs w:val="20"/>
        </w:rPr>
        <w:t>*</w:t>
      </w:r>
      <w:r>
        <w:rPr>
          <w:rFonts w:ascii="微软雅黑" w:hAnsi="微软雅黑" w:cs="微软雅黑" w:eastAsia="微软雅黑"/>
          <w:sz w:val="20"/>
          <w:szCs w:val="20"/>
        </w:rPr>
        <w:t>领导力的供应链管理者，以社会责任、道德与合规为底线，以管理供应链风险和价值创造为目标，以有效沟通和激励为方法，以合理的组织结构和人才培育为基础，承接组织战略，构建紧密和谐的供应链伙伴关系和价值共创的生态环境。</w:t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70C0"/>
          <w:sz w:val="20"/>
          <w:szCs w:val="20"/>
        </w:rPr>
        <w:t>课程收益：</w:t>
      </w:r>
    </w:p>
    <w:p>
      <w:pPr>
        <w:pStyle w:val="Normal"/>
        <w:spacing w:lineRule="exact" w:line="440"/>
        <w:rPr>
          <w:rFonts w:ascii="微软雅黑" w:hAnsi="微软雅黑" w:eastAsia="微软雅黑" w:cs="楷体"/>
          <w:sz w:val="20"/>
          <w:szCs w:val="20"/>
        </w:rPr>
      </w:pPr>
      <w:r>
        <w:rPr>
          <w:rFonts w:ascii="微软雅黑" w:hAnsi="微软雅黑" w:cs="楷体" w:eastAsia="微软雅黑"/>
          <w:sz w:val="20"/>
          <w:szCs w:val="20"/>
        </w:rPr>
        <w:t>帮助从业者学习供应链领导力应该具体的知识及能力</w:t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70C0"/>
          <w:sz w:val="20"/>
          <w:szCs w:val="20"/>
        </w:rPr>
        <w:t>课程大纲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80" w:hRule="atLeast"/>
        </w:trPr>
        <w:tc>
          <w:tcPr>
            <w:tcW w:w="962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5F4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4"/>
                <w:szCs w:val="24"/>
              </w:rPr>
              <w:t>供应链管理领导力</w:t>
            </w:r>
          </w:p>
        </w:tc>
      </w:tr>
      <w:tr>
        <w:trPr/>
        <w:tc>
          <w:tcPr>
            <w:tcW w:w="4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供应链管理与领导力概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概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理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领导力与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领导风格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管理与领导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组织和供应链的战略与目标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承接组织的愿景、使命和战略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了解内外部利益相关者的需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管理战略的制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战略实施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组织结构规划与重组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组织规划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组织的岗位设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组织重组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-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收购和兼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组织重组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-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剥离和外包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人力资源管理与员工激励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力资源管理政策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力资源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激励理论概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建立激励机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业发展规划与培训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伙伴关系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客户管理管理</w:t>
            </w:r>
          </w:p>
        </w:tc>
        <w:tc>
          <w:tcPr>
            <w:tcW w:w="4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客户关系管理的实施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商关系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战略联盟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价值创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沟通与协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管理沟通概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管理者在沟通中的作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协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建立信誉，赢得利益相关者信任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供应链组织绩效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组织绩效目标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组织绩效考核体系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组织绩效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企业社会责任、道德与合规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中的社会责任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社会责任的关切点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社会责任治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环保合规治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内控合规治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70C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70C0"/>
                <w:sz w:val="20"/>
                <w:szCs w:val="20"/>
              </w:rPr>
              <w:t>章 供应链风险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风险管理的框架与标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风险的来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中的采购风险评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供应链风险应对策略</w:t>
            </w:r>
          </w:p>
        </w:tc>
      </w:tr>
    </w:tbl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70C0"/>
          <w:sz w:val="20"/>
          <w:szCs w:val="20"/>
        </w:rPr>
        <w:t>老师介绍</w:t>
      </w:r>
    </w:p>
    <w:p>
      <w:pPr>
        <w:pStyle w:val="Style17"/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武老师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</w:rPr>
        <w:t>SCMP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授权讲师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</w:rPr>
        <w:t>CPSM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授权讲师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武老师具有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5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世界五百强企业实战经验，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13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的企业内训经历，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5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的外部职业培训经历！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 xml:space="preserve">Leiden 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大学（荷兰）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EMBA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005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），南开大学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MBA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硕士，曾供职于欧洲最大的集中医药产品批发、中医药教学、中医门诊为一 体的经营实体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CMC Tasly Group BV (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荷兰阿姆斯特丹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)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总经理；先后担任过天士力集团进 出口部经理、国际供应链总监（负责国际供应链、市场开发及策划、外派人员的教育培 训）、天士力帝泊洱销售公司战略渠道总监。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培训风格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实战经验丰富、理论与实际结合，内容实战、实用、实效；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幽默风趣、深入浅出、形式生动、内涵深刻；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情景式案例，实战型解答、以真实案例说明实际问题；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观点新颖，论述精辟，学术前沿、传道授业、授人以渔；</w:t>
      </w:r>
    </w:p>
    <w:p>
      <w:pPr>
        <w:pStyle w:val="Style17"/>
        <w:shd w:fill="FFFFFF" w:val="clear"/>
        <w:spacing w:lineRule="exact" w:line="42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实战工具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+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实战辅导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+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实操案例</w:t>
      </w:r>
    </w:p>
    <w:p>
      <w:pPr>
        <w:pStyle w:val="Normal"/>
        <w:bidi w:val="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5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cpoway</dc:creator>
  <dc:description/>
  <dc:language>en-US</dc:language>
  <cp:lastModifiedBy>Administrator</cp:lastModifiedBy>
  <cp:lastPrinted>2023-11-21T17:00:00Z</cp:lastPrinted>
  <dcterms:modified xsi:type="dcterms:W3CDTF">2023-12-21T03:34:25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20114069C4302AEB46E17313E14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